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วิญญาณแม่โพสพมาเข้าฝันฉันเมื่อคืนนี้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ยคนคงได้อ่านบทความ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ีโขมดพันธุ์ใหม่ที่ลุกขึ้นมาสูบเลือดเนื้อชาวนาไทย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ได้นำลงตีพิมพ์ในหนังสือพิมพ์มติชนราย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วันอังคาร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ฤษภาคมที่ผ่านมา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บทความเรื่องนี้มีสาเหตุสืบเนื่องมาจากการที่คนไทยกลุ่ม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ไม่ได้มีวิญญาณที่ควรจะซื่อสัตย์ต่อแผ่นดินถิ่นเกิด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ไปนำเอานายทุนต่างชาติเข้ามาจัดการสร้างระบบผูกขาดขึ้นบนแผ่นดินผืน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ีแรกมีรายงานข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เข้ามาตั้งบริษัททำนาในเมื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หลังจากข่าวได้แพร่สะพัดออกไ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ับปฏิเสธว่าไม่ใช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ำชี้แจงของคนกลุ่มนี้มันก็สะท้อนออกมาให้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มีการนำนายทุนต่างชาติเข้ามาลงทุนจัดการธุรกิจเรื่องข้า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มันก็เปรียบเสมือนขว้างงูไม่พ้นค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การที่หยิบยกเอาความสำคัญของเม็ดเงินมา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าวนาไทยจะได้เงินมากมายแค่ไหน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ที่มีนิสัยแบบนี้ได้มองข้ามศักดิ์ศรีของความเป็นคน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รจะมีความสำคัญเหนือสิ่งอื่นใดทั้งหม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คิดคำนึงถึงแผ่นดินถิ่นเกิดของเพื่อนไทยที่รักทุกค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รู้สึกห่วงใยเป็นอย่าง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ล้วในที่สุดเมื่อคืนนี้ฉันก็ฝันเห็นแม่โพสพปรากฏออกมาจากหัวใจของตัวเ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นอนน้ำตาไห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นั่นเป็นสัญญาณที่บ่งบอกถึงวัฒนธรรมท้องถิ่นของคนไทยทุกคนที่กำลังจะสูญเสียให้กับชนต่า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ีคนไทยเป็นหนอนบ่อนไส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ครได้อ่านหนัง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พียงข้าวเมล็ดเดีย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ฉันเขียนฝากไว้ในโอกาสที่มีอายุคร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จะเข้าใจความหมายได้อย่างลึกซึ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นึกถึงแม่ธรณ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ภาษาทางวัฒนธรรมที่มีความหม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เดี๋ยวนี้ส่วนใหญ่ดูเหมือนจะลืมไปแทบจะหมดสิ้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กล่าวย้ำ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เกษตรไม่ใช่เป็นเพียงอาชีพเท่า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เป็นวัฒนธรรมท้องถิ่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กษตรกรโดยเฉพาะชาว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ำงานหลังสู้ฟ้าหน้าสู้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คือกองทัพเศรษฐกิจ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มีหน้าที่รักษาแผ่นดินถิ่นเกิดของชาติไทยให้ดำรงอยู่ได้อย่างมั่นค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ร่างกายฉันจะเกิดกลางใจเมือง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ดวงวิญญาณของฉันก็อยู่กับชาวนาชาวไร่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นับวันจะยิ่งลึกซึ้งยิ่งขึ้นโดยไม่เปลี่ยนแปลงแม้แต่น้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ครได้อ่านหนัง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กษตรกรที่รัก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ฉันได้เรียบเรียง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ขณะนี้โรงเรียนรุ่งอรุณก็กำลังจะจัดพิมพ์ขึ้นมา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แก้ไขปรับปรุงจากเล่มเก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จะเห็นได้ว่าทุกถ้อยกระทงความฉันเขียนออกมาจากใจ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ผู้อ่านทุกคนรู้สึก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ีวิตที่คลุกคลีอยู่กับชาวบ้าน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ยให้ฉันเห็น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่อนทานข้าวแต่ละมื้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จะยกมือไห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ิ่มข้าวแล้วก็จะยกมือไหว้อีกครั้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สดงให้เห็นว่าคนแต่ก่อนนึกถึงพระคุณของแม่โพสพ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ตั้งคำถามขึ้นมา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ม่โพสพมีจริงหรือเปล่า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ีจริ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แต่ละคนไม่ดำรงชีวิตอยู่อย่างลืม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ตอบ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ญญาณแม่โพสพควรจะมีปรากฏอยู่ในจิตใจของคนไทย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ขายังดำรงความเป็นไทยเอาไว้ได้อย่างมั่นค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ดินออกท้องไร่ท้องนาอย่างมีความสุขอยู่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เดี๋ยวนี้อายุเกือบเก้าสิบปีแล้วฉันก็ยังปฏิบัติอย่างสม่ำ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ถือหลักความซื่อสัตย์ต่อ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ค่ำลงก็รักที่จะนอนอยู่กับชาว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มันไม่มีที่นอนอ่อนนุ่มและมีห้องแอ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บรรยากาศใน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ารดำรงชีวิตอยู่อย่างรู้คุณค่าของตัวเองมันก็เป็นความสุขที่แท้จริ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าศัยที่ฉันเป็นคนช่างสังเกตและเก็บทุกสิ่งทุกอย่างมาคิดเพื่อการสร้างสรรค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ที่เดินอยู่ในท้องไร่ท้อง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แต่หุ่นไล่กา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ยังได้สังเกต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ช่วงที่ข้าวเริ่มแตกก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าวนาเพื่อนฉันเขามักทำพิธีสู่ขวัญข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เป็นเพียงสัญญาณเล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้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มองที่รากฐานจิตใจแล้วมันก็เป็นเรื่อง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ไทยที่มีวิญญาณความเป็นไทยอย่างแท้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ควรนำอิทธิพลคนต่างชาติเข้ามาสร้างระบบผูก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ามคิดแบบนี้ถ้าจะ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คือวิธีการทำนาบนหลัง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ควรจะมีหน้าที่เป็นพื้นฐานของชีวิตตัวเองก็ไม่น่าจะผ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ไปกว่านั้นถ้าจะ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ำลายพื้นฐานของแผ่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ือการเนรคุณต่อ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ครก็ตามที่ขึ้นไปมีอำนาจและมีเงินทองร่ำรวยล้นฟ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ขนาดปล่อยให้พรรคพวกคุ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เองเป็นมหาเศรษฐ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ละอายแก่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ลักษณะนี้ส่วนใหญ่มักลืมคุณค่าความเป็นคน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ภาษาที่ฉันพูดอยู่ในขณะ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ว่าแต่จะเข้าถึงหัวใจของเขาเล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จะกล่าวว่ามันเข้าหูซ้ายแล้วก็ออกหูขวาก็ทั้งย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ฤษภาคมที่ผ่า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พบพาดหัวบทความในหนังสือพิมพ์มติชนที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รม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ศรษฐกิจถกด่วน แก้ปัญหาปากท้อง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้ำมันแพง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เรื่องนี้มีแรงสะกิดใจให้ฉันต้องนำมาคิดและแสดงออ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ใครก็ตามที่เข้ามารับหน้าที่เป็นรัฐบาล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ถ้ามีจิตใจทำงานเพื่อชาวบ้านอย่างแท้จริงก็ไม่ควรที่จะหลงอยู่กับการนั่งโต๊ะชี้นิ้วสั่งการ หากควรรู้ถึงคุณค่าในการทำงานลงสู่ด้านล่างร่วมกับชาวนาชาวไร่ ซึ่งเป็นพื้นฐานของตัวเองและสังคม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ฉันนำมาเสนอแนะนี้ไม่ใช่ว่าจะพูดเอาเอง หากได้รับจากประสบการณ์ที่แท้จริงมาแล้วในอดีต ฉันนึกถึงพฤติกรรมของเหมา เส ตุง ในขณะที่ทำงานบริหารประเทศจีนซึ่งขณะนั้นคนจีนยังอยู่ในสภาพที่ยากจน สิ่งที่เห็นได้ชัดเจนก็คือเหมา เส ตุง ได้หาเวลาลงมาทำนาอยู่กับชาวบ้านที่ยากจนเป็นช่วงๆ ซึ่งเรื่องนี้ในที่สุดจากการปฏิบัติที่ชีวิตฉันได้ผ่านพ้นมาแล้วก็ทำให้สามารถพูดได้อย่างเต็มป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ฉันจะพูดว่าสัจธรรมของผู้บริหารที่ได้กล่าวมาแล้วนั้น ถ้าเอาคนเป็นพื้นฐานก็คงสามารถสรุปได้ว่า วิธีการดังกล่าวไม่ว่าจะเป็นลัทธิคอมมิวนิสต์หรือประชาธิปไตยมันก็หลักเดียวกัน เพียงแต่มันเป็นภาพเชิงซ้อนซึ่งผู้บริหารทุกคนถ้ามีความรักความจริงใจที่จะทำงานเพื่อแผ่นดินอย่างแท้จริงก็ควรนำปฏิบัติได้ โดยไม่มีข้อแก้ตัวใดๆ ทั้งสิ้น ดังที่สัจธรรมได้ชี้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ทำงานลงสู่พื้นดิน ปัญญาย่อมเกิด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ทความที่เขียนมาแล้ว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มีผลทำให้ชีวิตคนไทยมีรากฐานหยั่งลงสู่พื้นดิน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ขออุทิศคุณค่าของจิตวิญญาณตัวเองให้กับแม่โพสพ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พื้นฐานการดำเนินชีวิตของ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ให้วิญญาณคนไทยที่รักแผ่นดินถิ่นเกิดของตัวเอง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งประสบแต่ความสุขและความมั่นคงตลอดไป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๒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ฤษภา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4:00Z</dcterms:created>
  <dc:creator>owner</dc:creator>
  <dc:description/>
  <cp:keywords/>
  <dc:language>en-US</dc:language>
  <cp:lastModifiedBy>owner</cp:lastModifiedBy>
  <cp:lastPrinted>2008-05-29T11:20:00Z</cp:lastPrinted>
  <dcterms:modified xsi:type="dcterms:W3CDTF">2008-06-03T04:32:00Z</dcterms:modified>
  <cp:revision>4</cp:revision>
  <dc:subject/>
  <dc:title>วิญญาณแม่โพสพมาเข้าฝันฉันเมื่อคืนนี้</dc:title>
</cp:coreProperties>
</file>