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วิถีชีวิต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ผู้ที่เรียนผ่านสถาบันการศึกษาเกษตร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76"/>
          <w:sz w:val="76"/>
          <w:szCs w:val="76"/>
        </w:rPr>
        <w:t>ก่</w:t>
      </w:r>
      <w:r>
        <w:rPr>
          <w:sz w:val="52"/>
          <w:sz w:val="52"/>
          <w:szCs w:val="52"/>
        </w:rPr>
        <w:t>อนอื่นถ้าเป็นคนที่ไม่ปล่อยโอกาสให้ผ่านพ้นไปเฉ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ก็บสิ่งที่ผ่านเข้ามาสู่วิถีชีวิต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มีโอกาสช่วยให้ตนได้เรียนรู้ความจริง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เชื่อ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ประเทศไหนที่เขาสร้างความเจริญก้าวหน้าให้เป็นผลสำเร็จอย่างชัดเจน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ไม่หวงแหนการเกษตรของตนเอาไว้อย่างสุดชีวิต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คิดกันเพียงง่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เดินทางไปเรียนรู้จากประเทศ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เห็นได้ว่าการที่ใครสักคนจะนำผลิตผลการเกษตรเข้าไปใช้ประโยชน์ในประเทศเหล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ถูกค้นหาเศษพืชและสัตว์ที่นำติดตัวไปด้วยอย่างเอาจริงเอาจ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ประเทศถ้าค้นพบอาจถูกลงโทษถึงจำคุกก็มี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อดีตที่ผ่า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คนไทยซึ่งอยู่อย่างประมาทมักลืมนึกถึงความสำคัญของ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ควรเป็นพื้นฐานความมั่นคง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มีภาษิตสอนใจที่บรรพบุรุษได้กล่าว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นน้ำมีปล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นามีข้า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ภาษิตบทนี้กลับมีผลทำให้คนท้องถิ่นอยู่อย่างประมา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ใช้ทรัพยากรธรรมชาติอย่างฟุ่มเฟื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ปล่อยปละละเลยจนกระทั่งเกิดจุดอ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คนในภาคเกษตรซึ่งเป็นเสมือนกองทัพเศรษฐกิจของชาติมีความอ่อนแอยิ่งขึ้นทุก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ความอ่อนแอที่อยู่ในรากฐานจิตใจของคนใน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จทำให้บ้านเมืองเกิดอันตรายอย่างใหญ่หลว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แต่การใช้เงินซื้อคนท้องถิ่นเอาไว้ให้มาเป็นพรรคพว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สามารถทำทุกสิ่งทุกอย่างที่บังเกิดอันตรายแก่ประเทศ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การยกพวกทำร้ายคนไทยด้วยกัน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ล้มเหลวในการพัฒนาชนบทซึ่งมีการเกษตรเป็นพื้นฐานเท่าที่เป็นมาแล้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การปฏิบัติเพื่อแก้ปัญหาจะไม่เป็นผลสำเร็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กลับบานปลายออกไปในทางลบเรื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หยุดได้ยาก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จะเห็นได้จากการที่เราไม่สามารถชะลออัตราคนชนบทอพยพเข้าเม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ดูได้จากในช่วงที่มีเทศกาลปี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ช่วงวันสงกราน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ลือคนอยู่ไม่กี่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นั้นอพยพกลับบ้านกันแทบทั้งหม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เคยสังเกตและพูด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ห้ดูได้จากร้านแผงลอยข้างถนนซึ่งนับวันจะมีมากยิ่งขึ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ิ่งมากเท่าไหร่ก็ยิ่งแสดงให้เห็นว่าเราไม่สามารถแก้ปัญหาคนละทิ้งเรือกสวนไร่น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เข้ามาหากินในเมืองให้เป็นผลสำเร็จได้อย่างจริงจั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ัญหาที่เกิดขึ้นภายในประเทศจากช่วงเว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ที่ผ่านม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เป็นบทเรียนที่สืบเนื่องมาจากคนชนบทส่วนใหญ่ถูกซื้อได้ด้วยเง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ประเทศไทยขาดความสนใจเกี่ยวกับการจัดการศึกษาเพื่อพัฒนาชนบทอย่างจริงจั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หตุผลที่เกิดจากคนไทยคิดฆ่าก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สืบเนื่องมาจากที่มาเดียว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นั้นยังไม่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ทเรียนจากปัญหาการเมืองที่เกิดขึ้นเมื่อไม่นานม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สอนให้คนซึ่งทำหน้าที่ในการพัฒนาประเทศสำนึกได้ถึงความล้มเหลวในการพัฒนา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พื้นฐานสำคัญที่สุ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คิดแก้ปัญหาทางการเมืองที่เกิดขึ้นในอดีตเมื่อไม่นานปีม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ำเป็นที่เราทุกฝ่ายจะต้องหันหน้าเข้าหา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ช้การพัฒนาการศึกษารวมทั้งการพัฒนาคนในภาคเกษตรก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เป็นผู้ที่มีรากฐานจิตใจที่เข้มแข็งอย่างจริงจังและอย่างรีบด่วน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แล้วประวัติศาสตร์ในเรื่องนี้มันก็อาจจะหวนกลับมาซ้ำรอยขึ้นอีกก็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่อ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ต้องขอชี้แจงเสีย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ตนเขียนบทความ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ถีชีวิตของผู้ที่เรียนจบจากสถาบันการศึกษาเกษตร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ไม่ได้มีเหตุผลสืบเนื่องมา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เพราะฉันศึกษาจบจากมหาวิทยาลัยเกษตรศาสตร์เท่านั้น”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ให้ตั้งสติให้ดีแล้วหวนกลับมาพิจารณา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ราเกิดมาจากไห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ีอะไรเป็นพื้นฐานของการดำรงชีวิต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สำคัญ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โครงสร้างการจัดการศึกษาจะแบ่งแยกคนออกไปเป็นศาสตร์สาข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เราไม่ลืมตัวก็คง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ศาสตร์ทุกสาขามีหน้าที่ในการพัฒนาชีวิตเกษตรกรด้วยกันทั้งนั้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ไม่นานมานี้ฉันได้เขียนบทความเรื่อ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เตือนสติผู้บริหารสถาบันการศึกษาที่เกี่ยวข้องกับการจัดการศึกษาทาง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ช้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ดหมายเปิดผนึกถึงนายกสภามหาวิทยาลัยเกษตรศาสตร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พื่อชี้แนะให้ผู้บริหารสถาบันการศึกษาดังกล่าวคิด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ศาสตร์ทุกสาขามีหน้าที่ในการรับใช้เกษตรกรด้วยกันทั้งนั้น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ความปรากฏอยู่ในบทความเรื่อง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ด้ชี้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ว่าสถาบันการศึกษาจะแบ่งออกเป็นกี่คณะวิชาและผู้เรียนจะผ่านการศึกษามาจากคณะไหน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อยู่อย่างแสดงความรับผิดชอบต่อสังคมก็ควรจะคิด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คณะ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วิทยา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มนุษย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สังคม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ศึกษา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วิศวกรรม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ฯล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ที่เกี่ยวข้องกับคณะวิชาดังกล่าวควรทำหน้าที่ช่วยเสริมสร้างชีวิตเกษตร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มีความมั่นคงยั่งยืนในระยะย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สนใจเดินเข้าไปรับใช้ส่วนที่อยู่ตรงปลายของการพัฒนาอย่างขาดความรับผิดชอ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ณะวิศวกรรมศาสตร์ที่มีการสนใจศึกษาเรื่องหุ่นยน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ปล่อยให้ถนนหนทางรวมทั้งสะพานข้ามคลองในชนบทหลายแห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กษตรกรใช้ขนส่งผลิตผล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กอยู่ในสภาพผุพังจนแทบจะใช้งานอะไรไม่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การจัดการศึกษาในสาขานิติ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ล่อยให้ชีวิตเกษตรกรไทยจำต้องตกอยู่ในสภาพเป็นเบี้ยล่างทางกฎหมายของนายทุนที่คิดเอารัดเอาเปรียบในระดับพื้นฐ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างคนมีชีวิตของพ่อแม่ที่ตกอยู่ในสภาพยากลำบ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ทำนาทำไร่ก็ต้องประสบกับความล้มเหล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อยู่เป็นหูเป็นต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ป็นกำลังสมองเพื่อแก้ปัญหา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หลงอยู่กับความสะดวกสบ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ดินทางเข้ามาหากินอยู่ในเมื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สภาพที่ได้กล่าวมาแล้วเป็นตัว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สามารถเชื่อมโยงศาสตร์ทุกสา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มีความสัมพันธ์ถึงกันเป็นหนึ่งเดียว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ผลนำไปสู่การรับใช้สังคมที่เป็นผลสำเร็จ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ในบทความเรื่องนี้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ะบบการจัดการศึกษาของท้องถิ่นสามารถนำปฏิบัติให้มีผลนำไปสู่วิถีทางที่สร้างสรรค์อย่างแท้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เป็นที่เชื่อถือ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ัดการศึกษาของไทยควรจะมีผลฟื้นฟูสภาพของสังคมไทยที่ได้รับผลกระทบจากปัญห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่อผลเสียหายมาแล้วในอดีต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ความจริงแล้วถ้าจะให้ฉันเป็นครูผู้สอนเยาวช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ตนจะเอาตำราฝรั่งมาส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จะถอดหัวใจนำเอาผลจากประสบการณ์ชีวิตของตัวเองออกมาปฏิบ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ผลสอนคน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อาศัยสิ่งซึ่งอยู่ในตำ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ันเป็นเพียงแผ่นกระดาษกับตัวหนังสือเท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ป็นครูที่สอนลูกศิษย์ด้วยการปฏิบ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ตัวเองเห็นความสำคัญของการใช้ชีวิตที่ลงไปสัมผัสกับพื้นดิน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สอนให้ลูกศิษย์มีความอดทนโดยไม่ต้องรู้สึกอดท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ฉันนำปฏิบัติโดยการก้าวเข้าไปสู่ความยากลำบากของชีวิตอย่างท้าท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ด้กลายเป็นความสุขที่เกิดจากการต่อสู้กับสภาพดังกล่าว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บางคน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ากจะช่วยบ้านเมืองถ้าได้เข้าไปอยู่ในตำแหน่งและมีอำนา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ารกล่าวเช่นนั้นมันเป็นการฝืนธรรมชาติที่ไม่ใช่เพียงการฝืนธรรมชาติที่อยู่ในใจตัวเอ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ังฝืนธรรมชาติที่อยู่ในใจเพื่อน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ให้เกิดความทุกข์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เกิดความทุกข์ก็ย่อมขาดความยั่งยืนเป็น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คนที่จะช่วยบ้านเมืองให้ได้ผลอย่างจริงจ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รักที่จะก้าวลงมาสู่พื้นฐานซึ่งอยู่ด้าน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ทำงานอย่างมีความสุขร่วม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บ้านเมืองจะอยู่ในสภาพที่ดีขึ้น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ในชาติไม่ว่าจะยืนอยู่บนพื้นฐานของศาสตร์สาขา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อยู่ในสภาพพื้นฐานที่เป็นอะ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สามารถทำงานให้กับบ้านเมืองได้อย่างมีความสุข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ลย่อมปรากฏให้เป็นไปในทางสร้างสรรค์ได้ทุกโอกาส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ผลการพิจารณาค้นหาสัจธรรมที่เป็นพื้นฐานการดำรงชีวิต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แต่ละคนควรจะมีหน้าที่ทำอะไรก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มันคุ้มค่ากับการดำรงชีวิต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เราแต่ละคนควรมีหน้าที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ทำอะไรก็ตามให้มันคุ้มค่ากับการดำรงชีวิตมากกว่า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โดยเฉพาะอย่างยิ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ของคนท้องถิ่นทุกคนที่ควรจะมีความรักความผูกพันอยู่กับแผ่นดินของชาติที่โบราณถื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ือแม่ธรณี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ฤศจิก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10:00Z</dcterms:created>
  <dc:creator>owner</dc:creator>
  <dc:description/>
  <cp:keywords/>
  <dc:language>en-US</dc:language>
  <cp:lastModifiedBy>owner</cp:lastModifiedBy>
  <cp:lastPrinted>2008-11-09T18:25:00Z</cp:lastPrinted>
  <dcterms:modified xsi:type="dcterms:W3CDTF">2008-11-09T11:38:00Z</dcterms:modified>
  <cp:revision>14</cp:revision>
  <dc:subject/>
  <dc:title>วิถีชีวิต</dc:title>
</cp:coreProperties>
</file>