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วิธีแก้ปัญหาปากท้องของประชาชนที่ได้ผลจริงจัง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ระพี สาคริ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มื่อวันจันทร์ที่ ๒๖ พฤษภาคม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๒๕๕๑ ฉันได้อ่านพบพาดหัวข่าวในหนังสือพิมพ์มติชน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คร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ศรษฐกิจถกด่วน แก้ปัญหาปากท้อ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้ำมันแพง” </w:t>
      </w:r>
      <w:r>
        <w:rPr>
          <w:rFonts w:ascii="Angsana New" w:hAnsi="Angsana New"/>
          <w:sz w:val="36"/>
          <w:sz w:val="36"/>
          <w:szCs w:val="36"/>
        </w:rPr>
        <w:t>เรื่องนี้มีแรงสะกิดใจให้ฉันต้องนำมาเขียน เพื่อหวังว่าผลงานของรัฐบาลผู้บริหารประเทศจะได้มีผลถึงประชาชนอย่างแท้จริ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วามจริงเรื่องนี้มันก็เหมือนเส้นผมบังภูเขา ถ้าผู้บริหารประเทศไม่หลงตัวเองโดยที่หวังเข้าไปเพื่อมีตำแหน่งใหญ่โตและมีอำนาจจัดการกับเพื่อนมนุษย์แล้ว มันก็สามารถมองเห็นได้ไม่ยาก หรืออีกนัยหนึ่งอาจกล่าวว่า ถ้าผู้บริหาร อยู่อย่างมองเห็นตัวเองก็ย่อมมองเห็นเรื่องนี้ได้เอง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้าฉันจะพูดว่าผู้บริหาร ไม่ว่าจะเป็นนายกรัฐมนตรี รัฐมนตรี ปลัดกระทรวง หรืออธิบดีก็สุดแล้วแต่ ถ้ามีจิตใจทำงานเพื่อชาวบ้านอย่างแท้จริงก็ไม่ควรที่จะหลงอยู่กับการนั่งโต๊ะชี้นิ้วสั่งการ หากควรรู้ถึงคุณค่าในการทำงานลงสู่ด้านล่างร่วมกับคนในระดับพื้นฐานของต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รื่องนี้ถ้าจะให้ฉันบอกก็คงต้องพูดว่า รัฐมนตรีที่ขึ้นไปอยู่ข้างบนถ้าหวังที่จะทำงานเพื่อปากท้องของประชาชนด้วยความจริงใจก็ควรหาเวลาลงมาทำงานร่วมกับชาวไร่ชาวนาบนพื้นดินอย่างมีความสุขให้ได้ แล้วจะรู้ว่าคุณค่าของชีวิตตัวเองนั้นมันอยู่ที่ไห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ิ่งที่ฉันนำมาเสนอแนะนี้ไม่ใช่ว่าจะพูดเอาเอง หากได้รับจากประสบการณ์ที่แท้จริงมาแล้วในอดีต ฉันนึกถึงพฤติกรรมของเหม๋า เส ตุง ในขณะที่ทำงานบริหารประเทศจีนซึ่งขณะนั้นคนจีนยังอยู่ในสภาพที่ยากจน สิ่งที่เห็นได้ชัดเจนก็คือเหม๋า เส ตุง ได้หาเวลาลงมาทำนาอยู่กับชาวบ้านที่ยากจนเป็นช่วงๆ ซึ่งเรื่องนี้ในที่สุดจากการปฏิบัติที่ชีวิตฉันได้ผ่านพ้นมาแล้วก็ทำให้สามารถพูดได้อย่างเต็มปากเต็มคำ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างคนอาจแย้งว่านั่นเป็นเรื่องของลัทธิคอมมิวนิสต์ เรื่องนี้บางทีคนเราก็มักคิดสับสนโดยไม่ได้แยกแยะเหตุผลออกให้เห็นชัดเจ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้าฉันจะพูดว่าสัจธรรมของผู้บริหารที่ได้กล่าวมาแล้วนั้น ถ้าเอาคนเป็นพื้นฐานก็คงสามารถสรุปได้ว่า วิธีการดังกล่าวไม่ว่าจะเป็นลัทธิคอมมิวนิสต์หรือประชาธิปไตยมันก็หลักเดียวกัน เพียงแต่มันเป็นภาพเชิงซ้อนซึ่งผู้บริหารทุกคนถ้ามีความรักความจริงใจที่จะทำงานเพื่อประชาชนก็ควรนำปฏิบัติได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ต่หวนกลับมานึกถึงระบบการบริหารในสังคมไทยซึ่งมักไปเลียนแบบมาจากคนต่างชาติที่ชีวิตเขาหลุดจากพื้นดินไปมากแล้ว เราก็คงไปคว้าเอารูปแบบที่มันไม่เหมาะสมมาใช้จนกระทั่งเป็นพิษเป็นภัยแก่สังคมของเราเองอย่างปฏิเสธไม่ได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ยกเว้นคนที่อยากขึ้นไปเป็นผู้บริหารซึ่งทำให้ตัวเองมีความใหญ่โตและมีอำนาจเหนือคนอื่น โดยไม่ได้คิดถึงว่าตัวเองจะเข้าไปสร้างงาตามหน้าที่ให้ได้ผลอย่างจริงจังฉะนั้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พาดหัวข่าวของหนังสือพิมพ์มติชนยังได้พูดถึ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คร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ศรษฐกิจ”</w:t>
      </w:r>
      <w:r>
        <w:rPr>
          <w:rFonts w:ascii="Angsana New" w:hAnsi="Angsana New"/>
          <w:sz w:val="36"/>
          <w:sz w:val="36"/>
          <w:szCs w:val="36"/>
        </w:rPr>
        <w:t xml:space="preserve"> ซึ่งเรื่องนี้ ฉันได้เขียนเอาไว้ในที่ต่างๆ หลายครั้งหลายหนแล้วว่าเศรษฐกิจของชาติไม่ได้อยู่บนพื้นฐานการเงินหากอยู่บนพื้นฐานการเกษตรซึ่งมีกองทัพเกษตรกรที่ใช้ชีวิตแบบหลังสู้ฟ้าหน้าสู้ดิน หรืออีกนัยหนึ่งที่โบราณเคยกล่าวเอาไว้ว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“ชาวนาคือกระดูกสันหลังของชาติ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ังนั้น เรื่องนี้จึงไม่เพียงแต่ผู้บริหารซึ่งขึ้นไปอยู่ด้านบนจะต้องลงมาใช้ชีวิตทำงานร่วมกับชาวนาเท่านั้น หากยังต้องใช้ทั้งจิตวิญญาณความรักของตัวเองที่ลงมาคลุกคลีอยู่กับดินและโคลนให้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ึ่งประเด็นนี้มีหลักในการดำเนินชีวิตอยู่อย่างเดียวเท่านั้น นั่นก็คือการอยู่อย่างรู้จักเอาชนะใจตนเองเป็นหลักสำคัญ ถ้าแต่ละคนนำปฏิบัติได้ไม่เพียงแต่จะช่วยแก้ปัญหาปากท้องของชาวนาชาวไร่ได้เท่านั้น หากยังมีผลทำให้ผู้ปฏิบัติมีความรู้ความเข้าใจเรื่องธรรมะลึกซึ้งยิ่งขึ้น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๖ พฤษภาคม ๒๕๕๑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8:00Z</dcterms:created>
  <dc:creator>owner</dc:creator>
  <dc:description/>
  <cp:keywords/>
  <dc:language>en-US</dc:language>
  <cp:lastModifiedBy>owner</cp:lastModifiedBy>
  <dcterms:modified xsi:type="dcterms:W3CDTF">2008-06-05T08:31:00Z</dcterms:modified>
  <cp:revision>6</cp:revision>
  <dc:subject/>
  <dc:title>วิธีแก้ปัญหาปากท้องของประชาชนที่ได้ผลจริงจัง</dc:title>
</cp:coreProperties>
</file>