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ศิลปะกับชีวิต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ab/>
        <w:tab/>
      </w:r>
      <w:r>
        <w:rPr>
          <w:b/>
          <w:b/>
          <w:bCs/>
          <w:sz w:val="56"/>
          <w:sz w:val="56"/>
          <w:szCs w:val="56"/>
        </w:rPr>
        <w:t>ศาสตราจารย์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........................................................................................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color w:val="000000"/>
          <w:sz w:val="56"/>
          <w:szCs w:val="56"/>
        </w:rPr>
        <w:tab/>
      </w:r>
      <w:r>
        <w:rPr>
          <w:color w:val="000000"/>
          <w:sz w:val="56"/>
          <w:sz w:val="56"/>
          <w:szCs w:val="56"/>
        </w:rPr>
        <w:t>พระบาทสมเด็จพระมงกุฎเกล้าเจ้าอยู่หัวได้ทรงลิขิต</w:t>
      </w:r>
      <w:r>
        <w:rPr>
          <w:sz w:val="56"/>
          <w:sz w:val="56"/>
          <w:szCs w:val="56"/>
        </w:rPr>
        <w:t>ข้อความในเชิงปรัชญาพระราชทานไว้แก่พสกนิกรทุกค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ชนใดไม่มีดนตรีการ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ในสันดานเป็นคนชอบกลนัก</w:t>
      </w:r>
      <w:r>
        <w:rPr>
          <w:b/>
          <w:b/>
          <w:bCs/>
          <w:sz w:val="56"/>
          <w:sz w:val="56"/>
          <w:szCs w:val="56"/>
        </w:rPr>
        <w:t>…</w:t>
      </w:r>
      <w:r>
        <w:rPr>
          <w:b/>
          <w:b/>
          <w:bCs/>
          <w:sz w:val="56"/>
          <w:sz w:val="56"/>
          <w:szCs w:val="56"/>
        </w:rPr>
        <w:t>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ระเด็นนี้ถ้าจะพิจารณาเพื่อนำมาใช้ประโยชน์ในการดำเนินชีวิตของแต่ละคนที่หวังสร้างพื้นฐานในด้านคุณค่า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คำว่าดนตรีคงไม่ได้หมายความแต่เรื่องการเล่นดนตรีเท่า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ากลึกซึ้งยิ่งกว่าสิ่งดังกล่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วรหมายถึงวิถีการดำเนินชีวิตที่มีศิลปะอยู่ในรากฐานจิตใจเพื่อหวังใช้ความรู้และความเข้าใจให้ถึงความจริงซึ่งจะนำไปสู่ประโยชน์สุขของแต่ละคนให้มีความเป็นไปได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มื่อพูดถึงงานศิลปะสำหรับผู้ที่สนใจเรื่องนี้คงจะมองเห็นความหมายที่ครอบคลุมการดำเนินชีวิตและการทำงานได้ทุกเรื่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นั้นไม่ว่าศิลปะการดนตรี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ศิลปะการเขียนภาพ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ศิลปะการถ่ายภาพ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ศิลปะป้องกันตัวและวรรณศิลป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ล้วนแล้วมีรากฐานเป็นหนึ่งเดียวกันหมด</w:t>
      </w:r>
      <w:r>
        <w:rPr>
          <w:b/>
          <w:b/>
          <w:bCs/>
          <w:sz w:val="56"/>
          <w:sz w:val="56"/>
          <w:szCs w:val="56"/>
        </w:rPr>
        <w:t>”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รากฐานดังกล่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ใครไม่รู้ว่ามันอยู่ที่ไหนฉันจะบอกให้ว่าศิลปะทุกชนิดล้วนมีรากฐานอยู่ในจิตใจเรา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ใครถามว่าสิ่งที่อยู่ในใจเหล่านั้นๆมันคืออะไ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คิดว่าคงตอบได้ไม่ยากถ้าแต่ละคนเป็นคนรู้จักสำรวจตัวเองอยู่เสม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รื่องนี้ถ้าจะกล่าวว่ามันเหมือนกับเส้นผมบังภูเขามันก็ใช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แต่เส้นผมชิ้นเล็กๆแต่ภูเขาเป็นเรื่องใหญ่โตมโหฬารมันยังบังได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ราะว่ามันอยู่ในระยะทางที่ห่างกันมาก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bCs/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ธอที่รักทุกคนลองเอาของเล็กๆมาไว้ใกล้ตาเราส่วนของใหญ่ไม่ว่าจะใหญ่โตมโหฬารแค่ไหนมันอยู่ไกล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ของเล็กมันก็อาจจะบังได้สนิท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รื่องนี้ถ้าเราคิดว่าสติปัญญาของเราเองแม้จะเล็กแค่ไหนถ้าวัตถุที่ใหญ่โตมโหฬารมันอยู่ไกลเรามาก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ำไมสติปัญญาตัวเองมันถึงมองเห็นได้ย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รื่องนี้คงโทษใครไม่ได้นอกจากโทษตัวเราเอง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Cs/>
          <w:sz w:val="56"/>
          <w:sz w:val="56"/>
          <w:szCs w:val="56"/>
        </w:rPr>
        <w:t>“เพราะเราไม่อาจปรับความใหญ่เล็กของสิ่งที่อยู่ภายนอกให้มีความเท่าเทียมกันได้จึงทำให้ไม่อาจมองเห็นความจริงได้ว่า</w:t>
      </w:r>
      <w:r>
        <w:rPr>
          <w:rFonts w:cs="Times New Roman"/>
          <w:bCs/>
          <w:sz w:val="56"/>
          <w:sz w:val="56"/>
          <w:szCs w:val="56"/>
        </w:rPr>
        <w:t xml:space="preserve"> </w:t>
      </w:r>
      <w:r>
        <w:rPr>
          <w:bCs/>
          <w:sz w:val="56"/>
          <w:sz w:val="56"/>
          <w:szCs w:val="56"/>
        </w:rPr>
        <w:t>คนเราทุกคนแม้ว่าจะมีความใหญ่เล็กไม่เท่ากัน</w:t>
      </w:r>
      <w:r>
        <w:rPr>
          <w:rFonts w:cs="Times New Roman"/>
          <w:bCs/>
          <w:sz w:val="56"/>
          <w:sz w:val="56"/>
          <w:szCs w:val="56"/>
        </w:rPr>
        <w:t xml:space="preserve"> </w:t>
      </w:r>
      <w:r>
        <w:rPr>
          <w:bCs/>
          <w:sz w:val="56"/>
          <w:sz w:val="56"/>
          <w:szCs w:val="56"/>
        </w:rPr>
        <w:t>แต่ถ้าสามารถมองเห็นความสำคัญอย่างเท่าเทียมกันก็ย่อมเห็นความจริงได้ไม่ยากว่า</w:t>
      </w:r>
      <w:r>
        <w:rPr>
          <w:rFonts w:cs="Times New Roman"/>
          <w:bCs/>
          <w:sz w:val="56"/>
          <w:sz w:val="56"/>
          <w:szCs w:val="56"/>
        </w:rPr>
        <w:t xml:space="preserve"> </w:t>
      </w:r>
      <w:r>
        <w:rPr>
          <w:bCs/>
          <w:sz w:val="56"/>
          <w:sz w:val="56"/>
          <w:szCs w:val="56"/>
        </w:rPr>
        <w:t>เราแต่ละคนล้วนเป็นคนเหมือนกันทั้งนั้น</w:t>
      </w:r>
      <w:r>
        <w:rPr>
          <w:rFonts w:cs="Times New Roman"/>
          <w:bCs/>
          <w:sz w:val="56"/>
          <w:sz w:val="56"/>
          <w:szCs w:val="56"/>
        </w:rPr>
        <w:t xml:space="preserve"> </w:t>
      </w:r>
      <w:r>
        <w:rPr>
          <w:bCs/>
          <w:sz w:val="56"/>
          <w:sz w:val="56"/>
          <w:szCs w:val="56"/>
        </w:rPr>
        <w:t>เพราะเรามีสติปัญญาที่มืดบอดจึงไม่สามารถมองอย่างผู้รู้ความจริงได้</w:t>
      </w:r>
      <w:r>
        <w:rPr>
          <w:rFonts w:cs="Times New Roman"/>
          <w:bCs/>
          <w:sz w:val="56"/>
          <w:sz w:val="56"/>
          <w:szCs w:val="56"/>
        </w:rPr>
        <w:t xml:space="preserve"> </w:t>
      </w:r>
      <w:r>
        <w:rPr>
          <w:bCs/>
          <w:sz w:val="56"/>
          <w:sz w:val="56"/>
          <w:szCs w:val="56"/>
        </w:rPr>
        <w:t>ดังเช่นการที่มวลชนในสังคมมีการแบ่งชนชั้น</w:t>
      </w:r>
      <w:r>
        <w:rPr>
          <w:rFonts w:cs="Times New Roman"/>
          <w:bCs/>
          <w:sz w:val="56"/>
          <w:sz w:val="56"/>
          <w:szCs w:val="56"/>
        </w:rPr>
        <w:t xml:space="preserve"> </w:t>
      </w:r>
      <w:r>
        <w:rPr>
          <w:bCs/>
          <w:sz w:val="56"/>
          <w:sz w:val="56"/>
          <w:szCs w:val="56"/>
        </w:rPr>
        <w:t>เรื่องนี้ควรจะเห็นปัญหาได้อย่างชัดเจน”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ังนั้นการเล่นดนตรีก็ดี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ารประกอบงานศิลปะอื่นใดก็ตา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เรารู้จักนำมาใช้ประโยชน์ย่อมรู้เท่าทันได้ว่าไม่ใช่เรื่องเอามันมาตีเป็นมูลค่าที่แตกต่างกันเพื่อหวังหาเงิ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ากนำมาใช้ประโยชน์ในการประเทืองปัญญามากกว่าสิ่งอื่นโดยเฉพาะอย่างยิ่งสิ่งที่เป็นวัตถุเราควรจะรู้เท่าทันมันมากกว่าการหลงอยู่กับมันอย่างไม่ลืมหูลืมต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คนที่เอางานศิลปะของตนเองมาเน้นความสำคัญถึงความแตกต่างในด้านมูลค่าเพื่อหวังหาเงิ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ฉันจะพูดว่าคนลักษณะนี้ถ้าจะเปรียบกับธุรกิจอย่างอื่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ห็นจะต้องประณามก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ไม่ใช่ศิลปะที่นำมาใช้ประโยชน์ในทางสร้างสรรค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ากเป็นงานที่นำมาใช้เป็นเครื่องมือขายตัวของตนเองอย่างน่าอับอายที่สุด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ารคิดหาเงินไม่ใช่เรื่องที่อยู่บนพื้นฐานของเหตุและผลสำหรับคนที่ได้รับเงินมาจากงานศิลปะของตัวเองมันก็มีอยู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ระเภท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ระเภทหนึ่งควรจะได้แก่คนที่ตั้งใจจะเอาผลงานของตัวออกมาเร่ข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นประเภทนี้แม้ว่าจะไม่ใช่โสเภณีแต่ก็เป็นโสเภณีทางใ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อีกประเภทหนึ่งคือผู้ที่ใช้ผลงานในด้านศิลปะของตนเป็นสื่อความรักบนพื้นฐานคุณธรรมเพื่อมอบให้กับเพื่อนมนุษย์ทุกคนอย่างปราศจากการเลือกที่รักมักที่ชัง</w:t>
      </w:r>
      <w:r>
        <w:rPr>
          <w:rFonts w:cs="Times New Roman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คนประเภทนี้ถ้าได้รับเงินมาอย่างเป็นธรรมชาติโดยไม่ได้คิดตั้งใจจะนำงานมาค้าข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ควรได้รับการยกย่องว่าเป็นคนที่มีจิตวิญญาณในด้านศิลปะอย่างแท้จริง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ทั้งนี้และทั้ง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จะพูดว่าคนประเภทหลังควรได้รับการยกย่องว่าเป็นศิลปินโดยธรรมชาติมันก็น่าจะถูกต้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คนประเภทนี้ควรจะเป็นเพื่อนฝูงที่สามารถคบได้โดยไม่เป็นพิษเป็นภัยอะไรแก่ใครทั้ง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งมีแต่ความรักที่มอบให้แก่แผ่นดินถิ่นเกิ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รวมทั้งเพื่อนมนุษย์ทุกรูปลักษณะอย่างไม่เลือกที่รักมักที่ชั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ขอฝากเรื่องนี้ไว้เป็นแง่คิดสำหรับเพื่อนมนุษย์ทุกคนที่หวังจะนำตนไปสู่วิถีทางที่สร้างสรรค์ต่อไป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20"/>
        <w:rPr/>
      </w:pPr>
      <w:r>
        <w:rPr>
          <w:sz w:val="56"/>
          <w:szCs w:val="56"/>
        </w:rPr>
        <w:tab/>
        <w:tab/>
        <w:tab/>
        <w:tab/>
        <w:tab/>
        <w:tab/>
      </w:r>
      <w:r>
        <w:rPr>
          <w:sz w:val="56"/>
          <w:sz w:val="56"/>
          <w:szCs w:val="56"/>
        </w:rPr>
        <w:t>๑๖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กราค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๕๕๑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34:00Z</dcterms:created>
  <dc:creator>owner</dc:creator>
  <dc:description/>
  <cp:keywords/>
  <dc:language>en-US</dc:language>
  <cp:lastModifiedBy>owner</cp:lastModifiedBy>
  <cp:lastPrinted>2008-01-16T13:45:00Z</cp:lastPrinted>
  <dcterms:modified xsi:type="dcterms:W3CDTF">2008-01-18T10:12:00Z</dcterms:modified>
  <cp:revision>4</cp:revision>
  <dc:subject/>
  <dc:title>ศิลปะกับชีวิต</dc:title>
</cp:coreProperties>
</file>