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ศิลปะในการดำเนินชีวิต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72"/>
          <w:sz w:val="72"/>
          <w:szCs w:val="72"/>
        </w:rPr>
        <w:t>ธ</w:t>
      </w:r>
      <w:r>
        <w:rPr>
          <w:sz w:val="40"/>
          <w:sz w:val="40"/>
          <w:szCs w:val="40"/>
        </w:rPr>
        <w:t>รรมชาติของมนุษย์แต่ละคนที่เกิดมาสู่โลกใ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ศิลปะภายในจิตวิญญาณตนเองเป็น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บุคคลใดสามารถรักษาคุณสมบัติอันล้ำค่านี้เอาไว้ให้มั่นคงอยู่ได้ตลอด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โอกาสใช้เป็นพื้นฐานการเรียนรู้เพื่อการดำเนินชีวิตให้สามารถอยู่ร่วมกับเพื่อนมนุษย์ที่มีความหลากหลายได้อย่างมีความส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อยู่ร่วมกับคนชาติใดภาษาใดแม้ศาสนา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พื้นฐานแนวคิดความเชื่อแตกต่างกันอย่างไรก็ตา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ยุคปัจจุบันที่มีอิทธิพลวัตถุซึ่งพร้อมที่จะเข้ามาครอบงำทำลายสมบัติอันล้ำค่า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หาใช่ว่าอิทธิพลวัตถุจะเป็นสิ่งเลวร้าย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รากฐานจิตใจอิสระจริงย่อมมองวิถีการเปลี่ยนแปลงที่ปรากฏอยู่ภายนอกตัวเองให้เห็นได้สองด้านเส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ยังรู้ความจริงด้วยว่าด้านที่อยู่ในรากฐานจิตใจตนเองเป็นพื้นฐานสำคัญ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สามารถรักษาด้านนี้เอาไว้ให้มั่นคงอยู่ได้ตลอดไปย่อมมีโอกาสที่จะพัฒนาสติปัญญาของตนให้มีความเฉียบแหลมและลึกซึ้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ได้เคยเขียนบทความเรื่องหนึ่งเอาไว้ในอดีตโดยตั้งชื่อเรื่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สังคมไม่ตกต่ำหน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ย่อมมองไม่เห็นปราชญ์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จึงสรุปได้ว่าการที่สังคมเกิดปัญหา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คนควรมองเห็นเป็นโอกาสในการเรียนรู้ความจริงจากใจตนเองให้มีความลึกซึ้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วันนี้ภายใต้อิทธิพลวัตถุคนส่วนใหญ่ที่มีรากฐานจิตใจอ่อนแ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สพรสชาติความสะดวกสบายจากวัตถุเข้า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มักทำให้เกิดการลื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น่นอนที่สุดย่อมมองข้ามคุณค่าของสิ่งที่กล่าวมาแล้วอย่างน่าเสียด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มีรากฐานจิตใจ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สึกท้าทายที่จะเดินทวนกระแสสังคมอย่างผู้กล้าหา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รู้ว่าการเดินทวนกระแสย่อมส่งผลทำให้ตนสามารถหยั่งรู้คุณค่าของชีวิตตัวเองลึกซึ้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ู่ควรแก่การที่สังคมจะยอมรั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บุคคลผู้เป็นปราชญ์แห่งยุ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บุคคลผู้เป็นปราชญ์ย่อมมีศิลปะในการดำเนินชีวิตอยู่ในจิตวิญญาณอย่างเป็นธรรมชาติมาโดยตลอดอยู่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คนยุคนี้หากพูดถึงความสำคัญของศิลปะมักมุ่งมองไปยังการเขียน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่าย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่น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งกลอนและเพ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การแสดงละค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พียงเครื่องมือที่สานเส้นทางการดำเนินชีวิตให้มุ่งเข้าไปสู่ศิลปะที่อยู่ในรากฐานจิตใจของแต่ละคนเหนือสิ่งอื่นใดทั้ง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่นเดียวกันกับศิลปะในการปลูก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ู้เขียนได้รับมาจากประสบการณ์ในการดำเนินชีวิตของตัวเองที่มักมีคนปรารภ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ป็นเพราะตนอยู่กับต้นไม้จึงเป็นคนใจเย็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ผู้ที่มองเห็นความจริงดังกล่าวจะเปิดใจให้อิสระยิ่งกว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หลุดจากเงื่อนไขดังได้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ากฐานความคิดตนเองสามารถหยั่งลึกลงไปถึงความจริงอีกระดับหนึ่งที่ช่วยให้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ราะผู้เขียนยืนหยัดอยู่ท่ามกลางความหลากหลายของเพื่อนมนุษย์ได้อย่างมั่นคง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ความแตกต่างทางความคิดซึ่งนำไปสู่การปฏิบัติและส่งผลกระทบมาสู่ตนเองรุนแรงแค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ป็นคนมีใจเย็นเป็นคุณสมบั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มีรากฐานจิตใจบริสุทธิ์ถึงระดับหนึ่งย่อมมีความซื่อสัตย์ต่อตนเองอย่างเป็นธรรมชาติ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สามารถยืนหยัดอยู่ท่ามกลางความหลากหลายภายในรากฐานจิตใจของเพื่อนมนุษย์ซึ่งการปฏิบัติของแต่ละคนพร้อมจะส่งผลกระทบจิตใจตัวเองได้อย่างไม่หวั่นไห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ป็นคนถือขันติธรรมเป็นคุณสมบัติอยู่ภายในจิต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ยให้สามารถใช้ศิลปะในการดำเนินได้อย่างเหมาะสมกับเหตุและ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ที่มีบางคนกล่าว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ดำเนินชีวิตควรจะแต้มด้วยสีสัน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ให้โลกนี้มีบรรยากาศที่น่าสนใจ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ที่คนยุคก่อนเคยกล่าวฝาก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ูดไปสองไพเบี้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ู้แล้วนิ่งเสียตำลึงทอง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บุคคลผู้มีลักษณะดังกล่าวย่อมถือการปฏิบัติจากใจตนเองเอาไว้เหนือการแสดงอ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การพูดหรือการเขียนเป็นสัจธรรมอย่างชัดเ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ใช้ศิลปะในการเขียนภาพก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่นดนตรีก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่ายภาพก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ลูกต้นไม้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ใช่เป็นสิ่งที่ไร้ประโยชน์ไม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สามารถหยั่งรู้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ไม่มีสิ่งนั้นก็ย่อมไม่มีสิ่งนี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ม่มีสิ่งดังกล่าวเป็นเส้นทางที่จะนำไปสู่ศิลปะภายในจิตวิญญาณตนก็ย่อมไม่อาจที่จะนำเอาสิ่งที่อยู่ในรากฐานจิตใจตนซึ่งหมายถึงจริยธรรมและคุณธรรมกลับออกไปสู่ภายนอกให้เพื่อนมนุษย์แต่ละคนมีโอกาสสัมผัสได้และรับรู้ได้อย่างทีเหตุมี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หวังที่จะอยู่ในสังคมได้อย่างมีความสุขอีกทั้งเป็นที่ยอมรับของผู้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่อมไม่ประสบผลสำเร็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รำลึกถึงสิ่งซึ่งองค์พระบาทสมเด็จพระมงกุฎเกล้าเจ้าอยู่หัวได้ทรงตรัสฝากไว้ในอดีต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บุคคลใดไม่มีดนตรีกา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สันดานเป็นคนชอบกลนัก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่านแล้วอาจคิดว่าเป็นสิ่งที่อยู่บนพื้นฐานแคบ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น้นที่ดนตรีอย่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นำมาพิจารณาบนพื้นฐานปรัช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ว่าดนตรีมีความกว้างขวางและลึกซึ้งยิ่งกว่าเพียงการดีดสีตีเป่าและขับร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ผู้เขียนเคยให้แง่คิดฝากไว้แก่วงดนตรีสากลของมหาวิทยาลัยเกษตรศาสตร์นับเป็นเวลากว่าสามสิบปีมา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ิลปะการดนตรีหมายถึงศิลปะในการดำเนินชีวิตที่มีการฝึกฝนให้คนรู้จักจังหวะจะโ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ู้ผ่อนสั้นผ่อนย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ประโยชน์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การแต่งเพลงย่อมมีทั้งทำนองที่เป็นคำถามและคำตอบอย่างผสมกลมกลืนอยู่ภายในตัว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ใช่แต่เพียงเสียงเพลงเท่านั้นไม่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่อฉันซึ่งเคยเป็นมหาดเล็กที่ใกล้ชิดกับพระยุคลบาทได้บอกฉัน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ในช่วงที่มีการแสดงละค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หลวงจะทรงวางพระองค์เอาไว้ในบทบาทของคนรับใช้และให้มหาดเล็กเป็นน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ตบพระเศียรเล่นก็ยังได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ให้เห็นว่าพระองค์ท่านทรงมีความรู้สึกอยู่ลึ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พระทัยที่เป็นประชาธิปไตย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จึงหาใช่ว่าถ้ามีพระมหากษัตริย์ปกครองแผ่นดินแล้วบ้านเมืองจะไม่ใช่ประชาธิปไต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ความเป็นประชาธิปไตยจึงอยู่ที่รากฐานจิตใจของผู้นำในการปฏิบัติที่มีธรรมะอยู่ในจิตวิญญาณ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พ่อฉันยังอัญเชิญกระแสพระราชดำรัสมาบันทึกลงไว้ในชีวิตประจำวันของพ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โลกเรานี้คือละครโรงใหญ่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ด้วย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ดังนั้นความหมายของศิลปะในการดำเนินชีวิตจึงมีความลุ่มลึกถึงสัจ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ันเหนือกว่าเพียงการแสดงออกถึงงานในด้านศิลป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จะปรากฏออกมาในรูปแบบใดก็ต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ิ่งกว่านั้นน่าจะหมายถึงการนำปฏิบัติต่อเพื่อนมนุษย์อย่างมีความสุ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๒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งห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0:00Z</dcterms:created>
  <dc:creator>owner</dc:creator>
  <dc:description/>
  <cp:keywords/>
  <dc:language>en-US</dc:language>
  <cp:lastModifiedBy>owner</cp:lastModifiedBy>
  <cp:lastPrinted>2007-08-29T10:48:00Z</cp:lastPrinted>
  <dcterms:modified xsi:type="dcterms:W3CDTF">2008-08-08T04:07:00Z</dcterms:modified>
  <cp:revision>6</cp:revision>
  <dc:subject/>
  <dc:title>ศิลปะในการดำเนินชีวิต</dc:title>
</cp:coreProperties>
</file>