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ภาวะเสื่อมสล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ของการจัดการศึกษาเกษตรไทย</w:t>
      </w:r>
    </w:p>
    <w:p>
      <w:pPr>
        <w:pStyle w:val="Normal"/>
        <w:pBdr>
          <w:bottom w:val="dotted" w:sz="24" w:space="0" w:color="000000"/>
        </w:pBdr>
        <w:ind w:left="720" w:hanging="720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ตุแห่งการเสื่อมส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อดีต </w:t>
      </w:r>
      <w:r>
        <w:rPr>
          <w:rFonts w:ascii="Angsana New" w:hAnsi="Angsana New"/>
          <w:sz w:val="52"/>
          <w:sz w:val="52"/>
          <w:szCs w:val="52"/>
        </w:rPr>
        <w:t>เรานิยมพูดกันว่าเมืองไทยเป็นเมืองเกษตรกรรม ประเด็นนี้ไม่ใช่แค่เมืองไทยเท่านั้น หากประเทศต่างๆ ทั่วโลกก็อาจพูดว่าเขาเป็นประเทศที่ใช้การเกษตรเป็นพื้นฐานเช่นเดียว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หลังๆ ฉันมักถูกเชิญไปพูดในที่ต่างๆ ถ้าใครติดตามสังเกตให้ดีฉันมักจะกล่าวย้ำ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เกษตรไม่ใช่แค่อาชีพเท่านั้น แต่ควรจะมองให้ลึกกว่านั้น แล้วเธอทั้งหลายจะพบความจริงว่า การเกษตรคือวัฒนธรรมท้องถิ่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”</w:t>
      </w:r>
      <w:r>
        <w:rPr>
          <w:rFonts w:ascii="Angsana New" w:hAnsi="Angsana New"/>
          <w:sz w:val="52"/>
          <w:sz w:val="52"/>
          <w:szCs w:val="52"/>
        </w:rPr>
        <w:t xml:space="preserve"> คนส่วนใหญ่ที่ขาดการศึกษาในมุมลึกก็อาจรู้สึ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ัฒนธรรมคือการแต่งชุดไทย เล่นดนตรีไทย ร้องเพลงไทย ฯลฯ”</w:t>
      </w:r>
      <w:r>
        <w:rPr>
          <w:rFonts w:ascii="Angsana New" w:hAnsi="Angsana New"/>
          <w:sz w:val="52"/>
          <w:sz w:val="52"/>
          <w:szCs w:val="52"/>
        </w:rPr>
        <w:t xml:space="preserve"> นี่ก็เป็นอีกอย่างหนึ่งซึ่งเกิดจากรากฐานจิตใจและความคิดที่ยังไม่ลงถึงความจริงซึ่งอยู่ในมุมลึ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รู้หรือเปล่าว่าถ้าเอาความรักซึ่งอยู่ในรากฐานจิตใจของแต่ละคนเป็นพื้นฐาน ผู้ที่ประกอบอาชีพเกษตรกรรมก็ควรจะเป็นผู้ที่มีความรักแผ่นดินถิ่นเกิดของตัวเอง ถ้ามีความเป็นไปได้ในเรื่องนี้เราก็ควรถือว่าเกษตรกรคือยามเฝ้าแผ่นด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ถ้าใครจะมองว่าการเกษตร คือพื้นฐานเศรษฐกิจของชาติมันก็มีแนวโน้มที่เป็นไป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ไม่ว่าชนชาติไหนก็ตามที่มีแผนจะเข้ามายึดครองแผ่นดินถิ่นเกิดของคนไทย กลุ่มบุคคลที่ยืนต่อสู้กับกองทัพจากภายนอกซึ่งเข้ามายึดครองแผ่นดินไทยด้วยวิธีการต่างๆ ก็น่าจะเป็นเกษตรกรซึ่งควรมีรากฐานจิตใจมั่นคงเข้มแข็งเหนือสิ่งอื่นใด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แต่ความหมายของพื้นดิน แท้จริงแล้วก็ควรจะหมายถึงความเป็นชาติกำเนิดที่น่าจะได้รับความสนใจจากกลุ่มบุคคลในภาครัฐซึ่งประชาชนได้ให้ความไว้วางใจในการจัดการศึกษาเพื่อสร้างรากฐานให้เข้มแข็งอยู่เสม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สิ่งซึ่งเป็นความจริงที่เราพบเห็นกันอยู่ทุกวันนี้มันสะท้อนเหตุและผลไปในทางตรงกันข้าม สิ่งสำคัญที่สุด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ยิ่งเรียนสูง ความรู้สึกที่อยู่ในรากฐานจิตใจเยาวชนซึ่งควรจะมีความรักและรู้คุณค่าของแผ่นดินซึ่งเป็นพื้นฐานตนเองรวมทั้งผู้ที่มีแนวโน้มเติบโตขึ้นเป็นผู้ใหญ่ กลับรู้สึกรังเกียจพื้นดินเพิ่มมากยิ่งขึ้น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กล่าวมาแล้วทั้งหมดถ้า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ันเกิดอะไรขึ้นแก่สังคมไทย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ิ่งที่ได้กล่าวมาแล้วนี้เองได้สะท้อนให้เห็นว่าการจัดการศึกษาเป็นสิ่งสำคัญที่สุด เพราะเหตุว่าเรื่องนี้อาจมีผลทำให้คนในชาติรู้สึกรักและหวงแหนแผ่นดินถิ่นเกิดของตัวเอง หรืออาจมีผลทำให้คนในชาติคิดที่จะนำทุกสิ่งทุกอย่างไปขายหาเงินจากคนต่างชาติ แม้กระทั่งการขายชาติตัวเองเพราะความรู้เท่าไม่ถึงการณ์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สูญเสียสัจธรรมที่อยู่ในรากฐานจิตใจตัวเองของคนท้องถิ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การสูญเสียสัจธรรมที่ควรจะมีอยู่ในรากฐานจิตใจตนเองของคนท้องถิ่น สิ่งนี้มีผลทำให้คนยุคหลังๆดูถูกคนในยุคก่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เห็นได้ชัดเจนก็คือการดูถูกพฤติกรรมของคนโบราณไม่เพียงเท่านั้นยังมีสิ่งสำคัญอีกประเด็นหนึ่งซึ่ง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คิดและจิตใจที่ขาดความสนใจประวัติศาสตร์ของชาติ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 แต่ก่อนในขณะที่ฉันยังมีอายุไม่เกิน ๒๐ปี ตนก็ได้เห็นการเรียนการสอนประวัติศาสตร์ของชาติซึ่งมีการปฏิบัติอย่างเอาจริงเอาจัง แต่มาบัดนี้อายุฉันย่างเข้า ๘๗ ปีแล้ว เมื่อย้อนกลับไปพิจารณาค้นหาความจริงของอดีตกลับพบว่าในกระแสการเรียนการสอนประวัติศาสตร์ของชาติภายในสถาบันการศึกษากลับหายไป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ไม่มีสิ่งนั้นก็ย่อมไม่มีสิ่งนี้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เมื่อไม่มีการเรียนการสอนประวัติศาสตร์ของชาติ กลับมีการเรียนการสอนประวัติศาสตร์ของชนต่างชาติเข้าไปแทนที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ิน่าล่ะ ความรู้สึกรับผิดชอบต่อบ้านเมืองของเยาวชน ส่วนใหญ่มันหายไป</w:t>
      </w:r>
      <w:r>
        <w:rPr>
          <w:rFonts w:cs="Angsana New" w:ascii="Angsana New" w:hAnsi="Angsana New"/>
          <w:b/>
          <w:bCs/>
          <w:sz w:val="56"/>
          <w:szCs w:val="56"/>
        </w:rPr>
        <w:t>!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 ย่อมบ่งบอกถึงความมั่นคงของการดำเนินชีวิตตนเองและสังคมร่วมด้วย เพราะฉะนั้นประวัติศาสตร์ของชาติรวมทั้งชีวิตคนท้องถิ่นจึงเป็นพื้นฐานสำคัญที่ทำให้ความเป็นชาติของมนุษย์มั่นคง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รามักได้ยินคำปรารภเสมอๆ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ลืมง่าย” </w:t>
      </w:r>
      <w:r>
        <w:rPr>
          <w:rFonts w:ascii="Angsana New" w:hAnsi="Angsana New"/>
          <w:sz w:val="52"/>
          <w:sz w:val="52"/>
          <w:szCs w:val="52"/>
        </w:rPr>
        <w:t>สิ่งนี้เองควรถือว่าเป็นอันตรายต่อการดำเนินชีวิต รวมทั้งความมั่นคงของชาติอย่างสำคัญ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ไปนึกถึงคำปรารภซึ่งคนแต่ก่อนมัก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ในน้ำมีปลา ในนามีข้าว” </w:t>
      </w:r>
      <w:r>
        <w:rPr>
          <w:rFonts w:ascii="Angsana New" w:hAnsi="Angsana New"/>
          <w:sz w:val="52"/>
          <w:sz w:val="52"/>
          <w:szCs w:val="52"/>
        </w:rPr>
        <w:t>สิ่งดังกล่าวย่อมบ่งบอกถึงความอุดมสมบูรณ์ของข้าวปลาอาหารที่ปรากฏอยู่บนแผ่นดินผืนนี้มาแต่อดี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พื้นฐานของสังคมไทยในอดีตมีความอุดมสมบูรณ์ด้วยทรัพยากรธรรมชาติ สิ่งนี้เองที่บ่งบอกถึง        สัจธรรมให้หยั่งรู้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โบราณมีความรู้เรื่องการเกษตรลึกซึ้งยิ่งกว่าคนยุคนี้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จากผลการวิเคราะห์ที่เกี่ยวข้องกับประวัติศาสตร์ของการจัดการศึกษาเกษตรศาสตร์เท่าที่ผ่านพ้นมาแล้ว เราจะเห็นได้ว่าแม้ราชการก็ยังส่งคนไปศึกษาเพื่อเอาปริญญาสูง ๆจากเมืองฝรั่งเพื่อหอบกลับมาเผยแพร่สู่เยาวชนและเกษตรกรซึ่งใช้ชีวิตอยู่ในระดับพื้นดิ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สภาพการเปลี่ยนแปลงดังกล่าว ถ้าไม่เรียกว่าพัฒนาคนให้เป็นผู้ดูถูกพื้นฐานของตัวเองแล้วเราจะเรียกว่าอะไร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คนท้องถิ่นลงมือปฏิบัติจากความจริงที่อยู่ในจิตใจตนเองแล้ว ควรจะมีผลทำให้คนท้องถิ่นมีความรู้ในระดับพื้นฐานที่ลึกซึ้งยิ่งกว่าการไปศึกษาจากเมืองฝร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 ดังร้อยกรองบทหนึ่งที่ลิขิต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ชาติย่อยยับอับ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การจัดการศึกษาเกษตรของไทยเท่าที่ผ่านพ้นมาแล้ว ยิ่งมีผลส่งคนให้ขึ้นไปสู่ที่สูงก็ยิ่งทำให้ลืมคุณค่าของชีวิตตนเองที่ควรจะได้รับจากการมีโอกาสสัมผัสกับพื้นดินเพิ่มมาก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อกจากนั้นยังทำให้คนส่วนใหญ่หลงอยู่กับตำแหน่งและอำนาจในระดับสูงแทนที่จะมีความรู้สึกเกี่ยวกับศรัทธราบารมีที่เกิดขึ้นจากความเมตตากรุณาของผู้ที่มีโอกาสขึ้นไปอยู่ในระดับสูงบนพื้นฐา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สภาพดังกล่าวควรจะเกิดจากการดำรงชีวิตอยู่อย่างเรียบง่ายช่วยให้เป็นที่เคารพรักของคนทั่วไปในสังคม โดยเฉพาะอย่างยิ่งคนในระดับล่างซึ่งส่วนใหญ่เป็นเกษตรกร  ซึ่งการสร้างศรัทราบารมีนั้นควรจะเริ่มต้นมาจากพื้นฐานชีวิตตนเองที่ทำงานให้แก่สังคมอย่างมีความสุข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เกษตรเป็นสิ่งที่ควรจะมีบทบาทสร้างความมั่นคงให้แก่พื้นฐานทางเศรษฐกิจที่ลึกซึ้งเหนือกว่าเงินตรา และผลที่ได้รับจากการทำเกษตรควรจะนำไปสู่การรู้คุณค่าของชีวิตตัวเองอย่างสำคัญ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ต่มาบัดนี้ แผ่นดินซึ่งเป็นพื้นฐานทำการเกษตรของไทย กลับถูกปกคลุมไปด้วยคอนกรีตที่เกิดจากกิเลสของมนุษย์กว้างขวางมากขึ้น โดยเฉพาะอย่างยิ่งความไม่รู้จักพอของคนท้องถิ่นส่วนใหญ่ ซึ่งสภาพดังกล่าวได้บ่งบอกถึงความจริงให้รู้ว่า เราสูญเสียจิตวิญญาณความรักแผ่นดินถิ่นเกิดให้กับคนต่างชาติไปโดยปริย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๑๐ ธันวาคม ๒๕๕๑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7:00Z</dcterms:created>
  <dc:creator>owner</dc:creator>
  <dc:description/>
  <cp:keywords/>
  <dc:language>en-US</dc:language>
  <cp:lastModifiedBy>owner</cp:lastModifiedBy>
  <dcterms:modified xsi:type="dcterms:W3CDTF">2008-12-10T06:19:00Z</dcterms:modified>
  <cp:revision>1</cp:revision>
  <dc:subject/>
  <dc:title>สภาวะเสื่อมสลาย</dc:title>
</cp:coreProperties>
</file>