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ขณะนี้สังคมไทยกำลังป่วยหนัก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>!</w:t>
      </w:r>
    </w:p>
    <w:p>
      <w:pPr>
        <w:pStyle w:val="Normal"/>
        <w:pBdr>
          <w:bottom w:val="dotted" w:sz="24" w:space="1" w:color="000000"/>
        </w:pBdr>
        <w:jc w:val="righ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ระพี สาคริ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52"/>
          <w:sz w:val="52"/>
          <w:szCs w:val="52"/>
        </w:rPr>
        <w:t>เธอที่รักทุกคน ถ้าเธอมีวิญญาณความรักที่มอบให้แก่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พื้นดินซึ่งเป็นถิ่นเกิดและดับสูญของชีวิตเธอเองเป็นสัจธรรม</w:t>
      </w:r>
      <w:r>
        <w:rPr>
          <w:rFonts w:ascii="Angsana New" w:hAnsi="Angsana New"/>
          <w:sz w:val="52"/>
          <w:sz w:val="52"/>
          <w:szCs w:val="52"/>
        </w:rPr>
        <w:t xml:space="preserve">แล้วหวนกลับมากระทบใจเธอเองให้รู้สึกได้  ย่อมหยั่งรู้ความจริงจากผลการปฏิบัติ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ขณะนี้สังคมกำลังป่วยหนัก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ซึ่งเรื่องนี้ถ้าตัวเธอมีสติสัมปชัญญะสักหน่อยก็ควรจะมองปัญหาแล้วค้นหาเหตุผลเริ่มต้นจากจุดดังกล่า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การที่ฉันนำเอาเรื่องนี้มาเขียน คงไม่ได้หมายความว่าจะมองข้ามสิ่งที่อยู่ใกล้ตัวเราออกไปหาปัญหาของโลกหรือการไม่รู้จักพอของตัวเธอเองนั่นแหละที่มองอะไรมันก็เป็นระดับโลกไปซะหม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ดังนั้นการที่คนมักเอาปัญหาของโลกมาอ้าง ถ้าเธอมีสติสัมปชัญญะสักหน่อยก็ควรจะรู้เท่าทันคนอื่น คงไม่ต้องไปตามก้นใครให้ถูกหลอกได้ง่า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เช่นที่คนไทยส่วนใหญ่ในปัจจุบันมักชอบนำเอาปัญหาโลกมาอ้างแทนที่จะสนใจสิ่งที่อยู่ใกล้ตัวก่อนอื่นแล้วคิดแก้ไขด้วยการนำปฏิบัติอย่างจริงจั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นึ่ง สิ่งที่ฉันพูดมาแล้วทั้งหมด ถ้าเธอมีสติก็ควรจะสามารถรู้เท่าทันได้ว่า การที่เศรษฐกิจเป็นปัญหาหนักอยู่ในขณะนี้นั้นมันมีเหตุผลสืบเนื่องมาจากการที่มนุษย์มีความโลภมากจึงได้กอบโกยเอาทรัพย์ในดินสินในน้ำมาใช้ประโยชน์อย่างไม่รู้จักบันยะบันยัง เพื่อเอามาทำเครื่องมือที่ให้ความสะดวกสบายแก่ตัวเองอย่างไม่รู้จักพอ แต่แล้วผลแห่งกรรมนั้นมันก็ทำให้เกิดสภาวะที่เรียก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รรมสนองกรรม”</w:t>
      </w:r>
      <w:r>
        <w:rPr>
          <w:rFonts w:ascii="Angsana New" w:hAnsi="Angsana New"/>
          <w:sz w:val="52"/>
          <w:sz w:val="52"/>
          <w:szCs w:val="52"/>
        </w:rPr>
        <w:t xml:space="preserve"> หรืออีกนัยหนึ่งสิ่งที่มนุษย์เอามาประดิษฐ์คิดค้นเป็นรูปวัตถุซึ่งทำให้ตัวเองได้รับความสะดวกสบาย แล้วผลจากการกระทำดังกล่าวมันก็ทำให้มนุษย์ส่วนใหญ่ลืมตัวจนกระทั่งไม่อาจนำตัวเองลงไปใช้ชีวิตอยู่กับพื้นดินด้วยจิตวิญญาณเช่นแต่ก่อ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ผลจากสิ่งที่กล่าวมาแล้ว น้อยคนนักที่จะหยั่งรู้ความจริง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เพราะความโลภที่ไม่รู้จักพอของมนุษย์นี่เองที่ทำให้ภัยมันมาถึงตัว เพราะน้อยคนนักที่จะรู้เรื่องนี้ แม้จะบอกว่า ควรจะดำเนินชีวิตอยู่อย่างรู้จักความพอเพียง” </w:t>
      </w:r>
      <w:r>
        <w:rPr>
          <w:rFonts w:ascii="Angsana New" w:hAnsi="Angsana New"/>
          <w:sz w:val="52"/>
          <w:sz w:val="52"/>
          <w:szCs w:val="52"/>
        </w:rPr>
        <w:t>แต่คนส่วนใหญ่ปากก็พูดกันไปตามกระแส แต่จะมีสักกี่คนที่นำปฏิบัติได้แล้วจึงเอามาพูดด้วยความภาคภูมิใ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นั้นการจะคิดแก้ไขปัญหาดังกล่าวมันก็คงยากที่จะทำสำเร็จนอกจาก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ปากว่าตาขยิบ </w:t>
      </w:r>
      <w:r>
        <w:rPr>
          <w:rFonts w:ascii="Angsana New" w:hAnsi="Angsana New"/>
          <w:sz w:val="52"/>
          <w:sz w:val="52"/>
          <w:szCs w:val="52"/>
        </w:rPr>
        <w:t>หรือจริงๆแล้วการจะทำให้สำเร็จได้นั้นมันไม่ใช่ของง่าย ไม่เช่นนั้นมนุษย์ที่อยู่ในโลกนี้ก็คงจะดีกว่านี้มากดังเช่นเนื้อเพลงความฝันอันสูงสุดที่องค์พระบาทสมเด็จพระเจ้าอยู่หัวที่ทรงมีพระราชนิพนธ์ฝากไว้แก่แผ่นดิ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ทุกวันนี้ เป็นเพราะความลืมตัวที่ทำให้คนส่วนใหญ่อยากขึ้นไปอยู่ที่สูง น้อยคนนักที่จะทำงานมุ่งลงสู่พื้นดินแล้วมีความสุข เมื่อได้ขึ้นไปอยู่ที่สูงจริงสิ่งที่สวนกลับลงมาคือความลืมตัว แม้จะมีคำสอนที่กล่าว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มนุษย์เกิดมาก็มาจกพื้นดิน ครั้งตายไปแล้วก็คืนร่างกายลงสู่พื้นดินเป็นวัฏจักรอีกเช่นกัน แต่เราก็มักพูดกันว่าความจริงดังกล่าวสอนให้มนุษย์ไม่เป็นคนลืมตัว แต่แท้จริงแล้วคำสอนที่กล่าวเอาไว้นั้นมันก็มีน้อยคนนักที่จะคิดได้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ถ้าจะเข้าใจถึงสัจธรรม มันก็มีคำถามคำตอบอยู่ในตัวเองแล้ว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ถ้ามนุษย์เกิดมาแล้วไม่มีวันที่จะดับสูญ อีกหน่อยโลกนี้มันก็คงมีมนุษย์ล้นโลก”</w:t>
      </w:r>
      <w:r>
        <w:rPr>
          <w:rFonts w:ascii="Angsana New" w:hAnsi="Angsana New"/>
          <w:sz w:val="52"/>
          <w:sz w:val="52"/>
          <w:szCs w:val="52"/>
        </w:rPr>
        <w:t xml:space="preserve"> ดังนั้นสิ่งที่หมุนวนเป็นธรรมจักร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เมื่อมนุษย์เกิดมาในโลกนี้ได้ก็ต้องดับสูญได้เช่นกัน” </w:t>
      </w:r>
      <w:r>
        <w:rPr>
          <w:rFonts w:ascii="Angsana New" w:hAnsi="Angsana New"/>
          <w:sz w:val="52"/>
          <w:sz w:val="52"/>
          <w:szCs w:val="52"/>
        </w:rPr>
        <w:t xml:space="preserve">ดังนั้นสิ่งที่เห็นได้ปัจจุบันก็คือ คนส่วนใหญ่หลังจากเติบโตขึ้นมาแล้ว ทั้งๆที่คิดว่าตนมีความรู้ แต่แท้จริงแล้วการปฏิบัติมันก็เหมือนคนขาดความรู้ เพราะน้อยคนนักที่จะเห็นความจริง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ทุกคนต่างก็มีจิตวิญญาณ”</w:t>
      </w:r>
      <w:r>
        <w:rPr>
          <w:rFonts w:ascii="Angsana New" w:hAnsi="Angsana New"/>
          <w:sz w:val="52"/>
          <w:sz w:val="52"/>
          <w:szCs w:val="52"/>
        </w:rPr>
        <w:t xml:space="preserve"> เพราะในทางปฏิบัติของผู้มาขึ้นไปอยู่ที่สูงมักจะมองข้ามจุดสำคัญจุดนี้จนกระทั่งกลายเป็นความรู้สึกดูถูกว่าคนอื่นไม่มีจิตวิญญาณเหมือนตนจึงขาดความรักความเห็นใจ หากเปลี่ยนมาเป็นการคิดเอารัดเอาเปรียบแก่กันซึ่งเป็นลักษณะของคนขาดสติ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ที่เห็นได้ง่ายก็คือ คนส่วนใหญ่อยากขึ้นไปเป็นนายกรัฐมนตรีกันจนตัวสั่นซึ่งคนลักษณะนี้ได้สะท้อนความรู้สึกออกมาให้คนอื่นเค้าอ่านได้โดยไม่รู้สึกตั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วามจริงแล้วถ้าจะคิดช่วยเหลือบ้านเมืองแม้ไม่มีตำแหน่งและอำนาจแต่ก็สามารถกระทำได้ยิ่งกว่านั้นคนที่ไม่มีตำแหน่งและอำนาจถ้ากระทำได้ก็ย่อมมีความศรัทธาที่เกิดจากการสร้างคุณงามความดีและความรู้ความสามารถ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ธอคิดหรือเปล่าว่าคนที่เชื่อกันว่ามีความรู้นั้นแท้จริงแล้วก็หาใช่มีความรู้ไม่ ความรู้ที่พูดถึงนั้นก็คือรู้จักความจริงของตัวเธอเองยังไงละ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ม้จะมีความรู้เกี่ยวกับเทคโนโลยีมากแค่ไหน แต่ถ้าขาดความรู้ที่เกี่ยวกับตัวเธอเองก็คงนำปฏิบัติในสิ่งที่ขาดความเหมาะสมโดยไม่รู้สึกตัว ซึ่งคนลักษณะนี้ถ้าใครไปพูดว่าไม่มีความรู้ก็มักได้รับการโต้เถีย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หตุใดฉันจึงชี้ให้เห็นว่า ปัญหาเศรษฐกิจนั้นมันสืบเนื่องมาจากมนุษย์ในโลกนี้อยู่ในสภาพที่ลืมตั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ประเด็นดังกล่าวคงเห็นได้ไม่ยาก เธอลองคิดดูก็แล้วกันว่าคนทุกวันนี้ส่วนใหญ่อยากขึ้นไปมีอำนาจรวมทั้งอยากให้คนอื่นมากราบมาไหว้ แต่ตัวเองไม่ได้คิดที่จะสร้างความดีให้เค้าไหว้ได้อย่างเต็มใจ แม้แต่คนที่ขึ้นไปมีอำนาจก็ยังขาดการรู้ความจริงได้ว่า “ถ้าคนอื่นเค้าไหว้ในขณะที่มีอำนาจอยู่นั้น เค้าไหว้ด้วยความสนิทใจหรือว่าเค้าไหว้เพราะอยากได้ผลประโยชน์จากเธอ” ถ้าเธอดีจริงก็คงไม่ต้องเข้าไปเกาะอำนาจ เพื่อพิสูจน์ให้รู้ว่าคนที่เค้าไหว้เธอนั้นเป็นเพราะคุณความดีของเธอเอ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นทุกวันนี้ตกอยู่ในสภาวะลืมตัวเพราะไปกอบโกยเอาสิ่งที่อยู่ในธรรมชาติมาประดิษฐ์ทำเป็นผลิตผลเพื่อมาใช้ประโยชน์สนองความสะดวกสบายของตัวเอง สิ่งดังกล่าวก็มีผลย้อนกลับมาทำร้ายจิตใจให้คนทุกวันนี้ตกอยู่ในสภาพลืมตัว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ย่างที่คนโบราณได้พูดฝากเอาไว้ว่าทุกอย่า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มื่อมีที่มามันก็ย่อมมีที่ไป”</w:t>
      </w:r>
      <w:r>
        <w:rPr>
          <w:rFonts w:ascii="Angsana New" w:hAnsi="Angsana New"/>
          <w:sz w:val="52"/>
          <w:sz w:val="52"/>
          <w:szCs w:val="52"/>
        </w:rPr>
        <w:t xml:space="preserve"> ซึ่งเป็นวิถีการเปลี่ยนแปลงที่เป็นวัฏจักร</w:t>
      </w:r>
    </w:p>
    <w:p>
      <w:pPr>
        <w:pStyle w:val="Normal"/>
        <w:ind w:firstLine="72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ดังเช่นที่คนโบราณได้พูดฝากเอาไว้ว่า “คนที่มีวิญญาณในการปฏิบัติลงสู่แผ่นดินเกิด ย่อมมีสติปัญญาที่เฉียบแหลม” เธอควรจะรู้ได้ว่าธรรมชาติของคนที่อยู่บนผืนแผ่นดินผืนนี้ หากเธอเป็นลืมตัวก็ย่อมถูกอิทธิพลวัตถุทำลายจนกระทั่งไม่อาจมองเห็นความจริงดังกล่าว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บุคคลลักษณะนี้ ถ้าจะมองหาความจริงให้รู้ได้เองอย่างเป็นธรรมชาติก็ย่อมไม่มีความหวังที่จะกู้ความรักแผ่นดินของคนไทยในยุคปัจจุบันให้ฟื้นกลับคืนมาสู่สภาพปกติ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ที่สามารถจะบอกความจริงเรื่องนี้ได้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คิดที่เกี่ยวกับการจัดการศึกษา”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ยังจำได้ดีว่า ครั้งหนึ่งเมื่อมีการหาเสียงเพื่อเข้ามาเป็นผู้แทนของปวงชนชาวไทยในการบริหารประเทศนั้น มีบุคคลผู้หนึ่งซึ่งถูกเชิญมาให้สัมภาษณ์ทางโทรทัศน์ ได้พูดไว้อย่างชัดเจนว่า “ถ้าผมได้เข้าไปเป็นผู้บริหารประเทศแล้ว ผมจะให้อาจารย์มหาวิทยาลัยเป็นด็อกเตอร์ทุกคน” ซึ่งเรื่องนี้สำหรับผู้ที่สนใจนำเอาการจัดการศึกษามาวิเคราะห์ย่อมเห็นได้ว่า ผู้พูดไม่ได้รู้เรื่องเกี่ยวกับการจัดการศึกษาจริง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วนกลับมาพิจารณาค้นหาความจริงจากใจตัวเองในปัจจุบัน ผู้เขียนนี่แหละที่ได้ทุนมูลนิธิร็อคกี้เพื่อไปทำปริญญาเอกในสหรัฐอเมริกาแล้วไม่ยอมไป ทั้งนี้ถ้าจะถามใจฉันก็คงตอบได้ว่า “ถ้าหากไปเอาปริญญาเอกจากที่นั่นมาแล้ว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52"/>
          <w:sz w:val="52"/>
          <w:szCs w:val="52"/>
        </w:rPr>
        <w:t>๓๐ ธันวาคม ๒๕๕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23:00Z</dcterms:created>
  <dc:creator>owner</dc:creator>
  <dc:description/>
  <cp:keywords/>
  <dc:language>en-US</dc:language>
  <cp:lastModifiedBy>owner</cp:lastModifiedBy>
  <dcterms:modified xsi:type="dcterms:W3CDTF">2008-12-30T05:31:00Z</dcterms:modified>
  <cp:revision>12</cp:revision>
  <dc:subject/>
  <dc:title>สังคมไทยกำลังป่วยหนัก</dc:title>
</cp:coreProperties>
</file>