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0"/>
          <w:szCs w:val="90"/>
        </w:rPr>
      </w:pPr>
      <w:r>
        <w:rPr>
          <w:b/>
          <w:b/>
          <w:bCs/>
          <w:sz w:val="90"/>
          <w:sz w:val="90"/>
          <w:szCs w:val="90"/>
        </w:rPr>
        <w:t>แสตมป์กล้วยไม้พื้นบ้านของไทย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่วนหนึ่งของการส่งเสริมเรื่องกล้วยไม้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52"/>
          <w:sz w:val="52"/>
          <w:szCs w:val="52"/>
        </w:rPr>
        <w:t>ระพ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าคริก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5269865" cy="165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sz w:val="52"/>
          <w:sz w:val="52"/>
          <w:szCs w:val="52"/>
        </w:rPr>
        <w:t>ส่วนหนึ่งของการส่งเสริมวัฒนธรรมที่เกี่ยวกับกล้วยไม้ของไทยตั้งแต่อดีตจนมาถึงบัด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ับได้ว่าเป็นเวลาประมา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๖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ว่าปี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รื่องนี้เป็นที่รู้กันว่าสิ่งดังกล่าวเกิดจากผลงานการวางแผ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ิจัยและการส่งเสริมโดย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ก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ข้อสังเกตอยู่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ป็นเพราะรากฐานการศึกษาของ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กมีธรรมชาติที่กว้างไกลและอิสระ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สามารถกำหนดให้วิธีปฏิบัติตลอดจนผลงานเรื่องกล้วยไม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ในยุคแรก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ราชการต่อต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นื่องจากความไม่เข้าใจในบทบาทของค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วามจริงแล้วผลงานเรื่องกล้วยไม้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ป็นศูนย์รวมของงานแทบจะทุกสาข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เช่นนั้นวงการกล้วยไม้ก็คงไม่อาจลุกขึ้นยืนหยัดและก้าวเดินมาข้างหน้าได้อย่างสง่างาม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สาคริกเป็นคนที่ไม่ดูถูกของเล็กหากรู้จักนำมาใช้ให้บังเกิดประโยชน์ได้อย่างรอบด้า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ม้แต่วัฒนธรรมในด้านการจัดการศึกษาซึ่งมีบทบาทเก็บรวบรวมสิ่งของเก่า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ๆที่คนทั่วไปไม่สนใจเรื่อง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ถมยังดูถูกเสีย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ลับนำมาใช้ประโยชน์ได้อย่างกว้างขว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แต่สิ่งที่คนทั่วไปโยนทิ้งให้ตกลงไปสู่พื้นดินอย่างไร้คุณค่าและความหมาย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</w:t>
      </w:r>
      <w:r>
        <w:rPr>
          <w:sz w:val="52"/>
          <w:sz w:val="52"/>
          <w:szCs w:val="52"/>
        </w:rPr>
        <w:t>ก</w:t>
      </w:r>
      <w:r>
        <w:rPr>
          <w:sz w:val="52"/>
          <w:sz w:val="52"/>
          <w:szCs w:val="52"/>
        </w:rPr>
        <w:t>ก็กลับนำมาใช้ประโยชน์ในส่วนที่เหลือได้อย่างรู้คุณค่า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าทิเช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ัฒนธรรมในการเก็บสะสมแสตมป์เก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ก็ยังนำผู้ที่สนใจกลับไปค้นหาความจริงและเก็บรวบรวมมาไว้เป็นสมบัติของชาติได้ไม่ยาก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กได้กล่าวย้ำความสำคัญเอา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ใดที่ตกหล่นอยู่บนพื้นดิน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ได้หมายความว่าเป็นของที่ใช้ประโยชน์ไม่ได้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เป็นเพราะสติปัญญาของคนมองไม่เห็นความสำคัญของส่วนที่เป็นความจริงจึงไม่อาจใช้ประโยชน์ได้หมด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ยกตัวอย่างเช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วัฒนธรรมในการเก็บสะสมแสตมป์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ศ</w:t>
      </w:r>
      <w:r>
        <w:rPr>
          <w:b/>
          <w:bCs/>
          <w:sz w:val="52"/>
          <w:szCs w:val="52"/>
        </w:rPr>
        <w:t>.</w:t>
      </w:r>
      <w:r>
        <w:rPr>
          <w:b/>
          <w:b/>
          <w:bCs/>
          <w:sz w:val="52"/>
          <w:sz w:val="52"/>
          <w:szCs w:val="52"/>
        </w:rPr>
        <w:t>ระพ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าคริกก็ได้ริเริ่มนำเอาผ้าพันธุ์กล้วยไม้พื้นบ้านของไทยเข้าไปแฝงเอาไว้เพื่อให้มีอิทธิพลร่วมกันในการส่งเสริมได้อย่างน่าสนใจ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sz w:val="52"/>
          <w:sz w:val="52"/>
          <w:szCs w:val="52"/>
        </w:rPr>
        <w:t>หากมองย้อนกลับไปสู่อดี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ประมาณปี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๒๕๐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างกรมไปรษณีย์โทรเลขได้สนใจผลงานเรื่องกล้วยไม้ของ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ที่เป็นคนทำอย่างเอาจริงเอาจัง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ในช่ว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คยทำงานวิจัยเรื่องข้าวอยู่ในกรมการข้าวของกระทรวงเกษตราธิก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เป็นหัวหน้าแผนกการโรงส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องวิศวกรร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รมการข้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ปรากฏว่าผลงานวิจัยและส่งเสริมเรื่องกล้วยไม้ซึ่ง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ได้ลุกขึ้นยืนหยัดบนขาของตัวเองและมุ่งมั่นแบบทวนกระแสโดยไม่หวั่นไหวต่อปัญหาของอำนาจในราชการขณะนั้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ผลงานดังกล่าวจึงเป็นที่สน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มหาวิทยาลัยเกษตรศาสตร์ซึ่งขณะนั้นได้ตั้งวิชาพืชกรร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>(</w:t>
      </w:r>
      <w:r>
        <w:rPr>
          <w:sz w:val="52"/>
          <w:sz w:val="52"/>
          <w:szCs w:val="52"/>
        </w:rPr>
        <w:t>ภาควิชาพืชสวนในปัจจุบัน</w:t>
      </w:r>
      <w:r>
        <w:rPr>
          <w:sz w:val="52"/>
          <w:szCs w:val="52"/>
        </w:rPr>
        <w:t xml:space="preserve">) </w:t>
      </w:r>
      <w:r>
        <w:rPr>
          <w:sz w:val="52"/>
          <w:sz w:val="52"/>
          <w:szCs w:val="52"/>
        </w:rPr>
        <w:t>ได้มาขอตัว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ไปจากกรมการข้าวเพื่อไปทำงานอยู่ในภาควิชาฯ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ผลปรากฏว่าในช่วงนั้น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กได้ให้ความร่วมมือแก่กรมไปรษณีย์โทรเลขโดยคัดเลือกภาพกล้วยไม้พื้นบ้านที่ตนถ่ายเอาไว้มาทำเป็นผ้าเขียนและพิมพ์เป็นแสตมป์รว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๘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ว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าทิเช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ช้างแด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อื้องเงินหลว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ละกล้วยไม้ชนิดอื่น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แสตมป์ชุดนี้แต่ละดวงมีขนาดเล็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คนนิยมเรียกว่าชุดใหญ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นื่องจากมีจำนวนทั้งหมดรว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๘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วงด้วย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นับได้ว่าเป็นครั้งแรกที่ประเทศไทยได้ผลิตดวงตราไปรษณียากรที่เป็นภาพกล้วยไม้ออกมาสู่สายตาสาธารณชน</w:t>
      </w:r>
      <w:r>
        <w:rPr>
          <w:sz w:val="52"/>
          <w:szCs w:val="52"/>
        </w:rPr>
        <w:tab/>
        <w:tab/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วัฒนธรรมการเก็บสะสมดวงตราไปรษณียาก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ับได้ว่าเป็นที่นิยมทำกันอย่างกว้างขวางทั่วโล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ในการทำดวงตราไปรษณียากรที่เกี่ยวกับกล้วยไม้พื้นบ้านของ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เท่ากับการดึงเอาพลังจากคนที่สนใจเก็บรวบรวมดวงตราไปรษณียากรลักษณะนี้ให้เข้ามามีส่วนร่วมในการส่งเสริมเรื่องกล้วยไม้ด้ว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จากนั้นม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สาคริกก็ได้ให้ความร่วมมือในการจัดทำดวงตราไปรษณียากรที่เป็นภาพกล้วยไม้พื้นบ้านของไทยต่อมาอีกหลายชุ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รื่องนี้ได้มีการจัดทำดวงตราไปรษณียากรในลักษณะดังกล่าวติดต่อกันมาอีกหลายชุ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ใช้โอกาสวันเฉลิมพระชนม์พรรษาของพระบาทสมเด็จพระเจ้าอยู่หั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องพระบาทสมเด็จพระนางเจ้าพระบรมราชินีนา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ในโอกาสที่มีงานกล้วยไม้สำคัญ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ีกหลายครั้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ช่นงานประชุมกล้วยไม้โลกครั้ง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ปี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๒๕๒๑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ได้มีการจัดทำดวงตราไปรษณียากรจากภาพกล้วยไม้พื้นบ้านของไทยขึ้นมาอี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ุ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ุดละ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ว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ช่วงหลังคนเขียนแบบโดยใช้ภาพสไลด์ที่เป็นผลงานถ่ายภาพของ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การเขียนชื่อวิทยาศาสตร์ของกล้วยไม้เหล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กก็ได้เป็นผู้เขียนชื่อให้อีกทั้งยังทำเอกสารรับรองความถูกต้องเอาไว้แก่การสื่อสารแห่งประเทศ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>(</w:t>
      </w:r>
      <w:r>
        <w:rPr>
          <w:sz w:val="52"/>
          <w:sz w:val="52"/>
          <w:szCs w:val="52"/>
        </w:rPr>
        <w:t>กรมไปรษณีย์โทรเลขในอดีต</w:t>
      </w:r>
      <w:r>
        <w:rPr>
          <w:sz w:val="52"/>
          <w:szCs w:val="52"/>
        </w:rPr>
        <w:t xml:space="preserve">) </w:t>
      </w:r>
      <w:r>
        <w:rPr>
          <w:sz w:val="52"/>
          <w:sz w:val="52"/>
          <w:szCs w:val="52"/>
        </w:rPr>
        <w:t>อีกด้ว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นอกจากนั้นแล้วเมื่อมีดวงตราไปรษณีย์ดังกล่าวปรากฏออกม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กก็ยังใช้เงินรายได้ส่วนตัวซื้อดวงตราเหล่านั้นเก็บไว้เป็นของส่วนตั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็มีนิสัยที่นำเอาไปใช้เป็นของส่วนรวมในอนาคต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ังเช่นเมื่อ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๒๕๒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ริษัทรถไฟไฟฟ้าของญี่ปุ่นที่มีชื่อว่าโอดาคิวได้เชิญ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กและคณะไปให้ความร่วมมือจัดงานแสดงกล้วยไม้ที่ขนส่งเอาไปจากประเทศไทยขึ้นที่ย่านชินจูกุซึ่งอยู่กลางใจเมืองของกรุงโตเกีย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นี้เพื่อต้องการจัดงานฉล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๐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กรุงรัตนโกสินท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ี่ฝ่ายไทยจัดส่งกล้วยไม้ไปแสดงในงานเป็นจำนวนมากร่วมกับการจัดแสดงของการท่องเที่ยวแห่งประเทศไทยด้ว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งานครั้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กได้ออกแบบซองชุดวันแรกเพื่อเป็นที่ระลึกสำหรับงาน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ใช้ดวงตราไปรษณีย์กล้วยไม้ของไทยที่ได้จัดซื้อสะสมเอาไว้จำนว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ุ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๘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ว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ิดลงบนซอง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ยังมีตราไปรษณีย์ของไทยร่วมกับตราไปรษณีย์ของญี่ปุ่นประทับเอาไว้หน้าซ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มีลายเซ็นของ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กเป็นภาษาอังกฤษอยู่ที่หน้าซองร่วมด้ว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การจัดงานครั้งนั้นทางเจ้าภาพได้เชิญเสด็จ</w:t>
      </w:r>
      <w:r>
        <w:rPr>
          <w:b/>
          <w:b/>
          <w:bCs/>
          <w:sz w:val="52"/>
          <w:sz w:val="52"/>
          <w:szCs w:val="52"/>
        </w:rPr>
        <w:t>เจ้าหญิงมิกาสะ</w:t>
      </w:r>
      <w:r>
        <w:rPr>
          <w:sz w:val="52"/>
          <w:sz w:val="52"/>
          <w:szCs w:val="52"/>
        </w:rPr>
        <w:t>ซึ่งเป็นพระขนิษฐ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>(</w:t>
      </w:r>
      <w:r>
        <w:rPr>
          <w:sz w:val="52"/>
          <w:sz w:val="52"/>
          <w:szCs w:val="52"/>
        </w:rPr>
        <w:t>น้องสาว</w:t>
      </w:r>
      <w:r>
        <w:rPr>
          <w:sz w:val="52"/>
          <w:szCs w:val="52"/>
        </w:rPr>
        <w:t xml:space="preserve">) </w:t>
      </w:r>
      <w:r>
        <w:rPr>
          <w:sz w:val="52"/>
          <w:sz w:val="52"/>
          <w:szCs w:val="52"/>
        </w:rPr>
        <w:t>ของ</w:t>
      </w:r>
      <w:r>
        <w:rPr>
          <w:b/>
          <w:b/>
          <w:bCs/>
          <w:sz w:val="52"/>
          <w:sz w:val="52"/>
          <w:szCs w:val="52"/>
        </w:rPr>
        <w:t>สมเด็จพระมหาจักรพรรดิฮิโรฮิโต</w:t>
      </w:r>
      <w:r>
        <w:rPr>
          <w:sz w:val="52"/>
          <w:sz w:val="52"/>
          <w:szCs w:val="52"/>
        </w:rPr>
        <w:t>ของญี่ปุ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าเป็นองค์ประธานตัดริบบิ้นเปิดงา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นอกจากนั้นแล้วก่อนหน้าการจัดงานประมา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กได้กลับมาที่กรุงเทพฯและจัดหากล้วยไม้แวนด้าลูกผสมสีฟ้าเพื่อจดทะเบียนตั้งชื่อถวายเจ้าหญิงมิกาสะร่วมด้วยอี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้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ทั้งนี้เนื่องจากทราบว่าคนญี่ปุ่นมีรสนิยมชอบกล้วยไม้สีฟ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ฉะนั้นเรื่องราวดังกล่าวจึงเป็นประวัติของกล้วยไม้ลูกผสมที่ชื่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แอสโคเซนด้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ปริ้นเซส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ิกาสะ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ปรากฏบทบาทอยู่ในวงการกล้วยไม้จนถึงปัจจุบั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มื่อมีการจัดงานประชุมกล้วยไม้อาเซีย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ึ้นในประเทศ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เป็นสมาชิ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รั้งล่าสุดเมื่อจัดงานประชุมกล้วยไม้อาเซียนครั้ง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ึ้นในประเทศ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ับว่าเป็นครั้งเดียวที่มีการใช้กล้วยไม้ลูกผสมที่คนทำขึ้นมาเป็นต้นแบบของดวงตราไปรษณียากร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ต่การกระทำครั้งนี้หาใช่เป็นผลงานของ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กไม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นื่องจาก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รู้ดีว่ากล้วยไม้พื้นบ้านหรือพันธุ์ธรรมชาติเท่านั้นที่จะเป็นตัวชี้วั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ภาพจิตใจและการศึกษาของคนในประเทศ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การทำครั้งนั้นเป็นผลสืบเนื่องมาจากมีผู้คิดทำขึ้นโดยไม่รู้เรื่องรู้ราวว่าคนในโลกนี้เขานิยมอะไรกั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ช่วงหลั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เขียนแบบในภาพดวงตราไปรษณียากรกล้วยไม้พื้นบ้านของไทยนั้นได้แก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ถาปนิกที่มีชื่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ุณประวัติ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พิพิธปิยปกรณ์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คนเดียวกันกับผู้ที่ออกแบบตราการประชุมกล้วยไม้โลกครั้ง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ปรากฏอยู่ที่สวนสามพร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ังหวัดนครปฐม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ตามที่ได้กล่าวไว้แล้วว่าการเก็บสะสมดวงตราไปรษณียากรเป็นวัฒนธรรมทางสังคมและการศึกษาของประเทศที่เจริญแล้ว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ังนั้นผลการจัดทำดวงตราไปรษณียากรกล้วยไม้พื้นบ้านของไทยก็ไม่ได้แคล้วคลาดไปจากความสนใจของคนต่างชาติ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กล่า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ชายผู้หนึ่งเป็นคนอังกฤษมีชื่อว่านายวิลเลีย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ิลช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>(</w:t>
      </w:r>
      <w:r>
        <w:rPr>
          <w:sz w:val="52"/>
          <w:szCs w:val="52"/>
        </w:rPr>
        <w:t>Mr.Willium Wilshaw</w:t>
      </w:r>
      <w:r>
        <w:rPr>
          <w:sz w:val="52"/>
          <w:szCs w:val="52"/>
        </w:rPr>
        <w:t xml:space="preserve">) </w:t>
      </w:r>
      <w:r>
        <w:rPr>
          <w:sz w:val="52"/>
          <w:sz w:val="52"/>
          <w:szCs w:val="52"/>
        </w:rPr>
        <w:t>กับอีกคนหนึ่งคือนายวิลเลีย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อลลินส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>(</w:t>
      </w:r>
      <w:r>
        <w:rPr>
          <w:sz w:val="52"/>
          <w:szCs w:val="52"/>
        </w:rPr>
        <w:t>Mr.William Collin</w:t>
      </w:r>
      <w:r>
        <w:rPr>
          <w:sz w:val="52"/>
          <w:szCs w:val="52"/>
        </w:rPr>
        <w:t xml:space="preserve">) </w:t>
      </w:r>
      <w:r>
        <w:rPr>
          <w:sz w:val="52"/>
          <w:sz w:val="52"/>
          <w:szCs w:val="52"/>
        </w:rPr>
        <w:t>ซึ่งเป็นชาวออสเตรเลียได้ติดต่อขอความร่วมมือให้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ัดส่งดวงตราไปรษณียากรกล้วยไม้ของไทยไปรวบรวมไว้ที่คลังของเขาด้ว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จากเหตุนี้เองจึงทราบว่าทั้งคู่สนใจเก็บรวบรวมดวงตราไปรษณียากรที่เกี่ยวกับพันธุ์ไม้พื้นบ้านของประเทศ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ทราบว่ามีงานแสดงพันธุ์ไม้ที่เขาจะนำไปจัดแสดงโดยติดดวงตราไปรษณียาก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ซองวันแรกของที่ระลึกลงไว้บนแผ่นกระดานแผ่นใหญ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ได้กล่าวว่านายวิลเลีย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ิลชอร่วมกับลูกสาวของเขาได้เดินทางไปในงาน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พบอยู่เสม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ในที่สุดก็ปรากฏว่าเขาได้ถึงแก่กรรมเสีย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จึงไม่ได้พบเห็นหน้าเขาอีก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๑๗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ีนาค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๒๕๕๑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59:00Z</dcterms:created>
  <dc:creator>owner</dc:creator>
  <dc:description/>
  <cp:keywords/>
  <dc:language>en-US</dc:language>
  <cp:lastModifiedBy>owner</cp:lastModifiedBy>
  <cp:lastPrinted>2008-03-20T19:11:00Z</cp:lastPrinted>
  <dcterms:modified xsi:type="dcterms:W3CDTF">2008-03-20T14:51:00Z</dcterms:modified>
  <cp:revision>10</cp:revision>
  <dc:subject/>
  <dc:title>แสตมป์กล้วยไม้พื้นบ้านของไทย</dc:title>
</cp:coreProperties>
</file>