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12"/>
          <w:szCs w:val="112"/>
        </w:rPr>
      </w:pPr>
      <w:r>
        <w:rPr>
          <w:b/>
          <w:b/>
          <w:bCs/>
          <w:sz w:val="112"/>
          <w:sz w:val="112"/>
          <w:szCs w:val="112"/>
        </w:rPr>
        <w:t>หยุด</w:t>
      </w:r>
      <w:r>
        <w:rPr>
          <w:rFonts w:cs="Times New Roman"/>
          <w:b/>
          <w:b/>
          <w:bCs/>
          <w:sz w:val="112"/>
          <w:sz w:val="112"/>
          <w:szCs w:val="112"/>
        </w:rPr>
        <w:t xml:space="preserve"> </w:t>
      </w:r>
      <w:r>
        <w:rPr>
          <w:b/>
          <w:b/>
          <w:bCs/>
          <w:sz w:val="96"/>
          <w:sz w:val="96"/>
          <w:szCs w:val="96"/>
        </w:rPr>
        <w:t>หยุด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 </w:t>
      </w:r>
      <w:r>
        <w:rPr>
          <w:b/>
          <w:b/>
          <w:bCs/>
          <w:sz w:val="76"/>
          <w:sz w:val="76"/>
          <w:szCs w:val="76"/>
        </w:rPr>
        <w:t>หยุด</w:t>
      </w:r>
      <w:r>
        <w:rPr>
          <w:rFonts w:cs="Times New Roman"/>
          <w:b/>
          <w:b/>
          <w:bCs/>
          <w:sz w:val="76"/>
          <w:sz w:val="76"/>
          <w:szCs w:val="76"/>
        </w:rPr>
        <w:t xml:space="preserve"> </w:t>
      </w:r>
      <w:r>
        <w:rPr>
          <w:b/>
          <w:bCs/>
          <w:sz w:val="112"/>
          <w:szCs w:val="112"/>
        </w:rPr>
        <w:t>!</w:t>
      </w:r>
    </w:p>
    <w:p>
      <w:pPr>
        <w:pStyle w:val="Normal"/>
        <w:jc w:val="left"/>
        <w:rPr>
          <w:b/>
          <w:b/>
          <w:bCs/>
          <w:sz w:val="76"/>
          <w:szCs w:val="76"/>
        </w:rPr>
      </w:pPr>
      <w:r>
        <w:rPr>
          <w:b/>
          <w:b/>
          <w:bCs/>
          <w:sz w:val="76"/>
          <w:sz w:val="76"/>
          <w:szCs w:val="76"/>
        </w:rPr>
        <w:t>ทำไมพวกเธอถึงได้เห็นหน้าฉันเป็นกล้วยไม้กันไปแทบจะหมด</w:t>
      </w:r>
      <w:r>
        <w:rPr>
          <w:b/>
          <w:bCs/>
          <w:sz w:val="76"/>
          <w:szCs w:val="76"/>
        </w:rPr>
        <w:t>?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พุทธประวั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เรื่องราวขององค์พระสัมมาสัมพุทธเจ้ากับองคุลิมา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ขณะที่องคุลิมาลไล่ฆ่าคนเพื่อต้องการตัดนิ้วให้ได้หนึ่งพันนิ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นำมาร้อยติดกันเป็นพวงเพื่อแขวนค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นับได้ว่ายังขาดอีกเพียงคนเดียวจะครบหนึ่งพันคนตามที่ตั้งใจไว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ณะนั้นสายตาได้มองเห็นพระพุทธองค์ทรงพระดำเนินอยู่ข้าง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งคุลิมาลจึงร้องตะโกนให้หยุ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มื่อพระพุทธองค์ได้ยินจึงตรัสตอบ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เราหยุดแล้ว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ท่านสิยังไม่หยุด”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ที่คนมองฉันแล้วเห็นว่าเป็น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ั่นแหละเธอที่ร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มีพื้นฐานความคิดมาจากสัจธรรมที่พระพุทธองค์ทรงตรัสไว้นั่นแห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ขอฝากประเด็นนี้ไว้ให้เธอนำไปตีความให้แต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องก็ไม่รู้จะอธิบายอย่าง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ไม่ใช่เรื่องที่ควรจะถือเอาฉันเป็น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ธอสิควรจะค้นพบความจริงจากธรรมชาติที่มีอยู่ในใจเธอเองให้ได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จะบอกความจริงให้ก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มัยที่ฉันเป็นครูอยู่ในมหา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ั้งหลายจะเห็นว่าฉันสอนวิชากล้วย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ธอไม่รู้หรอกว่าเบื้องหลังนั้นฉันเป็นครูสอนวิชาสถิติพยากรณ์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การสอนวิชากล้วยไม้นั้นมันเพิ่งจะติดตามมาในภายหลัง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sz w:val="52"/>
          <w:sz w:val="52"/>
          <w:szCs w:val="52"/>
        </w:rPr>
        <w:t>จนกระทั่งต่อมาฉันจึงพ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ิชาสถิติพยากรณ์ธรรมชาติ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มีพื้นฐานว่าด้วยเรื่องธรรมะทั้งเรื่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คงเคยได้ยินคนทั่วไปปรารภ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ทำของง่ายให้เป็นของยากนั้นมันเป็นสิ่งที่ง่ายมา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่วนการทำของยากให้เป็นของง่ายนั้นส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เป็นเรื่องยากสำหรับครูและนักวิชาการทั่วไป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ความคิดสองทิศทางที่ได้กล่าวมาแล้วนี้แหละ ถ้าเธอกลับหัวกลับหางมาได้แล้วจะพบความจริงว่ามันเป็นธรรมชาติที่อยู่ในรากฐานจิตใจของมนุษย์ปุถุชนทั่วไป แต่ถ้ามีใครคนหนึ่งนำปฏิบัติโดยกลับทิศทางดังกล่าวให้ได้ เขาจะเป็นหนึ่งที่สังคมพึงปรารถนา เรื่องนี้ถ้าเธอสงสัยฉันจะเปิดโอกาสให้มาถามฉันได้ทุกขณะว่ามันหมายถึงอะไรกันแน่</w:t>
      </w:r>
      <w:r>
        <w:rPr>
          <w:rFonts w:cs="Angsana New" w:ascii="Angsana New" w:hAnsi="Angsana New"/>
          <w:sz w:val="52"/>
          <w:szCs w:val="52"/>
        </w:rPr>
        <w:t>?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๒๔๙๑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๒๔๙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60"/>
          <w:sz w:val="60"/>
          <w:szCs w:val="60"/>
        </w:rPr>
        <w:t>ฉันเป็นคนที่นำวิชาสถิติพยากรณ์ธรรมชาติมาใช้ประโยชน์ในการวิจัยการเกษตรเป็นคนแรกของเมืองไทย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sz w:val="52"/>
          <w:sz w:val="52"/>
          <w:szCs w:val="52"/>
        </w:rPr>
        <w:t>เรื่องนี้มีหลักฐานที่ยืนยั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หากเธอไปค้นดูในหนังสือพิมพ์กสิกรระหว่าง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๙๒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๒๔๙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หนังสือพิมพ์นี้ออกโด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รมเกษตรและการประม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ชื่อในสมัยนั้น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ซึ่งกรมนี้ตั้งอยู่ใกล้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การไฟฟ้านครหลวงที่วัดเลีย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นังสือพิมพ์ดังกล่าวทำเป็นรูปวารสารและพิมพ์ออกมาเผยแพร่โดยมีนโยบายที่จะรายงานผลการวิจัยการเกษตรของราชการจากทั่วประเท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ม่อมเจ้าจักรพันธ์เพ็ญศิร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กรพันธุ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พระนามในสมัยที่ยังไม่ได้รับการสถาปนาขึ้นเป็นพระองค์เจ้า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ซึ่งช่วงนั้นทรงศึกษาอยู่ที่</w:t>
      </w:r>
      <w:r>
        <w:rPr>
          <w:rFonts w:ascii="Angsana New" w:hAnsi="Angsana New"/>
          <w:sz w:val="52"/>
          <w:sz w:val="52"/>
          <w:szCs w:val="52"/>
        </w:rPr>
        <w:t xml:space="preserve">มหาวิทยาลัย </w:t>
      </w:r>
      <w:r>
        <w:rPr>
          <w:rFonts w:cs="Angsana New" w:ascii="Angsana New" w:hAnsi="Angsana New"/>
          <w:b/>
          <w:bCs/>
          <w:sz w:val="52"/>
          <w:szCs w:val="52"/>
        </w:rPr>
        <w:t>Cornell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มลรัฐนิวยอร์ค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หรัฐอเมริก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การศึกษาค้นคว้าวิจัยการเกษตรเป็นพื้นฐานและเป็นที่นิยมกันในแวดวงการจัดการศึกษาเกษตรของไทยในสมั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สิ้นพระชนม์แล้วจึงได้โปรดเกล้า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ถาปนาขึ้นมา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ระเจ้าวรวงศ์เธอพระองค์เจ้า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ในภายหลัง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นั้นอยู่ระหว่างสงคราม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เยอรมนีและอิตาลีร่วมกันโจมตีในภาคพื้นยุโรปตะวันต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นภูมิภาคเอเชียบูรพามีญี่ปุ่นทำการโจมตีร่วมด้ว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ซึ่งทั้งสามประเทศนี้ได้ถูกเรียกว่าฝ่ายอักษะ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่วนประเทศที่เหลือทั้งหมดมีสหรัฐอเมริกาเป็นผู้นำและได้ถูกเรียกกันว่าฝ่ายพันธมิตร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ผลของสงคราม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ช่วงเริ่มต้นได้มีการเจรจาแลกเปลี่ยนเชลยศึกของทั้งสองฝ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พระองค์เจ้าจักรพันธุ์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หม่อมวิภ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เป็นชาย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เสด็จกลับประเทศสยามโดยทางเรือ</w:t>
      </w:r>
    </w:p>
    <w:p>
      <w:pPr>
        <w:pStyle w:val="Normal"/>
        <w:ind w:right="206" w:hanging="0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ถึงเมืองไทย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เจ้าจักรพันธุ์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ได้ทรงมาเป็นครูสอนวิชาสถิติพยากรณ์ธรรมชาติในมหา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นับได้ว่าเป็นการเปิดสอนครั้งแรกในหลักสูตรการจัดการศึกษาเกษตรศาสตร์ของเมื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วิชานี้ได้รับการจัดให้เข้าไปอยู่ในหลักสูตรของนิสิต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๘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ยังเรียนอยู่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หม่อมวิภ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กรพันธุ์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มาเป็นครูสอนวิชาพฤกษศาสตร์เบื้องต้นให้แก่นิสิต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ระหว่า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ถาบันการศึกษาเกษตรศาสตร์ที่บางเขนยังมีสถานภาพเป็น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วิชาสถิติที่เปิดสอนในหลักสูตรนั้นมันอยู่ใน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ส่วนฉันยังเรียนอยู่ใน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ได้ยินรุ่นพี่ซึ่งอยู่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่น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ชานี้มันยากที่จะเข้าใจได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แต่มันก็ทำให้ฉันคิดถึงสัจธรร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ถ้าคนให้ความรักความสนใจจริ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ย่อมไม่มีสิ่งใดที่จะทำไม่ได้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ฉันยังสันนิษฐาน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จเป็นเพราะวิชานี้มันใหม่สำหรับนิสิตนักศึกษา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อีกด้านหนึ่ง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ิธีคิดรวมถึงศิลปะในการสอนของครูที่มักทำให้ของง่ายกลายเป็นของยาก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พอฉันขึ้น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ตรงกับ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๒๔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ทยาลัยเกษตรศาสตร์ก็ได้รับการสถาปนาขึ้นมาเป็นมหาวิทยาลั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โดยในชั้นต้นจะต้องเรียนหลักสูตรสามปีเพื่อให้ได้อนุปริญญาเสีย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คะแนนสอบรวมสามปีสูงถึงระดับมาตรฐานก็อาจสมัครเข้าเรียนหลักสูตรปริญญาตรีโดยเรียนเพิ่มอีกสองปีและจะต้องทำงานวิจัยเป็นวิทยานิพนธ์ด้วย</w:t>
      </w:r>
    </w:p>
    <w:p>
      <w:pPr>
        <w:pStyle w:val="Normal"/>
        <w:ind w:firstLine="720"/>
        <w:jc w:val="left"/>
        <w:rPr/>
      </w:pPr>
      <w:r>
        <w:rPr>
          <w:sz w:val="52"/>
          <w:sz w:val="52"/>
          <w:szCs w:val="52"/>
        </w:rPr>
        <w:t>อาศัยที่เพื่อนฝูงและครูอาจารย์เห็นว่าฉันเรียนเก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พ่อยังปรารภฝากเอาไว้ด้ว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กเรียนเก่งเท่านั้นยังไม่พ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ะต้องเรียนให้ได้ที่หนึ่งด้วย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เป็นคนถือขันติเพราะไม่ต้องการทะเลาะกับ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ฟังคำปรารภจากพ่อแล้วแต่ก็ไม่เห็นด้วยโดยที่คิ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เรียนที่พยายามให้ได้ที่หนึ่งนั้นเป็นการคิดอาเปรียบเพื่อนฝู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ถ้ามันได้ที่หนึ่งเองโดยไม่คิดอยากจะได้ก็ไม่เป็นไร”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นอกจากนั้นผลการเรียนของฉันมักถูกเพื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ุมถ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กอบกับฉันมีนิสัยรู้อะไรก็มักรักที่จะเอามาสอนเพื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ามที่ตนเข้าใจ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มีนิสัยเป็นครูคนมาตั้งแต่ตนยังเป็นนักเรีย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ยหลังพ่อจับได้ถึงกับ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ป๋วเขาไม่ได้เชื่อฉันหมดทุกอย่า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างอย่างเขาก็ไม่เชื่อแต่เขาไม่พูด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พอฉันขึ้น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ก็ต้องมาเผชิญกับความยากลำบากในการเรียนวิชาสถิติซึ่งมีพระเจ้าวรวงศ์เธ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เจ้าจักรพันธ์เพ็ญศิร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กรพันธุ์เป็นครูสอนวิชา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พราะความยากลำบากแทนที่จะทำให้ฉันรู้สึกเป็นทุกข์กลับรู้สึกตื่นเต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การเรียนยากนั้นถ้าผ่านการเรียนสำเร็จมันก็เป็นเรื่องน่าภูมิ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็อย่างว่าแหละเธ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วิชานี้มันเต็มไปด้วยสูตรสำเร็จรูป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ฉันก็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ูตรสำเร็จรูป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คือสิ่งสมมติที่มนุษย์กำหนดขึ้นมาเพื่อนำมาใช้เป็นเครื่องมือในการคิดคำนวณเพื่อต้องการหาผลลัพธ์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ถ้าเราไม่หลงยึดติดอยู่ที่รูปแบบของสิ่งสมม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งสามารถใช้สติปัญญาของตัวเองเพื่อผ่านวิถีการเรียนรู้ลงไปถึงเหตุและผลซึ่งเป็นความจริงของแต่ละเรื่องได้สำเร็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เรียนรู้ที่ได้รับผลเข้าถึงความจริง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ย่อมขึ้นอยู่กับศิลปะในการสอนรวมทั้งวิธีคิดของครูผู้ที่สามารถเข้าใจได้ถึงความจริงร่วมด้ว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และเพื่อนๆซึ่งเรียนอยู่ในชั้นเดียวกันในหลักสูตรอนุปริญญารวมสามสิบห้าคนมักบ่นว่าวิชานี้เข้าใจได้ยาก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กลับหลายคนนั่งหล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เป็นนิสิตที่คิดไม่เป็นด้วย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เอาแต่ท่องจ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นำเอาสูตรสำเร็จรูปมาท่องจำอย่างขาดการรู้เหตุรู้ผ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ย่อมเป็นของยากยิ่งขึ้นไปซิเธ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รู้สึกประหลาดใจมากในขณะที่นิสิตแทบทุกคนซึ่งเรียนอยู่ในชั้นเดียวกันกับฉันต่างก็บ่นว่าวิชานี้เข้าใจ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จะถามใครก็มักตอ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มไม่ค่อยรู้เรื่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ุณระพีน่าจะรู้ดีกว่าผมเพราะคุณเป็นคน</w:t>
      </w:r>
      <w:r>
        <w:rPr>
          <w:rStyle w:val="PageNumber"/>
          <w:sz w:val="52"/>
          <w:sz w:val="52"/>
          <w:szCs w:val="52"/>
        </w:rPr>
        <w:t>เรี</w:t>
      </w:r>
      <w:r>
        <w:rPr>
          <w:sz w:val="52"/>
          <w:sz w:val="52"/>
          <w:szCs w:val="52"/>
        </w:rPr>
        <w:t>ยนเก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แต่พอถึงช่วงปลายปีการศึกษา อีกไม่กี่วันก็จะถึงวันสอบ ได้มีกระดาษแผ่นหนึ่งซึ่งมีทั้งคำถามคำตอบเกี่ยวกับวิชานี้ผ่านจากเพื่อนๆ เข้า</w:t>
      </w:r>
      <w:r>
        <w:rPr>
          <w:sz w:val="52"/>
          <w:sz w:val="52"/>
          <w:szCs w:val="52"/>
        </w:rPr>
        <w:t>มาแพร่กระจายอยู่ในชั้นเรียนที่ฉันเรียนอยู่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ยิ่งกว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อถึงวันและเวลาสอบเข้าจริงๆก็ยังพ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จ้าคำถามคำตอบในกระดาษแผ่นนั้นกับข้อสอบที่อยู่ในห้องสอบมันตรงกันทั้งหมด</w:t>
      </w:r>
      <w:r>
        <w:rPr>
          <w:sz w:val="52"/>
          <w:szCs w:val="52"/>
        </w:rPr>
        <w:t>!</w:t>
      </w:r>
      <w:r>
        <w:rPr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ี่เป็นเรื่องหนึ่งซึ่งเป็นความจริงที่ทิ้งไว้ให้ฉันต้องนำมาคิดเป็นการบ้านต่อมาอีก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88"/>
          <w:sz w:val="88"/>
          <w:szCs w:val="88"/>
        </w:rPr>
        <w:t>ยัง</w:t>
      </w:r>
      <w:r>
        <w:rPr>
          <w:rFonts w:cs="Times New Roman"/>
          <w:b/>
          <w:b/>
          <w:bCs/>
          <w:sz w:val="88"/>
          <w:sz w:val="88"/>
          <w:szCs w:val="88"/>
        </w:rPr>
        <w:t xml:space="preserve"> </w:t>
      </w:r>
      <w:r>
        <w:rPr>
          <w:b/>
          <w:bCs/>
          <w:sz w:val="88"/>
          <w:szCs w:val="88"/>
        </w:rPr>
        <w:t>!</w:t>
      </w:r>
      <w:r>
        <w:rPr>
          <w:b/>
          <w:bCs/>
          <w:sz w:val="64"/>
          <w:szCs w:val="64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ธออย่าเพิ่งคิดว่าครูสอนวิชาสถิติพระองค์นี้แอบนำเอาข้อสอบมาบอกนักเรีย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พราะเกรงว่าจะถูกคนนินทาว่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สอนลูกศิษย์ยังไ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ทำให้สอบตกทั้งชั้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?</w:t>
      </w:r>
      <w:r>
        <w:rPr>
          <w:rFonts w:eastAsia="Angsana New" w:ascii="Angsana New" w:hAnsi="Angsana New"/>
          <w:b/>
          <w:bCs/>
          <w:sz w:val="56"/>
          <w:szCs w:val="56"/>
        </w:rPr>
        <w:t>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จำ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่อนหน้านั้นมานานพอสมควรแล้วที่ฉันเริ่มต้นรู้สึกเบื่อหน่ายที่จะใช้ชีวิตอยู่กับความสบายในเมืองหล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ยังถูกบีบคั้นหัวใจจากผู้ใหญ่บางคนในครอบครัวของทั้งสองฝ่ายอี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สิ่งที่ฉันตั้งใจจะค้นหาความจริงให้ถึง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ม่ประสบผลสำเร็จเท่าที่คว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หัวใจของฉันมันต้องการอิสรภาพมาตั้งแต่เล็กแต่น้อย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เป็นคนไม่พูดหากเก็บทุกสิ่งทุกอย่างเอาไว้ในใจตนเองมาโดยตลอด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หากรู้สึกท้าทายที่จะออกไปทำงานในชนบทที่ห่างไกลและยืนอยู่ท่ามกลางความยากลำบากของท้องถิ่นทุรกันดาร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ก็มีวิชาอยู่อีกวิชา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รอดหูรอดตามาตั้งแต่ช่วงที่ฉันยังเรียนอยู่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งวิทยาลัยเกษตร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ชานั้นก็คือวิช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64"/>
          <w:sz w:val="64"/>
          <w:szCs w:val="64"/>
        </w:rPr>
        <w:t>ข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64"/>
          <w:sz w:val="64"/>
          <w:szCs w:val="64"/>
        </w:rPr>
        <w:t>พืชสำคัญของเมืองไท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วิชานี้จำเป็นจะต้องเรียนให้ครบตามหลักสูตรปริ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ไม่ได้เรียนใน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ต้องมาเรียนใช้หนี้ในชั้นปี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เกิดความสมบูรณ์ตามหลักสูตรปริ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ของมหาวิทยาลัยเกษตรศาสตร์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จำนวนนักเรียนที่เคยมีอยู่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ในช่วงอนุปริ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ขึ้นมาถึงระดับปริญญา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ได้ถูกคะแนนสอบคัดออกไปเหลือเพ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เท่านั้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ต้องมาเรียนวิชาข้าวใช้หนี้ในหลักสูตรใ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ยังต้องทำนาเพื่อปฏิบัติจากของ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รับเอาพันธุ์ข้าวจำนวนหนึ่งจากครูมาใช้ในการฝึกปฏิบัติเพื่อความสมบูรณ์ครบถ้วนในการเรียนรู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ลังจากเก็บเกี่ยวข้าวแล้วก็จะต้องเอาเมล็ดข้าวพันธุ์นั้นกลับมาส่งคืนให้ครูด้ว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รั้งนี้แหละเธอที่มันทำให้ฉันได้ประสบการณ์ขึ้นมาอีกอย่างหนึ่งโดยไม่รู้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ยังนำมาใช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ื่อมโยงเข้าไปถึงความจริงที่อยู่ในหลักวิชาสถิติได้ด้ว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ปักดำข้าวพันธุ์ที่ตนรับมาจากครู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าวของฉันมันก็โตวันโตคืนจนกระทั่งตายใ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ันธุ์ข้าวในแปลงที่ฉันศึกษานั้นมันงามกว่าของคนอื่น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พูดว่ามันโตวันโตคืนจนกระทั่งรู้สึกผิดปกติเลยหน้าพันธุ์ข้าวของคนอื่นไปเยอะแยะ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ถัดจากนั้นมาฉันก็หลงดีใจโดยไม่ได้รู้สึกเฉลียวใจเลย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“เหตุใดสีเขียวชอุ่มและการเจริญเติบโตอย่างรวดเร็วของพันธุ์ข้าวในนาที่ฉันปลู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ถึงได้เจริญล้ำหน้าพันธุ์ข้าวของคนอื่นไปอย่างมากมาย”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อยู่มาวัน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เด็กคนหนึ่งซึ่งเป็นลูกชายของยามที่เฝ้าสถานที่ได้มาบอกกับ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</w:t>
      </w:r>
      <w:r>
        <w:rPr>
          <w:b/>
          <w:bCs/>
          <w:sz w:val="52"/>
          <w:szCs w:val="52"/>
        </w:rPr>
        <w:t>!</w:t>
      </w:r>
      <w:r>
        <w:rPr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ัวอะไรก็ไม่รู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ว่ายน้ำจ๋อม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ยู่ในแปลงนาของคุณนั่นแน่ะ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ในที่สุดฉันจึงได้เอาไฟฉายมาดักส่องดูในค่ำคืนถัดมาจึงเห็นหนูตัวเล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วิ่งออกมาจากรูที่อยู่ริมคัน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นูเหล่านี้มันกำลังหิวเพราะข้าวพันธุ์ที่ฉันปลูกนั้นมันเป็นข้าวพันธุ์เบ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นิสัยออกดอกออกรวงก่อนพันธุ์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โดยเฉพาะข้าวพันธุ์หนักซึ่งเป็นข้าวไวแสงด้วยแล้วจะเก็บเกี่ยวได้ก็ต่อเมื่อถึงเดือนธันวาคมซึ่งเป็นวันส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ข้าวพันธุ์เบานี้หลังจากปลูกเพียงสามเดือนหรือประมาณเดือนตุลาคมก็จะเก็บเกี่ยวได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ชาวนาส่วนใหญ่นิยมปลูกข้าวพันธุ์กลางและพันธุ์หนักถ้ามีน้ำในระยะยาวเพียง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ข้าวพันธุ์เบาไม่ค่อยจะมีใครนิยมปลูก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ให้ผลต่ำจะมีคนปลูกก็ต่อเมื่อในพื้นที่นั้นมันมีน้ำในระยะสั้นเป็นข้อจำกั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พื้นที่ชลประทานจึงมีคนปลูกกันเป็นส่วนน้อย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รื่องที่เกิดขึ้นครั้งนี้เป็นเพราะฉันจับฉลากได้ข้าวพันธุ์เบามาจากครูโดยไม่รู้สึก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ปลูกจนกระทั่งออกรว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อดีหนูมันกำลังหิ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ลยได้โอกาสออกมากินข้าวของฉันก่อนจนทำให้ไม่มีพันธุ์ข้าวจะส่งคร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ต้องทำนาปลูกข้าวซ้ำอีกหนึ่งปีเพื่อความสมบูรณ์ของการเรียนรู้ในวิชานั้นโดยเฉพาะ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สิ่งนี้แหละที่มันสอนฉันในทางปฏิบัติให้รู้ความจริงได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ลักวิชาสถิติพยากรณ์มันคือหลักธรรมะหรืออีกนัยหนึ่งคือหลักธรรมชาติที่ต้องมีการนำเอาความแปรปรวนของสิ่งซึ่งอยู่ในสภาพแวดล้อมธรรมชาติซึ่งได้รับผลกระทบจากความแปรปรวนต่า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เราไม่อาจควบคุมได้มาคิดคำนวณร่วมกับข้อมูลที่ได้จากธรรมชาติที่เป็นสัจธรรมในระดับพื้นฐา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้าเราวางแผนแปลงทดลองให้มันกระจายไปสัมผัสกับ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ธรรมชาติที่เราควบคุมไม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ราก็สามารถแก้ไขด้วยการคำนวณได้ไม่ยาก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นี่แหละคือความแปรปรวนของธรรมชาติที่ควรจะต้องใช้สติปัญญาค้นหาความจริงให้ได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นกระทั่งฉันพบความจริงว่าความแปรปรวนคือปัจจัยสำคัญที่จะนำมาใช้ประกอบการพิจารณาสรุปผลงานวิจัยทางสถิติ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ดังนั้นหลังจากพบความจริงว่าไม่มีสิ่งใดที่จะฝืนหลักธรรมะไปได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ิ่งนี้เองได้ทำให้ฉันเชื่อมโยงหลักวิชาสถิติพยากรณ์เข้าไปกับหลักธรรมะ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นกระทั่งทำให้ฉันได้ความคิดใหม่มาสรุปว่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ถ้ามีความรู้ความเข้าใจเกี่ยวกับวิชาสถิติพยากรณ์ได้อย่างลึกซึ้งแล้ว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หากนำมาใช้กับการพัฒนาเรื่องใดก็ตามที่สังคมไม่พึงปรารถนาย่อมนำไปสู่ความสำเร็จได้ทุกเรื่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ม้แต่เรื่องกล้วยไม้ที่ฉันไม่เคยเรียนมาก่อ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พราะในช่วงนั้นไม่มีใครเขาสอนแถมยังมีคนในสังคมต่อต้านอย่างรุนแร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ต่ฉันก็นำปฏิบัติจากจิตวิญญาณที่อิสระด้วยความรู้สึกท้าทา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นกระทั่งได้รับผลเป็นที่พอใจในระดับหนึ่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ซึ่งการทวนกระแสสังคมนั้นยังทำให้ได้ความรู้เรื่องธรรมะในระดับพื้นฐานอีกด้ว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ซึ่งตัวฉันเองจะต้องมีความเข้มแข็งอยู่ในรากฐานจิตใจสูงมากเป็นพิเศษ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ดังนั้นผลงานที่ฉันทำเรื่องกล้วยไม้หลายคนบอกว่าได้รับความรู้เรื่องธรรมะมาตลอด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แต่อีกด้านหนึ่งก็จะมองว่าฉันทำเรื่องกล้วยไม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หรืออีกนัยหนึ่งเห็นฉันเป็นกล้วยไม้ไปแทบจะหมดไม่ว่าจะเดินทางไปไห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มีสิ่งสำคัญที่จะต้องขอกล่าวเอาไว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นี้อีกเรื่อ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บการศึกษาหลักสู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ของมหาวิทยาลัยเกษตรศาสตร์ในสาขาปฐพีวิทยาที่ว่าด้วยเรื่องหินเรื่องแร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โดยเฉพาะอย่างยิ่งเรื่องดินซึ่งเป็นพื้นฐานของทุกชีวิต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๙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หลังจากสงคราม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ร็จล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ฉันในขณะนั้นต้องฝ่าฟันอุปสรรคเกี่ยวกับเรื่องส่วนตัวอย่างหนัก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ขณะที่จบการศึกษาจากมหาวิทยาลัยเกษตรศาสตร์นั้นยังไม่มีเสื้อครุยปริ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ฉันต้องยอมรับสารภาพความจริงว่าตัวเองมีกางเกงนุ่งเพียงตัวเดียวแถมกางเกงตัวนั้นหัวเข่าขา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้นขาดก็ต้องปะด้วยมือตัวเองอี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คือเสื้อครุยปริญญาของฉันที่เป็นความจริงในขณะ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ฉันก็ไม่รู้สึกอับอายขายหน้าใคร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มีความภูมิใจในตนเองที่ยืนหยัดอยู่บนความจริงในสภาพดังกล่าวได้อย่างสง่างาม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ในปี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มามอบใบปริญญาบัตรให้แก่ฉั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ุณจรูญ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ืบแส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รัฐมนตรีว่าการกระทรวงเกษตราธิ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่านผู้นี้เองหลังจากคณะเปลี่ยนแปลงการปกคร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องร้อยกว่า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ช้ชื่อว่าเป็นคณะราษฎ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เข้าไปยึดราชบัลลังก์ของพระบาทสมเด็จพระปกเกล้าเจ้าอยู่หัวในปี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๗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ประมาณหนึ่งป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มีการไล่ฆ่ากันเองเพื่อแย่งชิงอำนา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ท่านผู้นี้แหละที่วิ่งเข้าไปในบ้านพ่อและบอ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พระครับผมขอมาหลบซ่อนตัวอยู่ในบ้านของท่านสักระยะหนึ่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พราะกำลังถูกพวกมันตามฆ่า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64"/>
          <w:szCs w:val="64"/>
        </w:rPr>
        <w:tab/>
      </w:r>
      <w:r>
        <w:rPr>
          <w:sz w:val="52"/>
          <w:sz w:val="52"/>
          <w:szCs w:val="52"/>
        </w:rPr>
        <w:t>เรื่องราวที่เล่ามาทั้งหมดนี้มันเป็นความจริงของชีวิต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sz w:val="64"/>
          <w:szCs w:val="64"/>
        </w:rPr>
        <w:tab/>
      </w:r>
      <w:r>
        <w:rPr>
          <w:b/>
          <w:b/>
          <w:bCs/>
          <w:sz w:val="96"/>
          <w:sz w:val="96"/>
          <w:szCs w:val="96"/>
        </w:rPr>
        <w:t>ยัง</w:t>
      </w:r>
      <w:r>
        <w:rPr>
          <w:rFonts w:cs="Angsana New" w:ascii="Angsana New" w:hAnsi="Angsana New"/>
          <w:b/>
          <w:bCs/>
          <w:sz w:val="96"/>
          <w:szCs w:val="96"/>
        </w:rPr>
        <w:t>!</w:t>
      </w:r>
      <w:r>
        <w:rPr>
          <w:b/>
          <w:bCs/>
          <w:sz w:val="144"/>
          <w:szCs w:val="144"/>
        </w:rPr>
        <w:t xml:space="preserve"> </w:t>
      </w:r>
      <w:r>
        <w:rPr>
          <w:sz w:val="52"/>
          <w:sz w:val="52"/>
          <w:szCs w:val="52"/>
        </w:rPr>
        <w:t>เรื่องราวของวิชาสถิติมันยังไม่จบเพียงแค่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ฉันสมัครใจออกไปทำงานวิจัยในชนบทที่ทุรกันดารในภาคเหน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ไฟฟ้าและน้ำประปาก็ยังไม่มีใช้แถมยังมีไข้ป่าชุกชมอีก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ออกไปทำงานอย่างมีความสุขโดยไม่ได้คิดถึงเรื่องการมีตำแหน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มีหน้ามีต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การมีทรัพย์สินเงินท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สมัครใจลงไปทำงานอยู่ในสถานภาพเช่นเดียวกับคนงานในไร่</w:t>
      </w:r>
      <w:r>
        <w:rPr>
          <w:rFonts w:cs="Times New Roman"/>
          <w:sz w:val="72"/>
          <w:sz w:val="72"/>
          <w:szCs w:val="72"/>
        </w:rPr>
        <w:t xml:space="preserve"> </w:t>
      </w:r>
    </w:p>
    <w:p>
      <w:pPr>
        <w:pStyle w:val="Normal"/>
        <w:jc w:val="left"/>
        <w:rPr/>
      </w:pPr>
      <w:r>
        <w:rPr>
          <w:sz w:val="72"/>
          <w:szCs w:val="72"/>
        </w:rPr>
        <w:tab/>
      </w:r>
      <w:r>
        <w:rPr>
          <w:b/>
          <w:b/>
          <w:bCs/>
          <w:sz w:val="52"/>
          <w:sz w:val="52"/>
          <w:szCs w:val="52"/>
        </w:rPr>
        <w:t>ยังมีสัจธรรมที่เกิดขึ้นในหัวใจฉันอีกประเด็นหนึ่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มันเป็นความจริงที่อยู่ในธรรมชาติของจิตวิญญาณมนุษย์ผู้รักอิสรภาพผู้นี้ก็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ลังจากชีวิตได้ออกไปสู่อิสรภาพหรือปราศจากการถูกกดขี่จากเพื่อนมนุษย์ผู้เห็นแก่ตัวได้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าก็เกิดความสุขขึ้นในรากฐานจิตใ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ีกทั้งคิดว่าสิ่งใดที่ทำไม่ได้ในอดีต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่อไปนี้จะต้องเพียรพยายามทำให้ได้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ab/>
      </w:r>
      <w:r>
        <w:rPr>
          <w:b/>
          <w:b/>
          <w:bCs/>
          <w:sz w:val="52"/>
          <w:sz w:val="52"/>
          <w:szCs w:val="52"/>
        </w:rPr>
        <w:t>นี่แหละที่ฉันได้นำเอาหนังสือตำราวิชาสถิติและการวางแผนวิจัยธรรมชาติทางชีววิทยาของศาสตราจาร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ร</w:t>
      </w:r>
      <w:r>
        <w:rPr>
          <w:b/>
          <w:bCs/>
          <w:sz w:val="52"/>
          <w:szCs w:val="52"/>
        </w:rPr>
        <w:t xml:space="preserve">. </w:t>
      </w:r>
      <w:r>
        <w:rPr>
          <w:b/>
          <w:b/>
          <w:bCs/>
          <w:sz w:val="52"/>
          <w:sz w:val="52"/>
          <w:szCs w:val="52"/>
        </w:rPr>
        <w:t>เอช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เอช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เลิวฟ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H.H.Love</w:t>
      </w:r>
      <w:r>
        <w:rPr>
          <w:b/>
          <w:bCs/>
          <w:sz w:val="52"/>
          <w:szCs w:val="52"/>
        </w:rPr>
        <w:t xml:space="preserve">) </w:t>
      </w:r>
      <w:r>
        <w:rPr>
          <w:b/>
          <w:b/>
          <w:bCs/>
          <w:sz w:val="52"/>
          <w:sz w:val="52"/>
          <w:szCs w:val="52"/>
        </w:rPr>
        <w:t>ซึ่งเป็นปรมาจารย์ของพระองค์เจ้าจักรพันธ์ฯ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าศึกษาค้นหาความจริงจากรากฐานจิตใจตนเองที่รักอิสรภาพดุจชีวิต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72"/>
          <w:szCs w:val="72"/>
        </w:rPr>
        <w:tab/>
      </w:r>
      <w:r>
        <w:rPr>
          <w:sz w:val="52"/>
          <w:sz w:val="52"/>
          <w:szCs w:val="52"/>
        </w:rPr>
        <w:t>จากรากฐานดังกล่าวร่วมกับอิสรภาพที่อยู่ในจิตใจตนเองมันทำให้การศึกษาเรียนรู้จากตำราเล่มนั้นมีผลอย่างน่าทึ่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ั้งนี้เนื่องจากการที่ฉันได้นำความรู้ที่ค้นพบมาเรียบเรียงเป็นเอกส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จากรากฐานจิตใจที่อิสระได้ทำให้ผลจากการศึกษาเรื่องนี้ปรากฏเป็นทิศทางที่ไม่เหมือน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ว่าถ้านำเอาเอกสารที่ฉันเขียนเอาไว้มา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อาจกล่าวได้ว่ามันเป็นความรอบรู้อย่างสำคัญ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ทนที่ตำราสถิติที่ปรากฏอยู่ใน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มันจะมีทิศทางเดียวจนกระทั่งทำให้เข้าใจได้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ิ่งที่ฉันเขียนนั้นไม่ว่าจะค้นหาความจริงจากจุดไหนเราสามารถสืบสานให้มันทะลุออกไปสู่อีกด้านหนึ่งได้จนกระทั่งเป็นรัศมีที่เรียกกันว่าความรอบรู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ช่วงนั้นมหาวิทยาลัยเกษตรศาสตร์ยังสังกัดอยู่กับกระทรวงเกษตราธิ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เจ้าจักรพันธ์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เป็นครูสอนวิชาสถิติอยู่ในมหาวิทยาลัยเกษตรศาสตร์แล้วก็ยังทรงเป็นผู้ตรวจผลงานวิจัยของกองการวิจ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มเกษตรและการประม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ทรวงเกษตราธิการอีก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การที่ฉันนำเอาวิชานี้มาใช้ในการวิจัยการเกษตรในภาคเหนือซึ่งนับเป็นครั้งแรกที่ใช้วิชานี้ในประเทศไท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ท่านเสด็จไปตรวจราชการในภาคเหนือและเห็นผลงานของฉันจึงทรงรู้สึกประหลาดใจมากถึงกับกล่าวอุทานออกม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ฮ้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! </w:t>
      </w:r>
      <w:r>
        <w:rPr>
          <w:b/>
          <w:b/>
          <w:bCs/>
          <w:sz w:val="52"/>
          <w:sz w:val="52"/>
          <w:szCs w:val="52"/>
        </w:rPr>
        <w:t>ลื้อทำได้ยังไงว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นช่วงที่ลื้อยังเรียนอยู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ั้วเห็นลื้อนั่งหลับอยู่ในชั้นมาตลอด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ช่วง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๔๙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หลังสงครามโลกครั้ง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เสร็จสิ้นลงแล้ว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ุ่มสัมพันธมิตรซึ่งมีสหรัฐอเมริกาเป็นผู้นำก็ได้เป็นแกนนำสำคัญในการก่อตั้งองค์การสหประชา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ได้มีการจัดตั้ง</w:t>
      </w:r>
      <w:r>
        <w:rPr>
          <w:b/>
          <w:b/>
          <w:bCs/>
          <w:sz w:val="52"/>
          <w:sz w:val="52"/>
          <w:szCs w:val="52"/>
        </w:rPr>
        <w:t>องค์กรอาหารและเกษต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>FAO</w:t>
      </w:r>
      <w:r>
        <w:rPr>
          <w:b/>
          <w:bCs/>
          <w:sz w:val="52"/>
          <w:szCs w:val="52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งค์การสหประชา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องค์กรอาหารและเกษตรได้ส่งนักวิชาการอาวุโสชาวอเมริกันจำนวนสองคนเข้ามาเจรจากับรัฐบาลแห่งกรุงสย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สองท่า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นหนึ่งมีชื่อ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ดี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ว็อคเกอร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Dean Walker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คณบดีคณะเกษตรของมหาวิทยาลัยแห่งรัฐยู</w:t>
      </w:r>
      <w:r>
        <w:rPr>
          <w:rFonts w:ascii="Angsana New" w:hAnsi="Angsana New"/>
          <w:sz w:val="52"/>
          <w:sz w:val="52"/>
          <w:szCs w:val="52"/>
        </w:rPr>
        <w:t>ท</w:t>
      </w:r>
      <w:r>
        <w:rPr>
          <w:rFonts w:ascii="Angsana New" w:hAnsi="Angsana New"/>
          <w:sz w:val="52"/>
          <w:sz w:val="52"/>
          <w:szCs w:val="52"/>
        </w:rPr>
        <w:t>่</w:t>
      </w:r>
      <w:r>
        <w:rPr>
          <w:rFonts w:ascii="Angsana New" w:hAnsi="Angsana New"/>
          <w:sz w:val="52"/>
          <w:sz w:val="52"/>
          <w:szCs w:val="52"/>
        </w:rPr>
        <w:t>า</w:t>
      </w:r>
      <w:r>
        <w:rPr>
          <w:rFonts w:ascii="Angsana New" w:hAnsi="Angsana New"/>
          <w:sz w:val="52"/>
          <w:sz w:val="52"/>
          <w:szCs w:val="52"/>
        </w:rPr>
        <w:t>ห์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Utah State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สองได้แก่ศาสตร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ร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โรเบิรท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อล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พ็นเด็ลต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>( Prof.Dr. Robert L.Pendleton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ผู้เชี่ยวชาญเรื่องดินในภูมิภาคเอเชียที่เคยมาทำงานค้นคว้าวิจัยเรื่องดินอยู่ในประเทศสยามมาแล้วตั้งแต่ก่อนเกิดสงครามครั้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ทั้งสองท่านเข้ามาเจรจากับรัฐบาลไทยเพื่อตกลงให้ประเทศสยามปลูกข้าวเลี้ยงชาวโล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้อตกลงดังกล่าวได้ทำให้ผู้บริหารกรมเกษตรและการประมงตัดสินใจออกคำสั่งย้ายฉันเข้ามารับงานค้นคว้าวิจัยเรื่องข้าวในเกษตรกลางบางเขน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รู้ว่าฉันไม่สมัครใจที่จะเข้ามาทำงานใน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ต็มไปด้วยความหลอกล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ฉันได้เข้ามารับงานวิจัยเรื่องข้าว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ได้ทำงานแบบขาทั้งสองข้างมีแต่เท้าเปล่าแช่อยู่ในโคลนถึงหัวเข่าแทบจะตลอดทั้งวั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นั้นได้มีครูอาจารย์อาวุโสที่ต้องการครูผู้ช่วยสอนถึงสอง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แรก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ร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พิ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ัญญาลักษณ์ซึ่งต้องการครูผู้ช่วยสอนวิชาพฤกษ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่านที่สองได้แก่พระองค์จักรพันธ์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่านต้องการครูผู้ช่วยสอนวิชาสถิติพยากรณ์และการวางแผนวิจั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ั้งสองท่านได้มาขอร้องให้ฉันเข้าไปรับหน้าที่เป็นครูผู้ช่วยส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ิ่งที่น่าสนใจก็คือพระเจ้าวรวงศ์เธ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เจ้าจักรพันธ์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่านผู้นี้ได้มีงานอื่นๆ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ท่านก็สนใจติดตามผลการสอนของฉันและทรา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ิสิตที่เรียนวิชานี้ได้พูดกันว่าฉันสอนพวกเขาแล้วเข้าใจง่ายทำให้รักที่จะเรียนวิชานี้ขึ้นมาอีกมา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ระองค์เจ้าจักรพันธุ์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ด้หันมารับสั่งกับ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ลื้อสอนได้ดีกว่าอั๊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ต่อไปนี้อั๊วขอให้ลื้อสอนต่อไปก็แล้วกั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มันเป็นไปได้ยังไงที่ครั้งหนึ่งฉันเคยนั่งเรียนวิชานี้แล้วไม่รู้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าบัดนี้ทั้งครูและศิษย์ต่างก็ให้ความไว้วางใจร่วมกั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้าใครอ่านดูในบทความเรื่องนี้ควรจะพบว่ามันมีปรัชญาสำคัญ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แฝงอยู่ในเนื้อหาสาระอย่างลึกซึ้งหลายอย่างหลายประการ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หากคนทั่วไปแม้ได้อ่านแล้วสามารถเข้าใจได้ถึงแก่นแท้ย่อมเป็นประโยชน์แก่คุณค่าชีวิตของตนร่วมด้วย</w:t>
      </w:r>
    </w:p>
    <w:p>
      <w:pPr>
        <w:pStyle w:val="Normal"/>
        <w:ind w:firstLine="720"/>
        <w:jc w:val="left"/>
        <w:rPr/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ม่เพียงเท่านั้นเพราะการที่ฉันได้รับทุนการศึกษาจา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ูลนิธิร็อคกี้เฟลเลอร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ไปศึกษาต่อจนกระทั่งถึงปริญญาเอกในมล</w:t>
      </w:r>
      <w:r>
        <w:rPr>
          <w:sz w:val="56"/>
          <w:sz w:val="56"/>
          <w:szCs w:val="56"/>
        </w:rPr>
        <w:t>รัฐมิสซิสซิปป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หรัฐอเมริก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ั้ง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มูลนิธินี้ได้เข้ามาสอบสัมภาษณ์และตกลงที่จะให้ทุนไปศึกษาต่อปริญญาเอกแก่ฉันเรียบร้อยแล้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72"/>
          <w:szCs w:val="72"/>
        </w:rPr>
        <w:tab/>
      </w:r>
      <w:r>
        <w:rPr>
          <w:b/>
          <w:b/>
          <w:bCs/>
          <w:sz w:val="52"/>
          <w:sz w:val="52"/>
          <w:szCs w:val="52"/>
        </w:rPr>
        <w:t>มูลนิธิร็อคกี้เฟลเลอ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องค์กรอิสระที่มีเครือข่ายการทำงานกว้างขวางทั่วโลกและมีนโยบายที่จะช่วยด้านการศึกษาและงานค้นคว้าวิจัยทางการเกษตรและการแพทย์ของประเทศด้อยพัฒน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มูลนิธิแห่งนี้ได้เข้ามามีบทบาทสำคัญอยู่ในประเทศไทยมาเป็นเวลานานพอสมควร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มีใครทราบใจฉันเล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ตุใดฉันจึงปฏิเสธที่จะรับทุ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นักวิชาการทั้งหลายอยากได้ทุนนี้กันเป็นอย่างมาก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ถ้าฉันจะสารภาพความจริงในตอนนี้ก็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ไม่หลงยึดติดอยู่กับปริญญาสู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ลืมนึกถึงความสำคัญของงานที่ได้สร้างไว้แล้วซึ่งเป็นเรื่องหายากที่สุ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หากดูที่โครงสร้างแล้วยังไม่สำเร็จไปได้อย่างสมบูรณ์ครบถ้ว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งเหลืออยู่แต่เพียงสิ่งสำคัญที่สุดสิ่งนั้นก็คือแกนนำในการพัฒนาเพื่อให้โครงสร้างดังกล่าวเจริญขึ้นมารับใช้สังคมไทยอย่างควรแก่ความภาคภูมิใจและควรจะเป็นประโยชน์ทางเศรษฐกิจแก่ประเทศชาติอย่างมหาศาล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ถ้าจะกล่าวว่างานนี้ฉันทำให้กับชาติบ้านเมืองอาจถึงระดับโลกก็เป็น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นอกจากนั้นการทำงานชิ้นนี้ย่อมช่วยให้ตัวเองมีโอกาสเรียนรู้สัจธรรมได้อย่างลึกซึ้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ก็เป็นความจริงเพราะผลจากการทำงานชิ้นนี้คนในสังคมไทยย่อมได้รับประโยชน์อย่างกว้างขวา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เป็นเพราะคนเหล่านี้ขาดความรู้ความเข้าใจที่เกี่ยวกับวิชาสถิติพยากรณ์ธรรมชาตินี่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ใครจะมาสานต่อสิ่งที่ฉันทำมาแล้วมันก็คงยาก</w:t>
      </w:r>
    </w:p>
    <w:p>
      <w:pPr>
        <w:pStyle w:val="Normal"/>
        <w:ind w:firstLine="720"/>
        <w:jc w:val="left"/>
        <w:rPr>
          <w:rStyle w:val="PageNumber"/>
          <w:sz w:val="52"/>
          <w:szCs w:val="52"/>
        </w:rPr>
      </w:pPr>
      <w:r>
        <w:rPr>
          <w:sz w:val="52"/>
          <w:sz w:val="52"/>
          <w:szCs w:val="52"/>
        </w:rPr>
        <w:t>อย่างไรก็ตามผู้บริหารของมูลนิธิร็อกกี้เฟลเลอร์ก็ยังมองเห็นสิ่งดังกล่าวได้ถึงจุดที่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๐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ูลนิธิร็อกกี้เฟลเลอร์จึงได้ให้ทุนฉันไปศึกษาการเรียนการสอนวิชาสถิติพยากรณ์และการวางแผนวิจ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ภาควิชาสถิติของ</w:t>
      </w:r>
      <w:r>
        <w:rPr>
          <w:b/>
          <w:b/>
          <w:bCs/>
          <w:sz w:val="52"/>
          <w:sz w:val="52"/>
          <w:szCs w:val="52"/>
        </w:rPr>
        <w:t>มหาวิทยาลัยแห่งรัฐนอร์ธคาโรไลนา</w:t>
      </w:r>
      <w:r>
        <w:rPr>
          <w:rFonts w:cs="Angsana New" w:ascii="Angsana New" w:hAnsi="Angsana New"/>
          <w:b/>
          <w:bCs/>
          <w:sz w:val="52"/>
          <w:szCs w:val="52"/>
        </w:rPr>
        <w:t>(North Carolina State University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</w:t>
      </w:r>
      <w:r>
        <w:rPr>
          <w:b/>
          <w:b/>
          <w:bCs/>
          <w:sz w:val="52"/>
          <w:sz w:val="52"/>
          <w:szCs w:val="52"/>
        </w:rPr>
        <w:t>ศาสตราจาร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ร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เกอร์ทรู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็อกส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Prof.Dr.Gertrude Cox)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สุภาพสตรีนักสถิติที่มีชื่อ</w:t>
      </w:r>
      <w:r>
        <w:rPr>
          <w:rStyle w:val="PageNumber"/>
          <w:sz w:val="52"/>
          <w:sz w:val="52"/>
          <w:szCs w:val="52"/>
        </w:rPr>
        <w:t>เสียงระดับโลกของสหรัฐอเมริกา</w:t>
      </w:r>
      <w:r>
        <w:rPr>
          <w:rStyle w:val="PageNumber"/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rStyle w:val="PageNumber"/>
          <w:sz w:val="52"/>
          <w:sz w:val="52"/>
          <w:szCs w:val="52"/>
        </w:rPr>
        <w:t>หลังจากฉันกลับมาเมืองไทยแล้วช่วงหนึ่ง</w:t>
      </w:r>
      <w:r>
        <w:rPr>
          <w:rStyle w:val="PageNumber"/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าสตราจารย์ดร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กอร์ทร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็อกส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ได้ถึงแก่กรรมในสหรัฐอเมริก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มูลนิธิร็อคกี้เฟลเลอร์ได้คัดเลือกเชิญให้ฉันมาพูดกล่าวไว้อาลัยแก่ท่านในห้องประชุมของตึกอารักขาข้าวในเกษตรกลางบางเขน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รู้ดีว่าฉันเป็นคนมีคุณธรรมให้เป็นที่เคารพรักของชนทุกชาติทุกภาษาและมองเห็นคุณความดีของศาสตร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ร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เกอร์ทร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็อกส์ได้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ยังมีคุณูปการกับการศึกษาสถิติของเมืองไทยอีกด้ว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ความจริงได้ปรากฏออกมาในภายหลังอีกอย่า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มูลนิธิร็อกกี้เฟลเลอร์กำลังจะย้ายจากประเทศไทยไปอยู่ในอินโดนีเซี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ดร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อาร์อ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ยัง </w:t>
      </w:r>
      <w:r>
        <w:rPr>
          <w:rFonts w:cs="Angsana New" w:ascii="Angsana New" w:hAnsi="Angsana New"/>
          <w:b/>
          <w:bCs/>
          <w:sz w:val="52"/>
          <w:szCs w:val="52"/>
        </w:rPr>
        <w:t>(Dr.R.E.Young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ซึ่ง</w:t>
      </w:r>
      <w:r>
        <w:rPr>
          <w:sz w:val="52"/>
          <w:sz w:val="52"/>
          <w:szCs w:val="52"/>
        </w:rPr>
        <w:t>เป็นผู้อำนวยการของมูลนิธิร็อกกี้เฟลเลอร์ในประเทศไทยได้กล่าวฝากเอาไว้กับ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ไม่มีท่านอยู่ในมหาวิทยาลัยเกษตรศาสตร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ูลนิธิอาจย้ายไปจากประเทศไทยนานแล้ว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ต้องขออภัยที่นำเอาความจริงมากล่าวไว้ในที่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ปรดอย่าคิดว่าฉันต้องการตำหนิบุคลใดหรือองค์กร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ต้องการถ่ายทอดความจริงเอาไว้ให้เป็นประโยชน์แก่การศึกษาของชนรุ่นหลังเท่านั้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right"/>
        <w:rPr/>
      </w:pP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ุล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๑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10:00Z</dcterms:created>
  <dc:creator>owner</dc:creator>
  <dc:description/>
  <cp:keywords/>
  <dc:language>en-US</dc:language>
  <cp:lastModifiedBy>owner</cp:lastModifiedBy>
  <cp:lastPrinted>2008-10-14T10:13:00Z</cp:lastPrinted>
  <dcterms:modified xsi:type="dcterms:W3CDTF">2008-10-15T10:47:00Z</dcterms:modified>
  <cp:revision>136</cp:revision>
  <dc:subject/>
  <dc:title>หยุด</dc:title>
</cp:coreProperties>
</file>