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92"/>
          <w:szCs w:val="92"/>
        </w:rPr>
      </w:pPr>
      <w:r>
        <w:rPr>
          <w:b/>
          <w:b/>
          <w:bCs/>
          <w:sz w:val="92"/>
          <w:sz w:val="92"/>
          <w:szCs w:val="92"/>
        </w:rPr>
        <w:t>เหตุที่ฉันริเริ่มการประชุมภูมิภาคเอเชียแปซิฟิค</w:t>
      </w:r>
    </w:p>
    <w:p>
      <w:pPr>
        <w:pStyle w:val="Normal"/>
        <w:jc w:val="righ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ระพี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สาคริก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</w:rPr>
        <w:t>บทนำ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สิ่งแรกที่ฉันใคร่ขอนำมากล่าวย้ำไว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ณ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นี้ก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ไมคนส่วนใหญ่ถึงได้เห็นหน้าฉันเป็นกล้วยไม้กันไปแทบทั้งหมด</w:t>
      </w:r>
    </w:p>
    <w:p>
      <w:pPr>
        <w:pStyle w:val="Normal"/>
        <w:jc w:val="left"/>
        <w:rPr/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มีผู้ถาม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“เหตุใดท่านอาจารย์ถึงได้ไม่ค่อยจะพอใจกับคนที่เห็นหน้าท่านเป็นกล้วยไม้”</w:t>
      </w:r>
    </w:p>
    <w:p>
      <w:pPr>
        <w:pStyle w:val="Normal"/>
        <w:jc w:val="left"/>
        <w:rPr/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คำตอบก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“ในส่วนลึกของหัวใ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ไม่ได้ทำเรื่องกล้วยไม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ทำเรื่องปรัชญาชีวิตกับการเรียนรู้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มักจะบอกกับหลายค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“ทำไมถึงได้ไปยึดติดอยู่กับเรื่องกล้วยไม้”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คำตอบจากคำถามดังกล่าวคงจะต้องนำเอาผลจากการจัดการศึกษามาพิจารณา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สิ่งดังกล่าวหรือเปล่าที่มันทำให้คนยึดติด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จนกระทั่งขาดสติปัญญาที่จะเจาะลึกลงไปให้ถึงเหตุและผล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พอเอ่ยถึงเรื่องกล้วยไม้ครั้งใ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มักมีคนพูด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“ฉันไม่ได้ทำเรื่องกล้วยไม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ฉะนั้นจึงไม่สนใจเรื่องนี้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ำพูดที่หยิบยกมากล่าวนี่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มันทำให้การกำหนดหัวข้อในการเขียนหรือสัมมนาครั้งใ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มักตัดเอาคำว่ากล้วยไม้ออกไป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แต่การตัดเอาคำว่ากล้วยไม้ออกไปนั่นมันก็ทำให้จำต้องสูญเสียสิ่งที่เป็นเครื่องมือสื่อความรู้ความเข้าใ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ก็มีความสำคัญในระดับหนึ่ง</w:t>
      </w:r>
    </w:p>
    <w:p>
      <w:pPr>
        <w:pStyle w:val="Normal"/>
        <w:jc w:val="left"/>
        <w:rPr/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มักพูด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“สิ่งที่ตัวเองทำในเรื่องกล้วยไม้นั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ถอดเอากล้วยไม้ออ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เอาสิ่งใดก็ตามเข้าไปแท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่อมนำไปสู่ความสำเร็จได้ทุกเรื่อง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พราะฉะนั้นบทความเรื่องนี้จึงไม่ได้หมายความว่าจะต้องเป็นกล้วยไม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บุคคลใดยังมีสติปัญญาที่ช่วยส่องทางให้เห็นความจริง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ำอธิบายที่ได้กล่าวมาแล้วทั้งหมดย่อมเข้าใจได้ไม่ย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ีกทั้งยังมีโอกาสนำไปใช้ประโยชน์ได้ทุกเรื่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ม่ว่าใครจะเกี่ยวข้องกับเรื่องอะไรก็ตาม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60"/>
          <w:szCs w:val="60"/>
        </w:rPr>
      </w:pPr>
      <w:r>
        <w:rPr>
          <w:b/>
          <w:b/>
          <w:bCs/>
          <w:sz w:val="60"/>
          <w:sz w:val="60"/>
          <w:szCs w:val="60"/>
          <w:u w:val="single"/>
        </w:rPr>
        <w:t>เหตุที่ฉันสนใจริเริ่มการจัดประชุมในระดับภูมิภาคเอเชียแปซิฟิค</w:t>
      </w:r>
      <w:r>
        <w:rPr>
          <w:rFonts w:cs="Times New Roman"/>
          <w:b/>
          <w:b/>
          <w:bCs/>
          <w:sz w:val="60"/>
          <w:sz w:val="60"/>
          <w:szCs w:val="60"/>
          <w:u w:val="single"/>
        </w:rPr>
        <w:t xml:space="preserve"> </w:t>
      </w:r>
      <w:r>
        <w:rPr>
          <w:b/>
          <w:b/>
          <w:bCs/>
          <w:sz w:val="60"/>
          <w:sz w:val="60"/>
          <w:szCs w:val="60"/>
          <w:u w:val="single"/>
        </w:rPr>
        <w:t>โดยนำเอากล้วยไม้มาใช้เป็นเครื่องมือในการเรียนรู้เกี่ยวกับสังคม</w:t>
      </w:r>
      <w:r>
        <w:rPr>
          <w:rFonts w:cs="Times New Roman"/>
          <w:b/>
          <w:b/>
          <w:bCs/>
          <w:sz w:val="60"/>
          <w:sz w:val="60"/>
          <w:szCs w:val="60"/>
          <w:u w:val="single"/>
        </w:rPr>
        <w:t xml:space="preserve"> </w:t>
      </w:r>
      <w:r>
        <w:rPr>
          <w:b/>
          <w:b/>
          <w:bCs/>
          <w:sz w:val="60"/>
          <w:sz w:val="60"/>
          <w:szCs w:val="60"/>
          <w:u w:val="single"/>
        </w:rPr>
        <w:t>รวมทั้งความหลากหลายของคนในชุมช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หวนกลับไปนึกถึงเรื่องราวต่า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ฉันก้าวขึ้นไปสู่เวทีโล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ช่วงปีพ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๒๕๐๑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ช่วงนั้นหมู่เกาะฮาว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มีทั้งคนญี่ปุ่นและคนผิวขาวอพยพไปตั้งรกรากอยู่ที่นั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ได้มีการจัดตั้งองค์กรที่เกี่ยวกับกล้วยไม้ขึ้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ช่วงนั้นหมู่เกาะฮาวายกำลังเป็นที่เลื่องลือกันไปทั่วโลก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ป็นดินแดนกล้วยไม้ที่เด่นดังที่สุ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ำหรับเมืองไทยเองนอกจากยังไม่มีใครรู้จัก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ยังตกเป็นลูกค้าของฮาวายอย่างถึงรากถึงโค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อย่างไรก็ตา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ณะนั้นในหมู่เกาะฮาวายก็ยังมีสมาคมที่เกี่ยวข้องกับกล้วยไม้อยู่สองกลุ่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ลุ่มหนึ่งคือสมาคมของคนผิวข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อีกกลุ่มหนึ่งได้แก่สมาคมของคนเอเชียที่อพยพไปตั้งรกรากอยู่ที่นั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ส่วนใหญ่แล้วก็เป็นคนญี่ปุ่นกับคนจี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สิ่งที่สะท้อนออกมาปรากฏ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ให้สามสารถหยั่งรู้ความจริงเรื่องนี้ได้ก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ล้วยไม้ลูกผสมที่จดทะเบียนตั้งชื่อโดยทั่วไป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ใหญ่จะเป็นชื่อญี่ปุ่นกับชื่อจีน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สำหรับเมืองไทยที่มันเกิดแรงดลใจทำให้ฉันจับงานเรื่องกล้วยไม้อย่างเอาจริงเอาจั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แรกก็คือความรักแผ่นดินถิ่นเกิดของตัว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ัดจากสิ่งดังกล่าวแล้วก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ที่ฉันได้มีโอกาสพบความจริง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นพื้นบ้านของไทยมีการเก็บกล้วยไม้จากป่าธรรม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งไปขายให้ฮาว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คนฮาวายก็นำไปผสมพันธุ์ทำเป็นของสำเร็จรูป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งกลับมาขายเมืองไทยเป็นวัฏจัก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นี้เองที่คนไทยเรียกว่ากล้วยไม้นอ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กล้วยไม้ต่างประเทศ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ความดังกล่าวมันไม่เป็นธรรมกับคนทั้ง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ช่วงนั้นฉันเพิ่งทำงานวิจัยเสร็จลงไป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ในช่วงนั้นฉันได้ยินข่าวการจัดประชุมกล้วยไม้โลกที่ฮาวายในปีพ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๒๕๐๐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ที่ช่วงนั้นฉันมีจินตนาการที่มองเห็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งานระดับโลกมันเป็นงานที่ยิ่งใหญ่ม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กระทั่งเกินกำลังตัวเองที่จะไปร่ว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ในส่วนลึกของหัวใจฉันก็อยากจะไป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ช่วงนั้นฮาวายได้ส่งทั้งวารสารและข่าวสารเกี่ยวกับกล้วยไม้มาเผยแพร่ในเมืองไท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จริ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สำหรับคนที่รู้ท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ก็คือการโฆษณาขายสินค้า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ฉันเป็นคนมีความมุ่งมั่นสูงม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ก็ใช่ว่าจะต้องการก้าวไปข้างหน้าเพียงอย่างเดีย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นึกถึงหลักธรรมที่ได้สอนไว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มื่ออยากจะไปแล้วยังไม่มีโอกาสจะไป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ก็ควรจะหวนมาทำงานให้ดีที่สุด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</w:t>
      </w:r>
      <w:r>
        <w:rPr>
          <w:b/>
          <w:b/>
          <w:bCs/>
          <w:sz w:val="52"/>
          <w:sz w:val="52"/>
          <w:szCs w:val="52"/>
        </w:rPr>
        <w:t>เมื่อถึงเวลาที่ผลจากการทำงานปรากฏ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ก็คงจะมีโอกาสได้ไปเอ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ักธรรมข้อนี้ฉันยังได้นำมาใช้ในการไปศึกษาหาความรู้ที่ปาปัวนิวกินีด้วย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ถัดมาถึงปีพ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๒๕๐๓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การประชุมกล้วยไม้โลกได้จัดขึ้นที่กรุงลอนดอ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ระเทศอังกฤษ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ังเอิญปีนั้นเป็นปีแรกที่ฉันได้รับเชิญให้เดินทางออกไปเผยแพร่ผลงานกล้วยไม้ในต่างประเทศ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ความจริงแล้วการไปครั้งนั้นมันสอดคล้องกันกับพื้นฐานการเรียนรู้และการพัฒนาสังค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นั้นก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“จงเป็นผู้เรียนรู้โดยเริ่มต้นจากตัวเองออกไปสู่ภายนอกตามลำดับ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นั้นการไปต่างประเทศครั้งนั้นจึงเริ่มต้นจากประเทศที่อยู่ใกล้ตัวเรามากที่สุ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ั่นก็คือการไปเกาะปีนัง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ผลงานที่ฉันได้ทำเอาไว้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มีกิตติศัพท์ที่เลื่องลือไปไกล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ื่อไปถึงปีนังจึงทราบว่าทางกัวลาลัมเปอร์ใคร่จะขอเชิญให้ไปปาฐกถาที่นั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ม่เพียงเท่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ังจากไปปาฐกถาที่กัวลาลัมเปอร์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ทราบว่าข่าวการไปของฉันได้เป็นที่รู้กันอย่างกว้างขว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นั้นทางสิงคโปร์จึงได้เชิญฉันให้เดินทางต่อไปยังที่นั่นด้ว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ที่ตัวเองไม่ได้คาดคิดมาก่อน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หลังจาไปถึงสิงคโปร์แล้วจึงทราบ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ุณแมกซ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ุยส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 xml:space="preserve">(Max Lewis) </w:t>
      </w:r>
      <w:r>
        <w:rPr>
          <w:sz w:val="52"/>
          <w:sz w:val="52"/>
          <w:szCs w:val="52"/>
        </w:rPr>
        <w:t>และคุณเกรเซี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ุยส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 xml:space="preserve">(Gracia Lewis) </w:t>
      </w:r>
      <w:r>
        <w:rPr>
          <w:sz w:val="52"/>
          <w:sz w:val="52"/>
          <w:szCs w:val="52"/>
        </w:rPr>
        <w:t>ซึ่งเป็นภรรยาและเป็นผู้ที่ได้งานประชุมกล้วยไม้โลกครั้ง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าจากกรุงลอนดอ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ื่อมาจัดในปีพ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๒๕๐๖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ด้เชิญฉันไปที่บ้าน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ค่ำวันนั้นมีการย่างเนื้อสะเต๊ะ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ป็นอาหารมลายูเลี้ยงฉันและคณะอย่างเป็นกันเอง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เหตุที่ทั้งคู่ต้องการพบฉันก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ขาได้แจ้งให้ฉันทราบว่าสิงคโปร์จะเป็นเจ้าภาพรับงานประชุมกล้วยไม้โลกครั้ง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ปีพ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๒๕๐๖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อยากจะปรึกษาหารือว่าประเทศไทยจะร่วมมือได้อย่างไ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ขาได้ทาบทามให้ฉันเป็นองค์ปาฐกคนหนึ่งในการประชุมกล้วยไม้โลกครั้งนั้นด้ว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นั้นยังได้ให้การบ้านไปคิด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ระเทศไทยจะส่งพันธุ์ไม้อะไรมาร่วมกับงานได้บ้าง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การจัดประชุมครั้งนั้นจัดที่หอการประชุมนานาชาติที่มีชื่อ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วิคตอเรี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โมเรียล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ฮอลล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 xml:space="preserve">(Victoria Memorial Hall) </w:t>
      </w:r>
      <w:r>
        <w:rPr>
          <w:sz w:val="52"/>
          <w:sz w:val="52"/>
          <w:szCs w:val="52"/>
        </w:rPr>
        <w:t>ส่วนการจัดแสดงพันธุ์ไม้นั้นจัดขึ้นที่ในอาคารของสนามแข่งม้าประจำชาติ</w:t>
      </w:r>
    </w:p>
    <w:p>
      <w:pPr>
        <w:pStyle w:val="Normal"/>
        <w:ind w:firstLine="720"/>
        <w:jc w:val="left"/>
        <w:rPr/>
      </w:pPr>
      <w:r>
        <w:rPr>
          <w:sz w:val="52"/>
          <w:sz w:val="52"/>
          <w:szCs w:val="52"/>
        </w:rPr>
        <w:t>สรุปจากสิ่งที่กล่าวมาแล้วก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“งานประชุมกล้วยไม้โลกได้จัดมีขึ้นทุก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ามป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หมุนเวียนไปตามประเทศต่า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มีความพร้อมทั้งในด้านสังค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วิชากา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ผลการพัฒนาประเทศ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/>
      </w:pPr>
      <w:r>
        <w:rPr>
          <w:b/>
          <w:b/>
          <w:bCs/>
          <w:sz w:val="60"/>
          <w:sz w:val="60"/>
          <w:szCs w:val="60"/>
        </w:rPr>
        <w:t>จากงานประชุมกล้วยไม้โลก</w:t>
      </w:r>
      <w:r>
        <w:rPr>
          <w:rFonts w:cs="Times New Roman"/>
          <w:b/>
          <w:b/>
          <w:bCs/>
          <w:sz w:val="60"/>
          <w:sz w:val="60"/>
          <w:szCs w:val="60"/>
        </w:rPr>
        <w:t xml:space="preserve"> </w:t>
      </w:r>
      <w:r>
        <w:rPr>
          <w:b/>
          <w:b/>
          <w:bCs/>
          <w:sz w:val="60"/>
          <w:sz w:val="60"/>
          <w:szCs w:val="60"/>
        </w:rPr>
        <w:t>ถึงงานประชุมกล้วยไม้ภาคพื้นยุโรป</w:t>
      </w:r>
      <w:r>
        <w:rPr>
          <w:rFonts w:cs="Times New Roman"/>
          <w:b/>
          <w:b/>
          <w:bCs/>
          <w:sz w:val="60"/>
          <w:sz w:val="60"/>
          <w:szCs w:val="60"/>
        </w:rPr>
        <w:t xml:space="preserve"> </w:t>
      </w:r>
      <w:r>
        <w:rPr>
          <w:b/>
          <w:bCs/>
          <w:sz w:val="60"/>
          <w:szCs w:val="60"/>
        </w:rPr>
        <w:t>(European Orchid Conference)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ปกติอุดมการณ์ของการประชุมนานาชาติที่เกี่ยวกับกล้วยไม้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ยู่บนเส้นทางที่อิสระ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ดังจะเห็นได้ว่าผู้ที่ลงทะเบียนเข้าร่วมประชุมนั้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ทุกคนต้องออกค่าใช้จ่ายเองทั้งหมด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ม้แต่ผู้ที่ได้รับเชิญเป็นองค์ปาฐกก็จะต้องจ่ายค่าลงทะเบีย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ค่าที่พัก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ค่าพาหนะเดินทา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ละค่าใช้จ่ายอื่นๆ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ด้วยตัวเองทั้งหมด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โดยไม่มีข้อยกเว้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จากผลการปาฐกถาของฉันที่สิงคโปร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ด้มีผลทำให้ตัวเองได้รับเชิญให้เป็นองค์ปาฐกในการประชุมกล้วยไม้โลกครั้ง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เมืองลองบีช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 xml:space="preserve">(Long Beach) </w:t>
      </w:r>
      <w:r>
        <w:rPr>
          <w:sz w:val="52"/>
          <w:sz w:val="52"/>
          <w:szCs w:val="52"/>
        </w:rPr>
        <w:t>มลรัฐแคลิฟอร์เนี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 xml:space="preserve">(California) </w:t>
      </w:r>
      <w:r>
        <w:rPr>
          <w:sz w:val="52"/>
          <w:sz w:val="52"/>
          <w:szCs w:val="52"/>
        </w:rPr>
        <w:t>และทุก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ามปีถัดมาจนกระทั่งถึงครั้ง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๑๗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ประเทศมาเลเซีย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ไม่เพียงเท่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ยังได้รับเชิญให้เป็นสมาชิกในคณะกรรมาธิการพิจารณาร่างกฎระเบียบในการตั้งชื่อกล้วยไม้ลูกผสมของนานาชาติที่ประเทศอังกฤษ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มีการปะชุมทุก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ามปีในโอกาสที่มีการประชุมกล้วยไม้โลกอีกด้วย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ถัดจากนั้นม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ยังได้รับการแต่งตั้งให้เป็นกรรมการพิจารณาคัดเลือกประเทศที่จะรับเป็นเจ้าภาพในการจัดประชุมกล้วยไม้โลกครั้งต่อ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า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sz w:val="52"/>
          <w:szCs w:val="52"/>
        </w:rPr>
        <w:tab/>
      </w:r>
      <w:r>
        <w:rPr>
          <w:b/>
          <w:b/>
          <w:bCs/>
          <w:sz w:val="72"/>
          <w:sz w:val="72"/>
          <w:szCs w:val="72"/>
        </w:rPr>
        <w:t>จากการประชุมกล้วยไม้โลกถึงการประชุมกล้วยไม้ภาคพื้นยุโรป</w:t>
      </w:r>
    </w:p>
    <w:p>
      <w:pPr>
        <w:pStyle w:val="Normal"/>
        <w:jc w:val="left"/>
        <w:rPr/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จากผลการปาฐกถาในที่ประชุมกล้วยไม้โลกรวมทั้งการวางตัวในสังคมซึ่งเป็นที่ศรัทธาของนาๆชาติได้ทำให้ฉันถูกเชิญเป็นองค์ปาฐกในที่ประชุมกล้วยไม้ภาคพื้นยุโรป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ิ่มต้นจากการประชุมครั้ง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กรุงลอนดอนประเทศอังกฤษซึ่งครั้งนั้นท่าสมาคมพืชกรรมของประเทศอังกฤษได้จัดขึ้นในปีพ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36:00Z</dcterms:created>
  <dc:creator>owner</dc:creator>
  <dc:description/>
  <cp:keywords/>
  <dc:language>en-US</dc:language>
  <cp:lastModifiedBy>owner</cp:lastModifiedBy>
  <dcterms:modified xsi:type="dcterms:W3CDTF">2008-09-09T04:49:00Z</dcterms:modified>
  <cp:revision>3</cp:revision>
  <dc:subject/>
  <dc:title>เหตุที่ฉันริเริ่มการประชุมภูมิภาคเอเชียแปซิฟิค</dc:title>
</cp:coreProperties>
</file>