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เหตุและผลของก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ใครได้ใครเสียอะไร 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ช่วงที่ผ่านมาจนถึงทุกวันนี้ เรามักพูดกันว่าการจัดการศึกษาของไทย ช่วยให้คนได้รับแต่ความรู้ แต่ไม่สามารถรู้เท่าทันคนอื่นรวมทั้งสิ่งอื่นที่อยู่ในบรรยากาศของสิ่งแวดล้อ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ปัญหาดังกล่าวน่าจะได้รับการนำมาพิจารณาวิเคราะห์เจาะลึกให้ถึงรากฐาน เพื่อแก้ไขสิ่งที่เป็นปัญหาอยู่ในสังคมขณะนี้อย่างได้ผลจริงจัง แต่ว่าถ้าคนมีรากฐานจิตใจอันเป็นพื้นฐานของการพัฒนามีนิสัยโลภมากย่อมไม่อาจช่วยให้เกิดประโยชนได้อย่างแท้จริง หากรังแต่จะทำให้คนที่มีโอกาสก้าวหน้าไปก่อนกลายเป็นคนหวนกลับมาทำร้ายคนอื่นซึ่งชีวิตยังด้อยกว่าตนอย่างเป็นธรรมชาติ หรืออีกนัยหนึ่งการเน้นอยู่กับการจัดการด้านเดียว ยิ่งในขณะนี้ทำกันจนกระทั่งเป็นแฟชั่นหรือเป็นธุรกิจ การจะถอยกลับมาให้รู้ได้ด้วยจิตสำนึกว่า ธรรมชาติของตัวเองนั้นมันอยู่ที่ไหนก็คงเป็นไปได้ยาก หากยิ่งทำไปก็ยิ่งคิดว่าตัวเองเก่งจึงเลยไปกันใหญ่ จนกระทั่งกู่ไม่กลับ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ดังเช่นพฤติกรรมที่เห็นได้จากคนกลุ่มนี้ซึ่งมีการทะเลาะกัน เพื่อแย่งชิงตำแหน่งกันในองค์กรซึ่งทำหน้าที่ในการจัดการเพราะความลืมตัว”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แม้แต่ในสถาบันการจัดการศึกษาก็เหมือนกัน ประสาอะไรกับการจัดการที่อยู่บนพื้นฐาน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>สมาคมธุรกิจ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มีหลักสัจธรรมอยู่บทหนึ่งซึ่งชี้ให้เห็นความจริงไว้อย่างชัดเจ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   ที่ไหนมีความต้องการ ที่นั่นก็ย่อมมีการจัดการเพื่อแสวงหาผลประโยชน์ทางธุรกิจให้แก่ตนเองและพรรคพวก</w: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จากสัจธรรมดังกล่าวถ้าหันกลับมามองถึงความจริงซึ่งปรากฏอยู่ในขณะนี้เราจะเห็นได้ว่า มนุษย์ในสังคมโดยทั่วไปมักมีแนวโน้มเอาการจัดการมาใช้เป็นเครื่องมือเพื่อสนองผลประโยชน์แห่งตนอย่างเป็นระบบ ซึ่งแท้จริงแล้วระบบดังกล่าวก็ถูกกำหนดขึ้นมาโดยกิเลสของมนุษย์เอง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ถ้าเราไม่หลงอยู่กับมันก็ย่อมสามารถรู้เท่าทันมันได้</w:t>
      </w:r>
      <w:r>
        <w:rPr>
          <w:rFonts w:ascii="Angsana New" w:hAnsi="Angsana New"/>
          <w:sz w:val="44"/>
          <w:sz w:val="44"/>
          <w:szCs w:val="44"/>
        </w:rPr>
        <w:t>บนพื้นฐานธรรมชาติของจิตใจและความคิดเรา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ปัจจุบันนี้ไม่ว่าเราจะหันหน้าไปทางไหนก็พบแต่เรื่องของการจัดการแทบทั้งนั้นนับตั้งแต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จัดการศึกษา การจัดการสังคม การจัดการธุรกิจต่างๆ ยิ่งกว่านั้นเมื่อมีการจัดตั้งองค์กรที่เรียกกันว่า การจัดการทรัพยากรมนุษย์หรือการจัดการทรัพยากรบุคคล สภาพของสิ่งต่างๆ โดยรวมก็ควรจะมีผู้จัดการที่เป็นผู้กำหนดนโยบายและวิธีปฏิบัติ รวมทั้งกำหนดพื้นฐานของสิ่งแวดล้อมเพื่อหวังผลให้เกิดประโยชน์สูงสุดที่มีสภาพเป็นผลผลิตซึ่งตอบสนองความต้องการของกลุ่มตัวเองได้ โดยเฉพาะผลผลิตที่เป็นคนซึ่งมีทั้งร่างกายและจิตใจเป็นตัวกำหนดความคิดในการปฏิบัติ</w: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จากประเด็นดังกล่าวถ้าเป็นเรื่องการจัดการระบบอุตสาหกรรมของการแปรรูป ก็ควรจะหวังผลให้เกิดประโยชน์ในด้านที่เป็นผลิตผล หรืออาจหมายถึงการขายสินค้าสินที่ช่วยให้เกิดผลกำไรทางธุรกิจสูง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ต่ถ้าเป็นเรื่องของการจัดการที่เกี่ยวกับบุคล ซึ่งเรื่องนี้ถ้าจะพัฒนาขึ้นมาบนพื้นฐานเช่นธุรกิจทางวัตถุดังกล่าว ก็เท่ากับนำคนมาผลิตให้เป็นผลทางวัตถุ เช่นเดียวกันกับสินค้าอุตสาหกรรมที่เป็นเครื่องจักรก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หลังจากนำเอาแนวคิดในการผลิตคนดังกล่าวมาพิจารณาแล้ว ดูเสมือนเป็นสิ่งที่น่ากลัวอันตรายเป็นอย่างมาก โดยเฉพาะอย่างยิ่งถ้าหวนกลับไปมองให้ถึงรากฐานความคิดของคนซึ่งเป็นผู้จัดการก็ดี หรือความคิดของกลุ่มบุคคลผู้มีอิทธิพลอำนาจในการกำหนดนโยบายอยู่เหนือองค์กรดังกล่าวก็ดี สิ่งนี้เองที่ควรจะนำมาพิจารณาให้ถึงรากฐานอันเป็นธรรมชาติได้อย่างลึกซึ้ง แต่ตามความเป็นจริงแล้วลงได้ก้าวไปสู่กระแสการจัดการที่ไกลออกไปจากตัวเองมากขึ้น ก็ย่อมยากที่จะหวนกลับมาหาพื้นฐานอันเป็นธรรมชาติ ดังเช่นสิ่งที่เกิดขึ้นจากพฤติกรรมของกระทรวงศึกษาธิการ ซึ่งความจริงแล้วชาวบ้านเขาอาจนำมาปฏิบัติกันโดยไม่ยึดติดอยู่กับระบบการจัดการได้ดีกว่า สิ่งที่ราชการกระทำกันมาจากอดีตถึงปัจจุบ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ถ้าจะนำเอาสัจธรรมที่ไม่ได้อยู่บนพื้นฐานการจัดการ หากอยู่บนพื้นฐานธรรมชาติซึ่งอยู่ในจิตใจของคนที่มีความรักลูกหลานอันเป็นธรรมชาติอิทธิพลเหนือการจัดการ มากกว่าการเอากิเลสมาใช้ผลิตคนเพื่อหวังผลอย่างเป็นรูปแบบ ดังได้กล่าวมาแล้ว ถ้าเราไม่นำเอาผลลัพธ์ในทางที่ทำให้ชีวิตคนกลายเป็นผลิตผลทางวัตถุมาเน้นความสำคัญ แต่เรานำเอาธรรมชาติที่อยู่ในจิตวิญญาณของคนซึ่งเป็นพื้นฐานการจัดการโดยรวมมาพิจารณา โดยเฉพาะอย่างยิ่งพื้นฐานดังกล่าวควรจะหมายถึงรากฐานจิตใจที่มีอิสรภาพ ซึ่งเรื่องนี้ย่อมช่วยให้การนำเอาเรื่องต่างๆ รวมทั้งความคิดของกลุ่มบุคคลผู้เกี่ยวข้องมาพิจารณา ย่อมสามารถรู้เท่าทันได้อย่างอิสระและมีความเป็นตัวของตัวเองร่วม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ทั้งนี้เนื่องจากทุกสิ่งทุกอย่างย่อมมีดุลยภาพซึ่งหมายถึงมีสองด้านที่ถ่วงดุลกันอยู่หรือที่เรียกกัน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เส้นทางสายกลาง”</w:t>
      </w:r>
      <w:r>
        <w:rPr>
          <w:rFonts w:ascii="Angsana New" w:hAnsi="Angsana New"/>
          <w:sz w:val="44"/>
          <w:sz w:val="44"/>
          <w:szCs w:val="44"/>
        </w:rPr>
        <w:t xml:space="preserve"> ดังนั้นอิทธิพลของการจัดการซึ่งหมายถึงการบริหารงานในการจัดการที่มีความต้องการของมนุษย์ หรืออีกนัยหนึ่งมีกิเลสแฝงเป็นเงื่อนไขอยู่ด้วย จึงจำเป็นต้องมีด้านที่เป็นธรรมชาติภายในรากฐานจิตใจ เพื่อใช้ถ่วงดุลในการดำเนินงานร่วมด้วย โดยเฉพาะอย่างยิ่ง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อิทธิพลของการบริหารและจัดการ </w:t>
      </w:r>
      <w:r>
        <w:rPr>
          <w:rFonts w:ascii="Angsana New" w:hAnsi="Angsana New"/>
          <w:sz w:val="44"/>
          <w:sz w:val="44"/>
          <w:szCs w:val="44"/>
        </w:rPr>
        <w:t xml:space="preserve">เราควรจะมีอีกด้านหนึ่งที่เป็นความรู้บนพื้นฐานธรรมชาติเป็นสิ่งถ่วงดุล เพื่อหวังที่จะให้ผลการจัดการมีความมั่นคงยั่งยืนต่อไปสู่อนาคต </w:t>
      </w:r>
      <w:r>
        <w:rPr>
          <w:rFonts w:cs="Angsana New" w:ascii="Angsana New" w:hAnsi="Angsana New"/>
          <w:sz w:val="44"/>
          <w:szCs w:val="44"/>
        </w:rPr>
        <w:t>(Sustainable)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ต่ถ้าเมื่อใดผู้จัดการก็ดี หรือกลุ่มบุคคลผู้มีอิทธิพลเหนือการจัดการก็ดีมีความโลภ หรือมีความอยากแม้แต่การมุมานะ ให้ผลการจัดการได้ก้าวหน้าไปอย่างรวดเร็ว จนกระทั่งเกินเหตุเกินผลเพื่อให้สมใจของตัวเองแล้ว สิ่งนั้นอาจทำให้เสี่ยงต่อความเสียหายแก่องค์กรที่ต้องการพัฒนาในอนาคต รวมทั้งเกิดความเสียหายแก่สมดุลที่ควรจะมีอยู่ในจิตใจคนได้ไม่ยาก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ประเด็นนี้ทำให้นึกถึงแนวพระราชดำริที่องค์พระบาทสมเด็จพระเจ้าอยู่หัวได้ทรงมีพระกรุณาโปรดเกล้าฯ พระราชทานให้พสกนิกรนำมาพิจารณาปฏิบัติ สิ่งนั้นก็คือ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“ความพอเพียง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ม้จะเป็นคำพูดหรือข้อเขียนเพียงสองคำเท่านั้นแต่ก็มีความหมายอย่างลึกซึ้ง โดยเฉพาะอย่างยิ่งภายในภาพที่เป็นองค์รวมของการนำปฏิบัติ ซึ่งสิ่งนี้มีทั้งส่วนที่เป็นรากฐาน และสิ่งที่เชื่อมโยงจากรากฐานไปถึงการปฏิบัติ มาถึงวิธีการซึ่งกำหนดให้ปรากฏออกมาเป็นรูป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ถ้าขาดสิ่งนี้เสียแล้วแม้แต่นำเอาการจัดการมาปฏิบัติ ก็อาจมีผลเสี่ยงต่ออันตราย ยิ่งเป็นสังคมที่อยู่บนพื้นฐานวัตถุนิยม องค์กรที่นำปฏิบัติอาจตกเป็นเหยื่อของกลุ่มบุคคลที่มีอิทธิพลเงินและวัตถุเหนือกว่าก็เป็นไปได้ไม่ย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หรืออีกนัยหนึ่งอาจกล่าวว่า ถ้าเราจัดการกิจการใดก็ตามหากตกอยู่ในความประมาทก็อาจเสี่ยงต่อการเผชิญกับภัยอันตราย ดังเช่นที่กล่าวกันว่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“ปลาใหญ่กินปลาเล็ก”</w:t>
      </w:r>
      <w:r>
        <w:rPr>
          <w:rFonts w:ascii="Angsana New" w:hAnsi="Angsana New"/>
          <w:sz w:val="44"/>
          <w:sz w:val="44"/>
          <w:szCs w:val="44"/>
        </w:rPr>
        <w:t xml:space="preserve"> ถ้าองค์กรใดก็ตามที่มีการจัดการเพื่อหวังผลทางธุรกิจยิ่งเป็นการจัดการงานบุคคลด้วยแล้ว การนำองค์กรไปสู่สภาพดังได้กล่าวมาแล้ว ย่อมบังเกิดผลเสียหายภายในอนาคตที่ไม่อาจแก้ไขได้ง่าย หากต้องมานั่งเสียใจกับสภาพที่ตกลงไปอยู่ในหลุมดำ จนไม่อาจกู้สภาพองค์กรนั้น ให้สามารถฟื้นกลับคืนมาสู่ดุลยภาพได้อีก นอกจากคงเหลือแต่ซากร่างเอาไว้ให้ทำการฌาปนกิจเท่านั่น แม้ผลดังกล่าวจะเกิดขึ้นในภายหลังมาหลายชั่วอายุคนก็ตาม</w:t>
      </w:r>
    </w:p>
    <w:p>
      <w:pPr>
        <w:pStyle w:val="Normal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เมื่อพูดถึงการจัดการศึกษาถ้าสามารถรู้ได้ว่า ผลอันเป็นเป้าหมายของการจัดการดังกล่าว ร่วมกับสิ่งที่เป็นความต้องการของสังคมดังได้กล่าวมาแล้ว เราก็ควรจะเข้าใจได้ว่าเป็นการจัดการที่มีผลหล่อหลอมชีวิตและความคิดของคนให้เป็นผู้ที่ผ่านออกไปสู่ความสมบูรณ์ครบถ้วน ซึ่งหมายถึงคนที่มีการดำเนินชีวิตบนพื้นฐานคุณธรรมและจริยธรรม อันจะนำไปสู่ความร่มเย็นเป็นสุขของสังคมอย่างเป็นธรรมชาติ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รุปแล้วคนที่มีส่วนเกี่ยวข้องกับการบริหารและจัดการเรื่องคน ตัวเองควรจะรู้จักการบริหารและจัดการตนเองให้เป็นคนที่เข้าใจความหลากหลายของมวลมนุษยชาติ นอกจากนั้นควรมีความเข้าใจในสัจธรรมของคนซึ่งหมายถึงความเป็นคนบนพื้นฐานธรรมชาติ ดังที่ภาษิตบทหนึ่งได้ชี้เอาไว้อย่างชัดเจนว่า “คนเห็นคนเป็นคนนั่นแหละคน” ดังนั้นในทางปฏิบัติจึงไม่ควรที่จะทะเลาะเบาะแว้งและแก่งแย่งผลประโยชน์ระหว่างกันและกันให้เป็นที่เดือดร้อนแก่ผู้ตนเองและอื่น แม้แต่คนภายในองค์กรเดียวกันไปจนถึงมวลมนุษยโลก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44"/>
          <w:sz w:val="44"/>
          <w:szCs w:val="44"/>
        </w:rPr>
        <w:t>๓ เมษายน ๒๕๕๑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6:00Z</dcterms:created>
  <dc:creator>owner</dc:creator>
  <dc:description/>
  <cp:keywords/>
  <dc:language>en-US</dc:language>
  <cp:lastModifiedBy>owner</cp:lastModifiedBy>
  <cp:lastPrinted>2008-04-03T14:34:00Z</cp:lastPrinted>
  <dcterms:modified xsi:type="dcterms:W3CDTF">2008-04-03T11:22:00Z</dcterms:modified>
  <cp:revision>14</cp:revision>
  <dc:subject/>
  <dc:title>เหตุและผลของการจัดการ</dc:title>
</cp:coreProperties>
</file>