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96"/>
          <w:sz w:val="96"/>
          <w:szCs w:val="96"/>
        </w:rPr>
        <w:t>เหตุแห่งคอรัปชั่น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!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72"/>
          <w:sz w:val="72"/>
          <w:szCs w:val="72"/>
        </w:rPr>
        <w:t>บั</w:t>
      </w:r>
      <w:r>
        <w:rPr>
          <w:sz w:val="52"/>
          <w:sz w:val="52"/>
          <w:szCs w:val="52"/>
        </w:rPr>
        <w:t>ดนี้อายุฉันย่างเข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87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ปฏิบัติเท่าที่ผ่านพ้นมาอันนับได้ว่ายาวนานพอสมควรได้พิสูจน์ความจริงถึงการเรียนรู้ทุกสิ่งทุกอย่างที่เกิดจากธรรมชาติซึ่งอยู่ในใจตนเองมาตลอ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ีวิตเราแต่ละ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กิดมาพร้อมกับมีเงื่อนไขที่เป็นความจริงแฝงอยู่ในใจ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ที่อาจเรียกว่า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รรมเก่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หลังจากเกิดมาแล้วชีวิตก็ได้มีโอกาสในการเรียนรู้ทุกสิ่งทุกอย่างจากการปฏิบัติซึ่งอยู่ในใจตน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เด็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แต่ละคนรู้จักใช้ประโยชน์จาก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อาจกล่าวว่าการดำเนินชีวิตเกิดจากความจริงใจที่มอบให้กับทุกค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ดังกล่าวย่อมมีผลชำระล้างกรรมให้เบาบางลงไป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ฉันมาถึงจุดนี้ที่มีผู้คนเคารพนับถือ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ประเด็นดังกล่าวมันก็มี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เคารพนับถือด้วยความจริงใจก็เป็นด้า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ด้านหนึ่งนั้นให้ความเคารพนับถือก็เพราะอยากนำเอาชื่อฉันไปใช้หาผลประโยชน์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ไร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ชีวิตตัวเองดำเนินมาได้อย่างรู้เท่าทันต่อการเอาชื่อเสียงของฉันไปหาผลประโยชน์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รั้งก็อาจตัดสินใจให้ความร่วมมือทั้งๆที่รู้ว่าคนที่มาติดต่อขอความร่วมมือนั้นขาดความจริงใจ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เหตุใดหร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พราะว่าต้องการที่จะให้โอกาสในการเรียนรู้กับ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มันเป็นธรรมชาติของบุคคลที่สะสมความจริงเอาไว้ในใจตนเองจนกระทั่งอาจกล่าวได้ว่าเป็นความคิดที่ตกผนึก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าถึงบัดนี้ฉันนึกถึงพ่อบังเกิดเกล้าที่สร้างสมความเข้มแข็งอดทนภายในใจฉันเอาไว้ให้เป็นสมบัติอันล้ำค่าชนิดที่อาจหาสิ่งใดมาเปรียบเทียบมิ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จริงแล้วเหตุใดรากฐานจิตใจที่มีความอดทนเข้มแข็งนั้นจะเป็นเกราะป้องกันตัวเองไม่ให้ทำในสิ่งที่ผิดทำนองคลองธรร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ุกวันนี้ไม่ใช่แต่เพียงคนไทย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ควรรับฟังเสียงจากคนที่อยู่ภายนอกซึ่งเป็นมุมมองที่กว้างขวางและลึกซึ้งร่วมด้ว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มื่อไม่นานมานี้มีฝรั่งคนหนึ่งที่เข้ามาสัมผัสกับสภาพความเป็นอยู่ของคนไทยได้กล่าวกับเพื่อน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สังคมไทยที่เป็นอยู่ในขณะ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ลดระดับคอรัปชั่นลงได้เพียงครึ่งหนึ่งย่อมเจริญก้าวหน้ายิ่งกว่านี้มาก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น่นอน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หวนกลับไปสู่อดีตจะพบว่าเมืองไทยถ้ามองที่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ในระดับ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จะพบว่ามีปรารภโบราณบทหนึ่งซึ่งกล่าวเอาไว้อย่างชัดเจ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ในน้ำมีปลาในนามีข้า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น่าสังเกตเนื่องจากเป็นสักขีพยานที่เราเห็นได้ว่าตลอดระยะเวลาที่ผ่านพ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ไทยได้รับประโยชน์จากความอุดมสมบูรณ์ที่พื้นดินของตัวเองน้อย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่วนใหญ่แล้วมีต่างชาติที่เข้ามาแสวงหาโชคชะตาจนกระทั่งเป็นผู้เป็นคนขึ้นมา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่อฉันได้ถึงแก่กรรมเมื่อท่านมีอายุคร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100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ีอายุอ่อนกว่า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24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เรียก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2 </w:t>
      </w:r>
      <w:r>
        <w:rPr>
          <w:sz w:val="52"/>
          <w:sz w:val="52"/>
          <w:szCs w:val="52"/>
        </w:rPr>
        <w:t>รอ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เกิดก็คือปีจอเหมือ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กล่าวย้ำอยู่เสมอว่าพ่อรู้จักแยกแยะระหว่างความรักกับความห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ฉันไม่ได้หลงลูกแต่รักลูกด้วยความบริสุทธิ์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ปฏิบัติต่อฉันซึ่งเป็นลูกคนโ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เคยปรารภกับแม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ป๋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ค้าเป็นลูกคนโตถ้าเอาไว้กับเราจะไม่ดีเท่าที่คว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้องจะพึ่งไม่ได้อีกด้วย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พ่อจึงเอาฉันไปไว้โรงเรียนประจำตั้งแต่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6 </w:t>
      </w:r>
      <w:r>
        <w:rPr>
          <w:sz w:val="52"/>
          <w:sz w:val="52"/>
          <w:szCs w:val="52"/>
        </w:rPr>
        <w:t>ข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ไม่ยอมให้เงินทองติดกระเป๋าแม้แต่สตางค์แดงเดียวอี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พ่อรู้ดีว่าโรงเรียนแห่งนี้ใช้นักเรียนปกครองก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ชีวิตฉันในขณะที่เรียนอยู่ในโรงเรียนเซ็นคราเบีย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ถูกนักเรียนโตๆรังแกแถบจะเรียกได้ว่าทุกรูปแบ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เหตุว่าโรงเรียนใช้ระบบให้นักเรียนปกครองกันเองนี่แห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ฉันจึงต้องอยู่ที่นั่นด้วยความอดทนสูง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พ่อก็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อยู่โรงเรียนประจำที่นี่ก็ยังด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จะไม่มีเงินติดกระเป๋าก็ต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ก็มีอาหารก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3 </w:t>
      </w:r>
      <w:r>
        <w:rPr>
          <w:b/>
          <w:b/>
          <w:bCs/>
          <w:sz w:val="52"/>
          <w:sz w:val="52"/>
          <w:szCs w:val="52"/>
        </w:rPr>
        <w:t>มื้อ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การใช้ชีวิตอยู่ที่นั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รงเรียนได้จัดอาหารให้กินทุก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ภาพดังกล่าวมันเป็นความอดทนขั้นแรกของชีวิตที่พ่อได้ให้แก่ฉ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ัดมาอีกหนึ่ง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ได้นำฉันออกไปจากสภาพนักเรียนประจำหรือ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ด็กใ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เอาไปฝากให้ครูของพ่อคนหนึ่งเลี้ยงด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าวิเคราะห์จากประสบการณ์ของตัวเองในภายหลังทำให้รู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สัจธรรมของมนุษย์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ผู้ที่ให้ความเคารพนับถือแก่กันนั้นย่อมเกิดจากมีความคิดและอุปนิสัยคล้ายคลึงกัน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พ่อให้ความเคารพแก่ครูของพ่อคนนี้ก็น่าจะมีเหตุผลสืบเนื่องมาจากทั้งสองท่านมีความคิดคล้าย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ในขณะนั้นพ่อรู้สึกว่าครูคนนี้เลี้ยงเด็กดี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เวลาได้ผ่านพ้นมาฉันจึงรู้ว่าครูของพ่อฝึกเด็กให้เป็นคนอดทนในการทำงานหนัก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นั้นฉันมีอายุย่างเข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8 </w:t>
      </w:r>
      <w:r>
        <w:rPr>
          <w:sz w:val="52"/>
          <w:sz w:val="52"/>
          <w:szCs w:val="52"/>
        </w:rPr>
        <w:t>ขวบ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มีร่างกายผอมบางซึ่งหลายคนอาจรู้สึ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ม่มีความพร้อมที่จะทำงานหนักก็เป็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ตัวเองมีชีวิตประจำวันดังต่อไป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ต้องตื่นตั้งแต่เวลาต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5 </w:t>
      </w:r>
      <w:r>
        <w:rPr>
          <w:b/>
          <w:b/>
          <w:bCs/>
          <w:sz w:val="52"/>
          <w:sz w:val="52"/>
          <w:szCs w:val="52"/>
        </w:rPr>
        <w:t>ทุกว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ลังจากนั้นก็ตักน้ำใส่โอ่งใหญ่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3 </w:t>
      </w:r>
      <w:r>
        <w:rPr>
          <w:b/>
          <w:b/>
          <w:bCs/>
          <w:sz w:val="52"/>
          <w:sz w:val="52"/>
          <w:szCs w:val="52"/>
        </w:rPr>
        <w:t>โอ่งให้เต็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่อจากนั้นก็ต้องกวาดบ้านถูบ้านซึ่งเป็นบ้านไม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2 </w:t>
      </w:r>
      <w:r>
        <w:rPr>
          <w:b/>
          <w:b/>
          <w:bCs/>
          <w:sz w:val="52"/>
          <w:sz w:val="52"/>
          <w:szCs w:val="52"/>
        </w:rPr>
        <w:t>ชั้นของหลวงหลังใหญ่ที่ครูอาศัยอยู่ให้สะอาดหมดจนและห้ามเปิดไฟเพราะจะทำให้คนอื่นตื่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ต้องทำทั้งในสภาพที่มืดจนแทบจะมองไม่เห็นอะ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ำเสียงดังก็ไม่ได้เพราะเกรงคนอื่นจะตื่นด้วย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ได้ทำสิ่งดังกล่าวเสร็จแล้วจึงรีบอาบน้ำแต่งตัวแล้วเข้าครัวทำอาหารกิ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ร็จแล้วก็เดินไปโรงเร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ถึงเวลารุ่งแจ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จ้าของบ้านตื่นขึ้นมาและเห็นว่าฉันกวาดถูบ้านไม่หมดจนก็จะเรียกกลับมาให้ทำใหม่ทั้งหลัง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กรับประทานอาหารเสร็จแล้วฉันต้องเดินไปโรงเรียนเซ็นคราเบียลเป็นระยะทาง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3 </w:t>
      </w:r>
      <w:r>
        <w:rPr>
          <w:sz w:val="52"/>
          <w:sz w:val="52"/>
          <w:szCs w:val="52"/>
        </w:rPr>
        <w:t>กิโลเมตรกว่าๆโดยไม่มีรองเท้าสวมใส่ซึ่งผิวถนนนั้นก็ไม่ได้ลาดย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มีแต่ก้อนอิฐก้อนหินก้อนโต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ไปถึงโรงเรียนแล้วอาจพูดได้ว่าอาหารที่ใส่ท้องมาจากบ้านตั้งแต่เช้าตรู่นั้นมันแทบจะถูกใช้ไปหมดทำให้เริ่มต้นหิว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การจะไปซื้อหาอาหารกินที่โรงเรียนนั้นลืมได้เลยเพราะไม่มีเงินติดกระเป๋าแม้แต่สตางค์แดงเดีย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  <w:t xml:space="preserve">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7:00Z</dcterms:created>
  <dc:creator>owner</dc:creator>
  <dc:description/>
  <cp:keywords/>
  <dc:language>en-US</dc:language>
  <cp:lastModifiedBy>owner</cp:lastModifiedBy>
  <dcterms:modified xsi:type="dcterms:W3CDTF">2008-12-25T03:20:00Z</dcterms:modified>
  <cp:revision>1</cp:revision>
  <dc:subject/>
  <dc:title>เหตุแห่งคอรัปชั่น  </dc:title>
</cp:coreProperties>
</file>