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เห็นหัวคนเข้าไว้บ้าง</w:t>
      </w:r>
      <w:r>
        <w:rPr>
          <w:rFonts w:cs="Times New Roman"/>
          <w:b/>
          <w:b/>
          <w:bCs/>
          <w:sz w:val="96"/>
          <w:sz w:val="96"/>
          <w:szCs w:val="96"/>
        </w:rPr>
        <w:t xml:space="preserve"> </w:t>
      </w:r>
      <w:r>
        <w:rPr>
          <w:b/>
          <w:b/>
          <w:bCs/>
          <w:sz w:val="96"/>
          <w:sz w:val="96"/>
          <w:szCs w:val="96"/>
        </w:rPr>
        <w:t>ซิเธอที่รัก</w:t>
      </w:r>
      <w:r>
        <w:rPr>
          <w:b/>
          <w:bCs/>
          <w:sz w:val="96"/>
          <w:szCs w:val="96"/>
        </w:rPr>
        <w:t>!</w:t>
      </w:r>
      <w:r>
        <w:rPr>
          <w:b/>
          <w:bCs/>
          <w:sz w:val="96"/>
          <w:szCs w:val="96"/>
        </w:rPr>
        <w:t xml:space="preserve"> 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ระพี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สาคริก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ความคิดที่ช่วยกู้วิกฤตแผ่นดินไทย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วนกลับไปนึกถึงช่วงเวลา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ว่าปี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ใหญ่สมัยนั้นได้เคยเตือนสติลูกหลานเอา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ทำอะไรก็ตามขอให้เห็นหัวคนเข้าไว้บ้าง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ำปรารภดังกล่าวนับว่าเป็นสิ่งใช้เตือนสติคนที่ทำอะไรก็ตามมักมองที่ปลายเหตุ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ในปัจจุบ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นี้ดูเหมือนจะหนักยิ่งขึ้นกว่าเก่าเพราะคนที่เป็นผู้ใหญ่ซึ่งขึ้นไปรับผิดชอบในการบริหารประเทศระดับกลางถึงระดับสูงแถมเรียนจบมาจากมหาวิทยาล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ใหญ่มักมองปัญหาที่ปลายเหตุให้เห็นได้ชัดเจนจนกระทั่งเกิดการทะเลาะเบาะแว้งกันอย่างรุนแร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ในปัจจุบันดูเหมือนจะสะท้อนให้เห็นว่าบ้านเมืองคงไปได้ยากยิ่งขึ้น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ที่ฉันนำเรื่องนี้มาพูดมันไม่ใช่เป็นการพูดแบบเลื่อนล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กิดจากความจริงซึ่งตัวเองได้ประสบมาแล้วแทบทุก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เคยพูดอยู่เสมอว่าเหตุใดคนทั่วไปจึงมองเห็นหน้าฉันเป็นกล้วยไม้กันไปแทบจะทั้งหม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รื่องนี้มันทำให้ฉันรู้สึกอึดอัดใจอย่างหนักมาตลอด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มีนักข่าวรายหนึ่งที่เข้ามาสัมภาษณ์ได้ถามฉัน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หตุใดท่านอาจารย์ถึงได้รู้สึกอึดอัดใ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ำตอบก็คื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รู้อยู่เต็มอกว่าตัวเองไม่ได้ใช้กล้วยไม้เป็นพื้นฐานการพัฒนาวงการกล้วยไม้ของไท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ใช้ความจริงซึ่งเป็นพื้นฐานจิตใจคนเพื่อการพัฒน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่วนกล้วยไม้นั้นมันเป็นเพียงเครื่องมือเพื่อให้เกิดประโยชน์ทางจิตใจและความคิดร่วมกับเศรษฐกิจ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ฉันทำเรื่องกล้วย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่านนี้วงการกล้วยไม้ของไทยคงไปไม่ได้ทั่วโลกเช่นทุกว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จมอยู่ในพื้นดินภายในบริเวณบ้านของฉันเองเท่านั้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วนกลับมานึกถึงสถานการณ์ทางการเมืองของสังคมไทยในปัจจุบ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็นจะต้องตั้งคำถามถาม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ไมนักการเมืองส่วนใหญ่ถึงได้รุมกันทึ้งปัญหาเรื่องรัฐธรรมนูญ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รัฐธรรมนูญเองก็เป็นเพียงแผ่นกระดาษกับตัวอักษ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เด็นนี้ถ้าคิดอย่างมีสติและรู้เท่าทันต่ออิทธิพลของรูปวัตถุควรจะหยั่งรู้ความจริงได้ไม่ยาก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ความจริงเรื่องนี้เคยปรากฏเป็นปัญหามาแล้วในขณะที่มีการพิจารณาปรับเปลี่ยนโครงสร้างของทางราชการให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มีการนำเอาประเด็นที่เขียนไว้ในรัฐธรรมนูญ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พุทธศาสนาเป็นศาสนาประจำชาติ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ที่เกิดขึ้นในครั้งนั้นคนไทยไม่น่าจะลืมง่ายทั้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เหตุการณ์ผ่านพ้นมาเมื่อไม่กี่ปีนี้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งนั้นปัญหาดังกล่าวได้เลือนรางหายไปในกระแสสังคมหลังจากคนได้สติ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อยู่ในรัฐธรรมนูญมันเป็นเพียงแผ่นกระดาษกับตัวหนังสือ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ถ้าไม่มีใครไปสะกิดสะเกาเอามันขึ้นมาพูดแต่นำปฏิบัติในสิ่งที่เป็นความจริงแล้วมันก็ไม่เกิดเรื่องจนกระทั่งทำให้พระสงฆ์องค์เจ้าออกมาทะเลาะกันกับคฤหัสน์อย่างกว้างขว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เป็นเพราะคนไทยลืมง่ายจึงไม่อาจถือเป็นบทเรียนให้สำนึกได้ภายหล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ทำให้เกิดปัญหาวนเวียนกลับมาอีกครั้ง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ดูเหมือนว่ามันจะรุนแรงยิ่งขึ้นไปกว่าเก่าจนกระทั่งกลายเป็นวิกฤตทางการเมือง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เรามักพูด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เทศด้อยพัฒ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ในประเทศนั้นมักมองปัญหาที่ปลายเหตุทำให้เกิดผลเสียหายแก่สังคมอย่างกว้างขวางมาตลอ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ตราบใดคนไทยส่วนใหญ่ยังขาดสติจนกระทั่งขาดการรู้เหตุรู้ผลที่แท้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ก็คงต้องเสี่ยงต่อความเสียหายซึ่งอาจถึงสภาวะล่มสลายในที่สุดได้ไม่ยาก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ความจริ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พูดถึงยุคโลกาภิวัตน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ับการจัดการศึกษาที่เน้นกระแสการส่งคนไปเรียนต่อเมืองนอกกันอย่างไม่ละลดยิ่งเป็นคนมีเงินมา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มันก็มีคำถามย้อนกลับมาหาตัวเองอี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ที่ได้ชื่อว่ามีการศึกษาสู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การข้ามน้ำข้ามทะเลไปเรียนต่อกับแทบจะทั่วโล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ได้อะไรกลับมาที่เป็นประโยชน์ต่อบ้านเมืองบ้าง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ฉันต้องขออภัยที่นำเรื่องนี้มา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ไม่ได้หมายความถึงทุกคนแต่เป็นส่วน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นี้และทั้งนั้นคนที่มีความรู้ความสามารถในการคิดวิเคราะห์ค้นหาเหตุผ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มีอยู่บ้างแม้ไม่มาก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ดูที่กลุ่มประเทศที่เรีย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แกนดิเนเวี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Cs w:val="40"/>
        </w:rPr>
        <w:t>Scandinavia)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นในกลุ่มประเทศนี้ได้รับการยอมรับว่าดีมีคุณภา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แทบจะไม่ได้ออกกฎหมายมาใช้บังคับ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สังคมไทย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ถ้าเราจะพู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ัวอย่างดี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ันก็มีแต่ไม่มีใครสังเกตและนำมาศึกษาค้นหาความจริ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้วเราจะช่วยให้บ้านเมืองเจริญด้วยคุณงามความดีได้อย่างไ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ในช่วงหลัง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ราก็พูดถึงความสำคัญของจริยธรรมและคุณธรรมกันอย่างกว้างขวา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ขอโทษทีถ้าจะถามว่าจริยธรรมและคุณธรรมมันคืออะไรและมีอยู่ที่ไห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าจมีหลายคนที่ตอบไม่ได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รือถึงตอบได้มันก็ไม่ใช่ของจริ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ราร่างรัฐธรรมและฉีกรัฐธรรมนูญทิ้งกันมากี่ครั้งกี่ห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หตุใดจึงไม่เฉลียวใจกันเลยว่าการไปยึดติดอยู่กับรูปวัตถุเช่นแผ่นกระดาษกับตัวหนังสือจึงทำให้การดำเนินชีวิตและการปกครองตัวเองในสังคมมันไม่เปลี่ยนไปสู่วิถีทางที่ดีขึ้น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ฉันเคยพูดเตือนสติคนเอาไว้หลายครั้งหลายหนแล้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ังคมไทยมีคนส่วนใหญ่ที่เน้นความสำคัญอยู่กับการพูดมากกว่าการปฏิบัติจากความจริงที่อยู่ในใจตน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การนำปฏิบัติเราก็มักขาดการรู้ว่าความจริงที่อยู่ในใจนั้นมันคืออะไรและมีอยู่ที่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นลักษณะนี้ควรจะได้ชื่อว่าเป็นคนลืมตัวโดยที่ไม่อาจต่อสู้กับอิทธิพลวัตถุซึ่งอยู่ในสภาพแวดล้อมได้สำเร็จ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วามจริงแล้วเมื่อพูดถึงธรรม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่อนอื่นก็ควรจะนึกถึงธรรมะที่เป็นธรรมชาติซึ่งอยู่ในรากฐานจิตใจตนเองมากกว่าธรรมะที่ปรากฏเป็นตัวหนังสืออยู่บนแผ่นกระดาษหรือไม่ก็ธรรมะที่อยู่ในวั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ากการดำเนินชีวิตของคนไทยส่วน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ละคนขาดจิตสำนึกที่คิดได้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เห็นจะยากที่เรานิยมพูด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มืองไทยเป็นเมืองพุทธศาสนาหากใครคิดเช่นนี้คงมีนิสัยที่พูดได้ว่าปากอย่างหนึ่งใจอย่างหนึ่ง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นลักษณะนี้ดูเหมือนในปัจจุบันจะมีปรากฏอย่างกว้างขวา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ต่เราคงไม่นำมาติฉินนินทาหรือกล่าวร้ายให้เกิดการแตกแยกเพิ่มมากยิ่ง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ขอร้องให้หยุดความโลภโกร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งและตั้งสติคิดถึงสิ่งที่ดีงามตลอดจนเป็นกำลังใจให้กับทุกคนที่เพียรพยายามสร้างคุณงามความ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เริ่มต้นจะมีเพียงเล็กน้อ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นที่ตั้งใจจะช่วยเหลือสังคมแม้ตัวเองจะไม่มีตำแหน่งและอำนาจใด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มีความเพียรพยายามที่จะให้ใจแก่ผู้อื่นบนพื้นฐานที่อิสระและเปิดกว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ได้ชื่อว่าเป็นบุคคลผู้ให้คุณงามความดีแก่สังคมและเพื่อนมนุษย์ช่วยให้ตนมีความสุขอย่างแท้จริงได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ม้ว่าตัวฉันเองไม่ได้มีอำนาจและทรัพย์สินเงินทองอื่นใดเป็นของตัวเอง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แต่ละคนมีความเพียรพยายามที่จะสร้างคุณงามความดีให้บังเกิดขึ้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ก็ขอเป็นกำลังใจให้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ในโอกาสที่จารีตประเพณีของไทยซึ่งได้แก่วันสงกรานต์เวียนมาบรรจ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มีผู้คนที่รู้จักและเคารพนับถือมารดน้ำขอพรซึ่งฉันก็ได้กล่า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ัวเองไม่บังอาจที่จะให้พรแก่ใครอื่นได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พรอันประเสริฐสุดนั้นธรรมชาติได้มอบเอาไว้ให้แก่จิตใจของทุกคน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มีความทุกข์หรือมีปัญหาเกิดขึ้นแก่การดำเนินชีวิ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็ขอให้หวนกลับมาค้นหาความจริงจากใจตัวเองให้พบเหตุแห่งปัญหานั้นได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่อมทำให้บังเกิดผลในการช่วยแก้ปัญหาได้ทุกเรื่อ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๒๑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มษาย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๒๕๕๑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07:00Z</dcterms:created>
  <dc:creator>owner</dc:creator>
  <dc:description/>
  <cp:keywords/>
  <dc:language>en-US</dc:language>
  <cp:lastModifiedBy>owner</cp:lastModifiedBy>
  <dcterms:modified xsi:type="dcterms:W3CDTF">2008-04-21T06:07:00Z</dcterms:modified>
  <cp:revision>2</cp:revision>
  <dc:subject/>
  <dc:title>กู้วิกฤตแผ่นดินไทย </dc:title>
</cp:coreProperties>
</file>