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/>
          <w:bCs/>
          <w:sz w:val="116"/>
          <w:sz w:val="116"/>
          <w:szCs w:val="116"/>
        </w:rPr>
        <w:t>ให้สัมภาษณ์วิทยุเอฟเอ็ม๑๐๑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เมื่อเวลา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๑๒</w:t>
      </w:r>
      <w:r>
        <w:rPr>
          <w:b/>
          <w:bCs/>
          <w:sz w:val="96"/>
          <w:szCs w:val="96"/>
        </w:rPr>
        <w:t>.</w:t>
      </w:r>
      <w:r>
        <w:rPr>
          <w:b/>
          <w:b/>
          <w:bCs/>
          <w:sz w:val="96"/>
          <w:sz w:val="96"/>
          <w:szCs w:val="96"/>
        </w:rPr>
        <w:t>๑๐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น</w:t>
      </w:r>
      <w:r>
        <w:rPr>
          <w:b/>
          <w:bCs/>
          <w:sz w:val="96"/>
          <w:szCs w:val="96"/>
        </w:rPr>
        <w:t>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96"/>
          <w:sz w:val="96"/>
          <w:szCs w:val="96"/>
        </w:rPr>
        <w:t>เรื่องเกษียณอายุ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ันพฤหัสบด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ที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๒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ตุลาค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๒๕๕๑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ะพ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าคริก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วัน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มื่อเวลาประมาณ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๑๐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๓๐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</w:t>
      </w:r>
      <w:r>
        <w:rPr>
          <w:sz w:val="56"/>
          <w:szCs w:val="56"/>
        </w:rPr>
        <w:t xml:space="preserve">. </w:t>
      </w:r>
      <w:r>
        <w:rPr>
          <w:sz w:val="56"/>
          <w:sz w:val="56"/>
          <w:szCs w:val="56"/>
        </w:rPr>
        <w:t>ฉันได้รับโทรศัพท์จากสถานีวิทยุเอฟ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อ็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๑๐๑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แจ้งเข้ามาว่าต้องการขอสัมภาษณ์เกี่ยวกับเรื่องราวของเกษียณอาย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นัดหมายเอาไว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วลาประมาณ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๑๒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๑๐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ะโทรเข้ามาห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หลังจากฉันตกลง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ได้นำมาคิดพิจารณา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ขาคงจะเห็นฉันมุ่งมั่นทำงานหนักมาตลอ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มีอายุ๘๖ปีก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ดูเหมือนว่ายิ่งมีอายุมากขึ้นก็ยิ่งทำงานหนักมากขึ้นกว่าเก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มีความคิดใหม่ๆติดตามมาด้ว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นื้อหาสาระ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รื่องเกษียณอายุ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ตลอดระยะเวลาที่ผ่านม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กมีผู้คนสนใจมุ่งมาที่ตัวฉันกันอย่างกว้างขวาง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แม้แต่ในที่ประชุมสัมมนาเรื่องต่างๆถ้ามีการพูดถึงเกษียณอายุ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ก็มักจะลุกขึ้นยืนอภิปรายอย่างเชื่อมั่นเพื่อเป็นการสอนคนอยู่เสมอ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บางครั้งก็มีคนถาม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ท่านอาจารย์เตรียมตัวเกษียณอายุมาตั้งแต่เมื่อไร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ำตอบจากใจถึงปากฉันก็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ผมเตรียมตัวเกษียณอายุมาตั้งแต่เกิด”</w:t>
      </w:r>
    </w:p>
    <w:p>
      <w:pPr>
        <w:pStyle w:val="Normal"/>
        <w:ind w:firstLine="720"/>
        <w:jc w:val="left"/>
        <w:rPr/>
      </w:pPr>
      <w:r>
        <w:rPr>
          <w:sz w:val="56"/>
          <w:sz w:val="56"/>
          <w:szCs w:val="56"/>
        </w:rPr>
        <w:t>เรื่องนี้ถ้ามองให้ถึงข้อเท็จจริงจะเห็นได้ว่า</w:t>
      </w:r>
      <w:r>
        <w:rPr>
          <w:b/>
          <w:b/>
          <w:bCs/>
          <w:sz w:val="56"/>
          <w:sz w:val="56"/>
          <w:szCs w:val="56"/>
        </w:rPr>
        <w:t>“ฉันตัดสินใจลาออกจากราชการมาตั้งแต่อายุยังไม่ถึ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๖๐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ปี”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เรื่องนี้อาจเรียก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ฉันเป็นคนรู้เท่าทันต่อสิ่งที่มันไม่ใช่ของจริงจึงไม่หลงยึดติดอยู่กับมันให้จำต้องสูญเสียคุณค่าของชีวิตตัวเอง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ความจริงแล้วฉันมีความคิดที่เชื่อมั่นอยู่ในใจมาตลอ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ส้นเกษียณอายุนั้น มันเป็นเพียงสิ่งสมมุติซึ่งมีคนอื่นซึ่งไม่ใช่ตัวเราเป็นผู้กำหนด ถ้าเราหลงยึดติดอยู่กับมันก็คงทำให้ชีวิตเราจำต้องสูญเสียอิสรภาพในการสร้างสรรค์งานใหม่ๆให้แก่สังค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เนื้อหาสาระที่ฉันสนทนากับผู้ขอสัมภาษณ์ในวันและเวลาดังกล่าว ถ้าจะตอบว่าการศึกษาธรรมะนั้นควรจะได้รับความรู้จากการทำงานโดยไม่ทำให้เพื่อนมนุษย์จำต้องเดือดร้อน หรืออีกนัยหนึ่งอาจสรุป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ป็นการทำงานที่ให้ใจแก่ทุกค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ีกประการหนึ่ง พื้นฐานการทำงานของแต่ละคนควรปฏิบัติอย่างมีความสุข เพราะทำในสิ่งที่ตนรักและสนใจอย่างเป็นธรรมชาติ กับอีกด้านหนึ่งก็คือ ทำงานเพื่อค้นหาความจริงจากใจตนเอง ซึ่งคนส่วนใหญ่ทุกวันนี้มักนิยมการทำงานโดยเอาเงินและเอาหน้าร่วมกับการเอาวัตถุเป็นตัวตั้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พราะเหตุดังกล่าวจึงทำให้คนทำงานมีแต่ความทุกข์และรู้สึกเบื่อหน่าย ขณะนี้เวลามันก็ใกล้กำหนดเกษียณอายุเข้าไปทุกที นั้นก็คือมันเป็นรอยต่อระหว่างเดือนกันยายนกับเดือนตุลาคม ซึ่งแท้จริงแล้วฉันก็เคยเขียน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เวลาไม่มีตัวต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การทำงานของชีวิตตัวฉันเองซึ่งมีมาแต่อดีตนั้น ฉันทำงานอะไรก็ได้ที่เห็นว่ามันสอดคล้องกันกับความจริงของชีวิตโดยไม่มีการอ้างให้เสียนิสัยว่าไม่มีเวลาว่างหรือรู้สึกเหน็ดเหนื่อยจนกระทั่งทำไม่ไหว แม้แต่มีคนมาถามฉันว่า 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่านอาจารย์แบ่งเวลายังไงถึงได้ทำงานได้มาก</w:t>
      </w:r>
      <w:r>
        <w:rPr>
          <w:rFonts w:ascii="Angsana New" w:hAnsi="Angsana New"/>
          <w:sz w:val="56"/>
          <w:sz w:val="56"/>
          <w:szCs w:val="56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คำถามดังกล่าวทำให้ฉันเกิดความคิดใหม่ ซึ่งทวนกระแสความจริงจากคำถามที่กล่าวมาแล้ว ฉันจึงเริ่มต้นเขียนบทความที่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ย่าเอาเวลามาแบ่งคน”</w:t>
      </w:r>
      <w:r>
        <w:rPr>
          <w:rFonts w:ascii="Angsana New" w:hAnsi="Angsana New"/>
          <w:sz w:val="56"/>
          <w:sz w:val="56"/>
          <w:szCs w:val="56"/>
        </w:rPr>
        <w:t xml:space="preserve"> ทั้งนี้ก็เพราะรู้เท่าทันต่อสิ่งที่มีคนเอามาอ้างเพื่อสนองประโยชน์ให้ตัวเองสบายโดยไม่ต้องทำอะ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ทุกปีมาฉันมักได้ยินข่าวว่า หลายคนที่อายุกำลังจะผ่านพ้น ๖๐ ปีไปแล้ว มักพูดว่าตัวเองกำลังจะเกษียณอายุ บางคนมีอำนาจมากแถมยังยึดติดอยู่กับอำนาจซึ่งเป็นสิ่งเสพติดชนิดหนึ่ง ซึ่งบุคคลลักษณะนี้ระหว่างการทำงานมักมีคนที่อยู่ภายใต้อำนาจมายกมือไหว้และเอาอกเอาใจ พออายุผ่านเส้นเกษียณไปแล้ว หวนกลับมาที่เดิมก็ไม่มีใครยกมือไหว้เช่นแต่ก่อ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สภาพดังกล่าวนั้น มันเป็นระหว่างที่ตัวเองยังทำงานอยู่สามารถบรรดาลคุณและโทษให้คนอื่นได้ แถมคนที่ทำงานอยู่ภายใต้อำนาจก็ยึดติดอยู่กับสิ่งเสพติดร่วมด้วย พอหลังเกษียณไปแล้วสิ่งเหล่านี้มันก็ผ่านพ้นไปด้วยเช่น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หวนกลับมาที่ทำงานเดิม ถ้ามีหลายคนไม่ยกมือไหว้ก็คงมีเหตุเป็นเพราะว่า ระหว่างทำงานอยู่นั้น ตัวเองไม่ได้สร้างศรัทธรา ดังนั้นพอหมดอำนาจก็อาจมีคนด่าตามหล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ผู้มีอำนาจในอดีต ถ้าพบความจริงดังกล่าวแล้ว บางคนถึงกับป่วยจนต้องเข้าโรงพยาบาล แต่ถ้าเป็นคนมีใจเปิดกว้างคงมีแต่ความเมตตาและปฏิบัติสร้างคุณงามความดีให้กับผู้อื่นเอาไว้ตั้งแต่ชีวิตยัง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พราะฉะนั้นหลังจากผ่านพ้นเส้นเกษียณไปแล้ว คนลักษณะนี้มักไม่รู้สึกเดือดร้อนเนื่องจากมีแต่คนรักและศรัทธรา ซึ่งบุคคลลักษณะนี้จะเกษียณอายุหรือไม่เกษียณก็ยังปฏิบัติตัวเสมอต้นเสมอปลายกับทุกคน โดยไม่รู้สึกว่ามันเป็นเรื่อง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ระหว่างที่ฉันให้สัมภาษณ์กับสถานีวิทยุเอฟเอ็ม๑๐๑ ซึ่งมีผู้สัมภาษณ์สองคนร่วมด้วย เราจึงคุยกันสนุก แม้เวลาที่ผ่านพ้นไปก็ไม่รู้สึกว่ามันเร็วหรือช้า เนื่องจากเรามีความสุขร่วมกัน</w:t>
      </w:r>
    </w:p>
    <w:p>
      <w:pPr>
        <w:pStyle w:val="Normal"/>
        <w:ind w:firstLine="720"/>
        <w:jc w:val="righ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  <w:tab/>
        <w:tab/>
      </w:r>
      <w:r>
        <w:rPr>
          <w:rFonts w:ascii="Angsana New" w:hAnsi="Angsana New"/>
          <w:sz w:val="56"/>
          <w:sz w:val="56"/>
          <w:szCs w:val="56"/>
        </w:rPr>
        <w:t>๒ ตุลาคม ๒๕๕๑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headerReference w:type="default" r:id="rId2"/>
      <w:type w:val="nextPage"/>
      <w:pgSz w:w="11906" w:h="16838"/>
      <w:pgMar w:left="1800" w:right="1106" w:gutter="0" w:header="708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0:00Z</dcterms:created>
  <dc:creator>owner</dc:creator>
  <dc:description/>
  <cp:keywords/>
  <dc:language>en-US</dc:language>
  <cp:lastModifiedBy>owner</cp:lastModifiedBy>
  <cp:lastPrinted>2008-10-02T14:10:00Z</cp:lastPrinted>
  <dcterms:modified xsi:type="dcterms:W3CDTF">2008-10-02T07:12:00Z</dcterms:modified>
  <cp:revision>9</cp:revision>
  <dc:subject/>
  <dc:title>ให้สัมภาษณ์วิทยุเอฟเอ็ม101</dc:title>
</cp:coreProperties>
</file>