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65" w:leader="none"/>
        </w:tabs>
        <w:rPr>
          <w:rFonts w:ascii="Angsana New" w:hAnsi="Angsana New" w:cs="Angsana New"/>
          <w:b/>
          <w:b/>
          <w:bCs/>
          <w:sz w:val="88"/>
          <w:szCs w:val="88"/>
        </w:rPr>
      </w:pPr>
      <w:r>
        <w:rPr>
          <w:rFonts w:ascii="Angsana New" w:hAnsi="Angsana New"/>
          <w:b/>
          <w:b/>
          <w:bCs/>
          <w:sz w:val="88"/>
          <w:sz w:val="88"/>
          <w:szCs w:val="88"/>
        </w:rPr>
        <w:t>อนิจจาการจัดการศึกษาของไทย</w:t>
      </w:r>
      <w:r>
        <w:rPr>
          <w:rFonts w:ascii="Angsana New" w:hAnsi="Angsana New"/>
          <w:b/>
          <w:b/>
          <w:bCs/>
          <w:sz w:val="88"/>
          <w:sz w:val="88"/>
          <w:szCs w:val="88"/>
        </w:rPr>
        <w:t xml:space="preserve"> </w:t>
      </w:r>
      <w:r>
        <w:rPr>
          <w:rFonts w:cs="Angsana New" w:ascii="Angsana New" w:hAnsi="Angsana New"/>
          <w:b/>
          <w:bCs/>
          <w:sz w:val="88"/>
          <w:szCs w:val="88"/>
        </w:rPr>
        <w:t>!</w:t>
        <w:tab/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pBdr>
          <w:bottom w:val="dotted" w:sz="24" w:space="1" w:color="000000"/>
        </w:pBdr>
        <w:jc w:val="righ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ระพี  สาคริก</w:t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เมื่อประมาณร่วมสิบปีมาแล้ว ถ้าใครติดตามผลงานเขียนของฉัน คงจะจำได้ว่ามีหนังสือเล่มหนึ่งภายในบรรดาสามสี่เล่มที่ฉันได้เรียบเรียงเอาไว้เผยแพร่สู่ประชาชนที่ให้ความสนใจปัญหาสังคม ซึ่งมูลนิธิเกษตรกรรมยั่งยืนได้จัดพิมพ์ออกมาเผยแพร่</w:t>
      </w:r>
    </w:p>
    <w:p>
      <w:pPr>
        <w:pStyle w:val="Normal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หนึ่งในหนังสือดังกล่าวก็คือเรื่อง “อนิจจาการจัดการศึกษาไทย”</w:t>
      </w:r>
      <w:r>
        <w:rPr>
          <w:rFonts w:ascii="Angsana New" w:hAnsi="Angsana New"/>
          <w:sz w:val="56"/>
          <w:sz w:val="56"/>
          <w:szCs w:val="56"/>
        </w:rPr>
        <w:t xml:space="preserve"> </w:t>
      </w:r>
      <w:r>
        <w:rPr>
          <w:rFonts w:ascii="Angsana New" w:hAnsi="Angsana New"/>
          <w:sz w:val="56"/>
          <w:sz w:val="56"/>
          <w:szCs w:val="56"/>
        </w:rPr>
        <w:t>หนังสือเล่มนี้ขณะที่มีการประชุมทางวิชาการในกระทรวงศึกษาธิการ ฉันได้นำไปมอบให้รัฐมนตรีว่าการของกระทรวงดังกล่าวโดยส่งให้ถึงมือ</w:t>
      </w:r>
    </w:p>
    <w:p>
      <w:pPr>
        <w:pStyle w:val="Normal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สิ่งที่ได้พบเห็นในขณะนั้นได้ทำให้ฉันเข้าใจเรื่องการจัดการศึกษาอย่างลึกซึ้ง “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เธอรู้ไหมว่าทำไม</w:t>
      </w:r>
      <w:r>
        <w:rPr>
          <w:rFonts w:cs="Angsana New" w:ascii="Angsana New" w:hAnsi="Angsana New"/>
          <w:b/>
          <w:bCs/>
          <w:sz w:val="56"/>
          <w:szCs w:val="56"/>
        </w:rPr>
        <w:t>?</w:t>
      </w:r>
      <w:r>
        <w:rPr>
          <w:rFonts w:cs="Angsana New" w:ascii="Angsana New" w:hAnsi="Angsana New"/>
          <w:b/>
          <w:bCs/>
          <w:sz w:val="56"/>
          <w:szCs w:val="56"/>
        </w:rPr>
        <w:t>”</w:t>
      </w:r>
      <w:r>
        <w:rPr>
          <w:rFonts w:cs="Angsana New" w:ascii="Angsana New" w:hAnsi="Angsana New"/>
          <w:sz w:val="56"/>
          <w:szCs w:val="56"/>
        </w:rPr>
        <w:t xml:space="preserve"> </w:t>
      </w:r>
      <w:r>
        <w:rPr>
          <w:rFonts w:ascii="Angsana New" w:hAnsi="Angsana New"/>
          <w:sz w:val="56"/>
          <w:sz w:val="56"/>
          <w:szCs w:val="56"/>
        </w:rPr>
        <w:t>ก็เพราะเหตุว่ารัฐมนตรีว่าการกระทรวงศึกษาธิการคนนั้น เขาเห็นชื่อหนังสือก็หัวเราะเพราะคงรู้สึกว่าชื่อนี้มันเป็นเรื่องขบขันมากกว่าที่จะสนใจคิดให้ลึกลงไปถึงพื้นฐาน</w:t>
      </w:r>
    </w:p>
    <w:p>
      <w:pPr>
        <w:pStyle w:val="Normal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ข่าวหนึ่งที่น่าเป็นห่วงซึ่งมักเกิดขึ้นบ่อย ๆ ในสังคมลักษณะนี้ก็คือ เมื่อถึงช่วงปลายปีการศึกษาที่มีการเปิดสอบแข่งขันเข้ามหาวิทยาลัย มักมีเหตุการณ์สะท้อนออกมาแทบจะทุกปีว่า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“เยาวชนคนไทยส่วนใหญ่ มักไม่ค่อยคิดสนใจหาความรู้ แต่กลัวไปว่าอนาคตอาจไม่มีทางทำมาหากินเพื่อให้ได้เงิน” </w:t>
      </w:r>
    </w:p>
    <w:p>
      <w:pPr>
        <w:pStyle w:val="Normal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นอกจากเรื่องเงินแล้วก็มักจะเกรงไปว่าชีวิตอนาคตของตัวเองจะไม่ได้รับการยกย่องให้เป็นคนมีหน้ามีตาทัดเทียมกับคนอื่นในสังคมยุคนี้</w:t>
      </w:r>
    </w:p>
    <w:p>
      <w:pPr>
        <w:pStyle w:val="Normal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บางคนเข้ามหาวิทยาลัยไม่ได้ถึงกับคิดฆ่าตัวตายก็มีกันให้เห็นอยู่แล้ว ไม่เพียงเท่านั้นหลายรายพ่อแม่ยังเข้ามาผสมโรงด้วยเพราะเกรงไปว่าลูกจะไม่มีอนาคตที่ได้รับเครื่องประดับกายหรูหรา เช่น เป็นด็อกเตอร์บ้าง มีรถยนต์หรูๆบ้าง ซึ่งเครื่องประดับเหล่านี้มันเป็นของนอกกายมากกว่าการสร้างความภูมิใจในความรู้ที่ได้รับซึ่งเป็นพื้นฐานให้สังคมยอมรับ</w:t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สิ่งสำคัญที่สุดสำหรับคุณภาพชีวิตที่เห็นได้ในขณะนี้ควรจะได้แก่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การอนุรักษ์และพัฒนารากฐานจิตใจของแต่ละคนให้สามารถยืนหยัดอยู่ได้ท่ามกลางกระแสสังคมที่มีความสับสน แทนที่จะปล่อยตัวปล่อยใจให้ตกไปอยู่ในกระแสดังกล่าว ซึ่งนับได้ว่าเป็นการสูญเสียคุณค่าชีวิตทั้งของตัวเองและเป็นส่วนหนึ่งของทรัพยากรธรรมชาติ</w:t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ทุกวันนี้แม้แต่การศึกษาธรรมะซึ่งแท้จริงแล้วหมายถึง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การศึกษาธรรมชาติที่ปรากฏอยู่ในรากฐานจิตใจตนเอง ก็ยังมุ่งทิศทางไปค้นหาจากธรรมชาติที่อยู่ภายนอก นับตั้งแต่ป่า ภูเขา ทะเล ตลอดจนฝนฟ้าอากาศ</w:t>
      </w:r>
    </w:p>
    <w:p>
      <w:pPr>
        <w:pStyle w:val="Normal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การที่ความคิดคนมุ่งเน้นไปมองธรรมชาติที่อยู่ภายนอกจิตใจตัวเองก็เท่ากับการศึกษาธรรมะที่ผิดไปจากเป้าหมายสำคัญ ซึ่งคนประเภทนี้ถ้าไม่รู้สึกเจ็บตัวหรือไม่ก็โดนผลกระทบจากการกระทำของตัวเองก็คงเปรียบได้กับการคว้าน้ำเหลว</w:t>
      </w:r>
    </w:p>
    <w:p>
      <w:pPr>
        <w:pStyle w:val="Normal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เมื่อพูดถึงเรื่องนี้มันทำให้ฉันนึกถึงภาษิตโบราณบทหนึ่งซึ่งเป็นสัจธรรมที่มีการพูดกันมาช้านานว่า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“สัญชาติคางคกถ้ายางหัวไม่ตกก็คงไม่รู้จักจดจำ” </w:t>
      </w:r>
    </w:p>
    <w:p>
      <w:pPr>
        <w:pStyle w:val="Normal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ภาษิตบทนี้มีความจริงที่ฝังรากลงไปสู่จิตใจคนผู้กระทำความผิด แม้จะไม่มีใครลงโทษแต่ธรรมชาติที่อยู่ในจิตใจตัวเองมันก็ลงโทษได้โดยไม่มีเงื่อนไขอย่างอื่น</w:t>
      </w:r>
    </w:p>
    <w:p>
      <w:pPr>
        <w:pStyle w:val="Normal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เพราะฉะนั้นสิ่งแรกที่อยู่ในครอบครัวของเยาวชนซึ่งควรจะได้รับความสนใจนั้นน่าจะได้แก่ พ่อแม่แม้ครูที่ไม่ควรจะตามใจเด็ก</w:t>
      </w:r>
    </w:p>
    <w:p>
      <w:pPr>
        <w:pStyle w:val="Normal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บางทีเราก็คิดว่าการตามใจเด็กนั้นทำให้ผู้ใหญ่เอาตัวรอดได้นั้นคือนิสัยที่ผู้ใหญ่หลายคนไม่สนใจที่จะเปิดโอกาสให้เยาวชนเรียนรู้ความจริงด้วยตัวเอง</w:t>
      </w:r>
    </w:p>
    <w:p>
      <w:pPr>
        <w:pStyle w:val="Normal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ขณะนี้มีผู้ใหญ่หลายคนที่คิดว่า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“ชีวิตตัวเองลำบากมาก่อนจึงไม่อยากให้ลูกหลานต้องลำบาก” </w:t>
      </w:r>
      <w:r>
        <w:rPr>
          <w:rFonts w:ascii="Angsana New" w:hAnsi="Angsana New"/>
          <w:sz w:val="56"/>
          <w:sz w:val="56"/>
          <w:szCs w:val="56"/>
        </w:rPr>
        <w:t>ฉันเป็นคนโชคดีที่มีพ่อซึ่งชีวิตผ่านความลำบากแสนสาหัสมาแล้วจึงเลี้ยงลูกคนนี้ซึ่งเป็นคนโตให้เผชิญกับความยากลำบากยิ่งกว่าตัวเอง</w:t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ความจริงแล้วยังมีเงื่อนไขสำคัญที่ใคร่ขอนำมากล่าวไว้ในโอกาสนี้อีกเรื่องหนึ่งนั้นก็คือชีวิตฉันผ่านความลำบากมาจนกระทั่งรู้สึกว่า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“ความลำบากของชีวิตตัวเองคือความสุขที่แท้จริง”</w:t>
      </w:r>
    </w:p>
    <w:p>
      <w:pPr>
        <w:pStyle w:val="Normal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ซึ่งเรื่องนี้หาใช่ว่าผู้ใหญ่จะปล่อยให้ลูกหลานทำโดยลำพังก็หาไม่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แต่ผู้ใหญ่จะต้องปฏิบัติให้เป็นแบบอย่างที่ชัดเจนอยู่เสมอ</w:t>
      </w:r>
      <w:r>
        <w:rPr>
          <w:rFonts w:ascii="Angsana New" w:hAnsi="Angsana New"/>
          <w:sz w:val="56"/>
          <w:sz w:val="56"/>
          <w:szCs w:val="56"/>
        </w:rPr>
        <w:t xml:space="preserve"> ซึ่งประเด็นนี้จะสามารถบังเกิดผลก็ควรจะเกิดจากผู้ใหญ่ที่นำปฏิบัติด้วยความรักความจริงใจ</w:t>
      </w:r>
    </w:p>
    <w:p>
      <w:pPr>
        <w:pStyle w:val="Normal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ทุกวันนี้กระแสการจัดการศึกษาของสังคมไทยได้กระจายเงื่อนไขที่สวนทางกันกับสัจธรรมดังกล่าวเข้าไปอยู่ในรากฐานจิตใจคนท้องถิ่นอย่างน่าเป็นห่วง ยิ่งสิ่งที่สะท้อนออกมาปรากฏจากการจัดการที่กล่าวมาแล้ว ดูเหมือนจะมีการยัดเหยียดรวมทั้งการหลอกล่อให้เยาวชนเรียนวิทยาศาสตร์โดยไม่นึกถึงรากฐานจิตใจคน</w:t>
      </w:r>
    </w:p>
    <w:p>
      <w:pPr>
        <w:pStyle w:val="Normal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มันก็สมแล้วที่ท่านอาจารย์พุทธทาสภิกขุ</w:t>
      </w:r>
      <w:r>
        <w:rPr>
          <w:rFonts w:ascii="Arial" w:hAnsi="Arial" w:cs="Arial"/>
        </w:rPr>
        <w:t xml:space="preserve"> </w:t>
      </w:r>
      <w:r>
        <w:rPr>
          <w:rFonts w:ascii="Angsana New" w:hAnsi="Angsana New"/>
          <w:sz w:val="56"/>
          <w:sz w:val="56"/>
          <w:szCs w:val="56"/>
        </w:rPr>
        <w:t>ได้กล่าวฝากไว้ก่อนการละสังขารว่า “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การจัดการศึกษาของไทยเปรียบเสมือนหมาหางด้วน”</w:t>
      </w:r>
    </w:p>
    <w:p>
      <w:pPr>
        <w:pStyle w:val="Normal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ความจริงแล้วฉันอยากจะเขียนให้มันลึกซึ้งยิ่งกว่านั้น เพราะมันไม่ใช่หางด้วนเท่านั้นแต่ขาทั้งสี่ข้างมันขาดทำให้ไม่อาจเดินไปได้บนพื้นฐานจิตใจตัวเองอย่างสง่างาม แม้แต่เรื่องบุคลิกภาพก็ยังต้องเอามาอบรม ซึ่งการอบรมแบบนี้สิ่งที่ได้รับมันก็เป็นแค่สิ่งสมมติ</w:t>
      </w:r>
    </w:p>
    <w:p>
      <w:pPr>
        <w:pStyle w:val="Normal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เพราะบุคลิกภาพซึ่งทำให้การปฏิบัติตัวของแต่ละคนมีรากฐานเกิดจากจิตใจตัวเองที่มีความลึกซึ้ง ช่วยให้อยู่ในสังคมได้อย่างภาคภูมิใจในตนเองโดยไม่ต้องไปตามก้นคนอื่น</w:t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ขณะนี้ถ้าเราสังเกตให้ดีจะพบว่ามีกรรมการสภาของมหาวิทยาลัยหลายแห่งที่กำหนดแบบฟอร์มคล้ายเสื้อครุยปริญญาเอก ซึ่งประเด็นนี้คงจะเกิดจากจิตใจของครูที่มีบ่มด้อย เรื่องราวเหล่านี้ดูเหมือนจะเป็นแรงดลใจให้ฉันเขียนบทความ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“อย่าเอาป้ายด็อกเตอร์มาแขวนคอฉัน”</w:t>
      </w:r>
    </w:p>
    <w:p>
      <w:pPr>
        <w:pStyle w:val="Normal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แล้วมันก็เป็นความจริงเสียด้วยที่ว่า ฝรั่งบินมาสอบคัดเลือกเพื่อจะเอาตัวฉันไปศึกษาต่อเอาปริญญาเอกในสหรัฐอเมริกา ซึ่งทุนนี้มีเงินให้มากกว่าทุนอื่นๆ แถมยังให้ภรรยาไปอยู่ด้วย แต่ฉันก็ไหวทันจึงไม่ยอมไป ซึ่งกรณีนี้มีคนได้รับทุนรวมสองคน แต่ฉันปล่อยให้เขาไปคนเดียว</w:t>
      </w:r>
    </w:p>
    <w:p>
      <w:pPr>
        <w:pStyle w:val="Normal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ผลที่ปรากฏก็คือบุคคลผู้นั้นได้รับปริญญาเอกกลับมาทำงาน พออายุถึงวัยเกษียณมันก็จมลงไปอยู่ก้นครัวตัวเองโดยไม่มีใครพูดถึง มันทำให้ฉันคิดว่า ถ้าฉันไปในครั้งนั้นหลังจากกลับมาแล้วก็อาจนำเอาคำว่าด็อกเตอร์มาคุยพร้อมทั้งอ้างว่าตัวเองสูงกว่าคนอื่น แทนที่จะทำให้ตัวอ่อนน้อมถ่อมตนให้คนเค้ายอมรับนับถือ</w:t>
      </w:r>
    </w:p>
    <w:p>
      <w:pPr>
        <w:pStyle w:val="Normal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ขณะนี้ฉันมีอายุเลยวัยเกษียณมาจนกระทั่งถึง๘๖ปีเต็มในอีกไม่ช้าไม่นาน แต่ชีวิตกลับทำให้รู้สึกว่า มองเห็นโอกาสที่จะสร้างสรรค์งานให้แก่สังคมอีกนานแสนนาน</w:t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ถ้าจะถามว่า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 “ความคิดเรื่องนี้เหตุผลมาจากอะไร”</w:t>
      </w:r>
      <w:r>
        <w:rPr>
          <w:rFonts w:ascii="Angsana New" w:hAnsi="Angsana New"/>
          <w:sz w:val="56"/>
          <w:sz w:val="56"/>
          <w:szCs w:val="56"/>
        </w:rPr>
        <w:t xml:space="preserve"> ตอบก็คือคงไม่ได้หมายถึงการไปศึกษาเพื่อเอาปริญญาจากที่ไหนก็ตามแต่ควรจะหมายถึงความสนในการเรียนรู้ทุกสิ่งทุกอย่างที่ขวางหน้า โดยหลีกเลี่ยงที่จะคิดว่า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“เรื่องนี้เรื่องนั้นมันไม่ใช่หน้าที่ของตัวเอง”</w:t>
      </w:r>
    </w:p>
    <w:p>
      <w:pPr>
        <w:pStyle w:val="Normal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หากหมายถึงการนำความรู้ที่ได้รับจากทุกๆเรื่องที่อยู่ในสภาพแวดล้อมของธรรมชาติและสังคมมาสานเหตุและผลให้ถึงซึ่งกันและกันได้หมด นอกจากนั้นยังควรจะค้นหาต่อไปอีกว่า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ความหลากหลายของสิ่งดังกล่าวมันมีรากเหง้ารวมเป็นหนึ่งเดียวกันทั้งหมด </w:t>
      </w:r>
      <w:r>
        <w:rPr>
          <w:rFonts w:ascii="Angsana New" w:hAnsi="Angsana New"/>
          <w:sz w:val="56"/>
          <w:sz w:val="56"/>
          <w:szCs w:val="56"/>
        </w:rPr>
        <w:t>ซึ่งสิ่งนี้ก็คือเงื่อนไขที่ฝังอยู่ในจิตใจเราแต่ละคน เริ่มต้นจากผู้ที่คิดเพื่อการเรียนรู้ก่อนอื่น</w:t>
      </w:r>
    </w:p>
    <w:p>
      <w:pPr>
        <w:pStyle w:val="Normal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ในอดีตที่ผ่านมาสภาพจากการจัดการศึกษาของคนในสังคมแบบนี้มักมีลักษณะที่เป็นทิศทางเดียว ไม่เพียงเท่านั้นยังเป็นทิศทางที่อยู่ในสภาพส่วนปลายของโครงสร้าง จึงทำให้มีลักษณะที่เรียกกันว่า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“เจ้าขุนมูลนาย” </w:t>
      </w:r>
      <w:r>
        <w:rPr>
          <w:rFonts w:ascii="Angsana New" w:hAnsi="Angsana New"/>
          <w:sz w:val="56"/>
          <w:sz w:val="56"/>
          <w:szCs w:val="56"/>
        </w:rPr>
        <w:t xml:space="preserve"> แม้โครงสร้างการบริหารและจัดการที่ควรจะเป็นภาพรวมซึ่งมีองค์กรพื้นฐานอยู่ด้านล่าง แต่กับมีแต่ด้านบน</w:t>
      </w:r>
    </w:p>
    <w:p>
      <w:pPr>
        <w:pStyle w:val="Normal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หากคิดที่จะสร้างพื้นฐานด้านล่างด้วย คนที่อยู่ด้านบนมักรู้สึกว่าองค์กรข้างล่างเป็นศัตรูกับตัวเอง อาทิเช่นการจัดตั้งสภาอาจารย์ ไม่เพียงเท่านั้นถ้าประชาชนคนทั่วไปคิดจะเข้ามาช่วยในด้านการจัดการศึกษาเพื่อถ่วงดุลการบริหารภายในสถาบัน   ถ้าสภาพการณ์มันเป็นอย่างว่า กลุ่มผู้บริหารในสถาบันก็อาจไม่ยอมรับ</w:t>
      </w:r>
    </w:p>
    <w:p>
      <w:pPr>
        <w:pStyle w:val="Normal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มันทำให้ฉันนึกถึงเหตุการณ์ซึ่งครั้งหนึ่งฉันเป็นผู้บริหารมหาวิทยาลัย ฉันเกิดความรู้สึกว่า สถาบันการศึกษาควรจะเรียนรู้จากสังคมภายนอกเพื่อสร้างพื้นฐานของตัวเองให้เข็มแข็งยิ่งขึ้น ในครั้งนั้นการปฏิบัติตัวของฉันมันทำให้ทั้งบรรดา        ลูกศิษย์และบุคคลภายนอกเกิดความรักความศรัทธา</w:t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จากเหตุดังกล่าวมันทำให้ฉันคิดที่จะนำลูกศิษย์รวมทั้งครูบาอาจารย์บางคนออกไปสัมผัสกับความจริงที่อยู่นอกรั้วมหาวิทยาลัยอย่างกว้างขวาง หลังจากนั้นฉันก็นำมาพูดในที่   ต่าง ๆว่า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“สมัยที่ตัวเองบริหารงานอยู่ภายในการจัดการของมหาวิทยาลัยนั้น ฉันไม่มีรั้วมหาวิทยาลัยแต่อย่างใด” </w:t>
      </w:r>
      <w:r>
        <w:rPr>
          <w:rFonts w:ascii="Angsana New" w:hAnsi="Angsana New"/>
          <w:sz w:val="56"/>
          <w:sz w:val="56"/>
          <w:szCs w:val="56"/>
        </w:rPr>
        <w:t xml:space="preserve">คงใช้เวลาที่นอกเหนือไปจากนั้นนำบุคลากรออกไปสัมผัสกับความจริงของสังคมอย่างอิสระเพราะเกิดความรู้สึกว่า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ถ้ารากฐานจิตใจคนซึ่งเป็นผลิตผลจากการศึกษามีอิสรภาพแล้วน่าจะเกิดพลังในการคิดริเริ่มสิ่งต่างๆได้โดยไม่เข้าตาอับจนและสามารถดำรงอยู่ในสังคมได้อย่างภาคภูมิใจ</w:t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ซึ่งบุคลากรที่มีคุณสมบัติดังกล่าวย่อมสามารถรู้เท่าทันเงื่อนไขต่างๆว่า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สิ่งต่างๆที่อยู่ในสภาพแวดล้อมของจิตใจตัวเองมันเป็นเพียงสิ่งสมมติ ซึ่งแม้จำเป็นต้องเรียนรู้แต่ก็ไม่ควรหลงยึดติด เพราะจะมีผลทำลายความจริงซึ่งเป็นสมบัติที่ได้รับเก็บไว้ภายในจิตใจอย่างมีคุณค่า</w:t>
      </w:r>
    </w:p>
    <w:p>
      <w:pPr>
        <w:pStyle w:val="Normal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การที่ฉันเกิดความรู้สึกสงสารและปลงสังเวทคนในสังคมไทยที่ตกอยู่ภายใต้อิทธิพลของสิ่งสมมติ แม้แต่บรรยากาศในสถาบันการศึกษามันก็เป็นอย่างที่ว่า ยิ่งมีโอกาสสัมผัสกับองค์กรซึ่งทำหน้าที่บริหารและจัดการในระดับชาติด้วยแล้ว มันทำให้เกิดผลที่อาจกล่าวได้ว่า ขาดการรู้เท่าทันต่อสิ่งซึ่งตนไปเอาอย่างมาจากสังคมอื่น</w:t>
      </w:r>
    </w:p>
    <w:p>
      <w:pPr>
        <w:pStyle w:val="Normal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สิ่งนี้หรือมิใช่ที่อาจกล่าวว่า ผลพวงกับการจัดการศึกษาของคนโดยเฉพาะอย่างยิ่งได้จากอิทธิพลการจัดการของรัฐ มันทำให้คนในสังคมยุคนี้ต้องได้รับกรรมเพราะขาดการเรียนรู้สิ่งที่ควรจะเป็นแก่นสาน แต่กลับไปเรียนรู้ความจริงจากสิ่งซึ่งเป็นเพียงปลายเหตุ</w:t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cs="Angsana New" w:ascii="Angsana New" w:hAnsi="Angsana New"/>
          <w:sz w:val="56"/>
          <w:szCs w:val="56"/>
        </w:rPr>
        <w:t>“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ด้วยเหตุดังกล่าวหรือมิใช่ที่มันทำให้ฉันต้องตัดสินใจถอนตัวออกมาจากสถาบันการศึกษาโดยที่รู้สึกว่า การเรียนรู้สัจธรรมที่อยู่ในสถาบันนั้นมันพอเพียงแล้วสำหรับการออกมามองจากภายนอกเข้าไปสู่ภายในซึ่งควรจะได้ความรู้สึกใหม่ๆ แล้วฉันก็ประกาศสัจธรรมฝากเอาไว้ว่า ต่อไปนี้จะไม่ขอรับตำแหน่งและไม่ขอรับอามิจสินจ้างจากที่ไหนทั้งสิ้น ถ้ามีผู้เอาให้ตามระเบียบแบบแผนก็คงขอรับไว้เพื่อนำมาใช้ในกิจการที่เป็นประโยชน์ต่อสังคมโดยรวม”</w:t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  <w:tab/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บางคนกล่าวท้วงติงว่า ไม่เอาเงินแล้วจะอยู่ได้อย่างไรซึ่งคนลักษณะนี้คงเห็นแต่เงินและอำนาจทางวัตถุ แทนที่จะนึกถึงความศรัทธราในการสร้างสมคุณความดีให้แก้สังคม ดังที่โบราณได้กล่าวฝากเอาไว้ว่า สมบัติที่เป็นคุณความดีนั้นยิ่งใช้เราก็ยิ่งได้รับ ส่วนเงินใช้แล้วมันก็หมดไปและอาจเป็นหนี้เป็นสินหนักยิ่งขึ้นไปอีก</w:t>
      </w:r>
    </w:p>
    <w:p>
      <w:pPr>
        <w:pStyle w:val="Normal"/>
        <w:jc w:val="righ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๑๔ สิงหาคม ๒๕๕๑</w:t>
      </w:r>
    </w:p>
    <w:sectPr>
      <w:headerReference w:type="default" r:id="rId2"/>
      <w:type w:val="nextPage"/>
      <w:pgSz w:w="11906" w:h="16838"/>
      <w:pgMar w:left="1800" w:right="74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37:00Z</dcterms:created>
  <dc:creator>owner</dc:creator>
  <dc:description/>
  <cp:keywords/>
  <dc:language>en-US</dc:language>
  <cp:lastModifiedBy>owner</cp:lastModifiedBy>
  <cp:lastPrinted>2008-08-14T14:45:00Z</cp:lastPrinted>
  <dcterms:modified xsi:type="dcterms:W3CDTF">2008-08-14T07:47:00Z</dcterms:modified>
  <cp:revision>17</cp:revision>
  <dc:subject/>
  <dc:title>อนิจจาการจัดการศึกษาของไทย </dc:title>
</cp:coreProperties>
</file>