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96"/>
          <w:sz w:val="96"/>
          <w:szCs w:val="96"/>
        </w:rPr>
        <w:t>อย่าอยู่อย่างใกล้เกลือกินด่าง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  <w:tab/>
      </w:r>
      <w:r>
        <w:rPr>
          <w:sz w:val="72"/>
          <w:sz w:val="72"/>
          <w:szCs w:val="72"/>
        </w:rPr>
        <w:t>ระพี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สาคริ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sz w:val="72"/>
          <w:szCs w:val="72"/>
        </w:rPr>
        <w:tab/>
      </w:r>
      <w:r>
        <w:rPr>
          <w:sz w:val="144"/>
          <w:sz w:val="144"/>
          <w:szCs w:val="144"/>
        </w:rPr>
        <w:t>ข</w:t>
      </w:r>
      <w:r>
        <w:rPr>
          <w:sz w:val="72"/>
          <w:sz w:val="72"/>
          <w:szCs w:val="72"/>
        </w:rPr>
        <w:t>ณะ</w:t>
      </w:r>
      <w:r>
        <w:rPr>
          <w:sz w:val="56"/>
          <w:sz w:val="56"/>
          <w:szCs w:val="56"/>
        </w:rPr>
        <w:t>นี้ฉันมีอายุย่างเข้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๘๖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ีแล้วแต่ยังคงจำได้ดีว่าคนยุคก่อนเคยสอนลูกหลานเอาไว้ให้นำไปคิด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อย่าอยู่อย่างใกล้เกลือกินด่า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ซึ่งแต่ก่อนฉันยังไม่มีประสบการณ์จากการเรียนรู้ธรรมชาติของคนในสังคมได้ลึกซึ้งเหมือนทุกวันนี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ึงไม่ได้นำมาคิดอะไรให้มากไปกว่านั้น”</w:t>
      </w:r>
    </w:p>
    <w:p>
      <w:pPr>
        <w:pStyle w:val="Normal"/>
        <w:jc w:val="left"/>
        <w:rPr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sz w:val="56"/>
          <w:sz w:val="56"/>
          <w:szCs w:val="56"/>
        </w:rPr>
        <w:t>แต่ประสบการณ์ในการดำเนินชีวิตเท่าที่ได้ผ่านพ้นมาจนถึงขณะนี้ฉันเริ่มมีความรู้เกี่ยวกับคำสอนดังกล่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ขออนุญาตนำมาวิจารณ์และวิเคราะห์เพื่อหวังความเจริญทางสติปัญญาให้กับตัว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รวมทั้งนำมาเผยแพร่ให้เพื่อนมนุษย์แต่ละคนได้นำไปคิดค้นหาความจริงให้ถึงที่สุด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่อนอื่นคงต้องค้นหาเหตุผลจากใจตนเองเท่าที่ได้ผ่านพ้นมาแล้วว่าคำสอนเรื่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อย่าอยู่ใกล้เกลือกินด่าง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ั้นมันหมายความถึงอะไ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ื่อจะได้นำปฏิบัติในการแก้ไขปัญหาได้อย่างสอดคล้องกันกับความจริงซึ่งมีเหตุมีผลเป็นพื้นฐา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่อนอื่นฉันขออนุญาตตั้งคำถามขึ้นมาถามตัวเอง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ารที่ผู้ใหญ่สมัยก่อนได้กล่าวเตือนสติลูกหลานถึงเรื่องน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่าจะมีเหตุมีผลซึ่งเราในฐานะเป็นเด็กกว่าควรจะได้รับเอาไว้ใช้วิเคราะห์ให้สอดคล้องกันกับสติปัญญาตนเองตามอัตภาพ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ทำไมผู้ใหญ่สมัยก่อนจึงได้เตือนสติลูกหลานเอาไว้ให้รู้จักอยู่อย่างมีรากฐานที่อิสระ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ทนที่จะอยู่อย่างใกล้เกลือกินด่าง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ันนึกถึงคำปรารภของท่านพุทธทาสภิกขุในสมัยที่ยังมีชีวิตอยู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่านได้กล่าวฝากเอาไว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คนในสังคมไทย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อนาคตจะมีการเห็นแก่ตัวรุนแรงยิ่งขึ้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ังคมคงจะอยู่อย่างยากลำบากมากยิ่งขึ้นเป็นลำดับ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มาถึงบัดนี้ผู้ที่สนใจวิเคราะห์ถึงความจริงจากผลการเปลี่ยนแปลงของสังคมเท่าที่ผ่านพ้นมา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วรจะอยู่ในลักษณะของการเจริญสติต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รื่องนี้สรุปได้ว่าบนพื้นฐานสังคมความสำคัญของประวัติศาสตร์จึงมีความจำเป็นสำหรับการเรียนรู้ของคนท้องถิ่นทุกคนอย่างไม่ควรที่จะหลีกเหลี่ยงได้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ลักษณะทางความคิดของคนเห็นแก่ตัว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มักมองข้ามความจริงที่อยู่ในใจต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การมองข้ามชีวิตของสัตว์โลกซึ่งเกิดบนผืนแผ่นดินเดียวกันกับต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ข้ามไปนิยมชมชื่นและให้ความสนใจแก่ชีวิตที่เกิดขึ้นบนผืนแผ่นดินของชนต่างชาติซึ่งเรื่องนี้ถ้าใครมองย้อนกลับไปสู่อดีตให้เป็นนิสัยแล้วย่อมเห็นได้แทบทุกเรื่อง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ม้สิ่งที่อยู่ใกล้ตัวฉันเองจากการทำงานเรื่องกล้วยไม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ับตั้งแต่ช่วงปีพ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ศ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๒๔๗๗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ได้พบกับความจริงที่กลุ่มเจ้าขุนมูลนายกลุ่มเล็กๆนิยมให้คนไปสั่งซื้อกล้วยไม้ลูกผสมจากเมืองนอกมาเลี้ยงเล่นเพื่อหวังแข่งบารมีกันเองร่วมกับอีกด้าน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พวกพ่อค้าสมัยนั้นก็นิยมกอบโกยพันธุ์กล้วยไม้ธรรมชาติที่เกิดร่วมท้องถิ่นเดียวกันกับคนไทยไปขายให้ชนต่างชาติเพื่อนำไปผสมพันธุ์ติดลูกผสมแล้วส่งกลับมาขายให้กับคนไทย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ซึ่งแน่นอนที่สุดไม่ว่าคนกลุ่มใดก็ตามถ้าประกอบธุรกิจก็ย่อมหวังผลกำไรให้มากที่สุ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สรุปได้ว่าในด้านการผลิตการจัดการและการค้ากล้วยไม้ของคนไทยย่อมเสียเปรียบชนต่างชาติเป็นทุนเดิมอยู่แล้วซึ่งเท่ากับสร้างความไม่ชอบธรรมให้กับสังคมระดับโลกในขณะที่พลโลกได้มีการติดต่อคบค้าสมาคมและประกอบค้าขายระหว่างกันและกันกว้างขวางมากขึ้นอย่างที่เรียกก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โลกาภิวัตน์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ฉันสนใจค้นหาเหตุผลซึ่งเกี่ยวกับเรื่องนี้มาเป็นการล่วงหน้าก่อนแล้วเพื่อเตรียมไว้ใช้สำหรับแก้ไขปัญหาให้กับชาติบ้านเมืองทั้งในระยะสั้นและระยะย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ังจะเห็นได้ว่าการประกอบการและการจัดการเรื่องการผลิตการค้ากล้วยไม้ของวงการกล้วยไม้ไทยในขณะนี้สามารถยืนหยัดอยู่ได้ในระดับ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ฉันก็ได้เตรียมเอาไว้สำหรับเมื่อตัวเองได้สิ้นไปแล้วคงจะต้องมุ่งมั่นแก้ปัญหาเกี่ยวกับการจัดการศึกษาเพื่อให้คนไทยสมารถสืบทอดความคิดของคนในอดีตให้ก้าวไปเท่าทันต่อการเปลี่ยนแปลงของโลกซึ่งจะต้องทำงานหนักเกี่ยวกับการจัดการศึกษายิ่งขึ้นกว่าเก่า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้วยเหตุนี้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จึงถูกกลุ่มผู้เสียผลประโยชน์คิดทำลายแทบจะทุกรูปแบบแต่ฉันกลับได้ประโยชน์จากอีกด้าน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ั้งนี้และทั้งนั้นปัญหาดังกล่าวได้สอนให้ฉันเป็นคนมีความอดทนสูงมากยิ่งขึ้นเป็นลำดับ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ฉันจึงสรุปบนพื้นฐานการเรียนรู้ธรรมะ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รากฐานจิตใจเรามีความเข้มแข็งช่วยให้อดทนอยู่ได้อย่างมั่นค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ย่อมได้รับความรู้ในด้านคุณภาพของชีวิตสูงยิ่งขึ้นเป็นลำดับ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เกิดแรงดลใจทำให้ฉันนำเอาเรื่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ถ้าสังคมไม่วิกฤตเราก็ย่อมมองไม่เห็นปราชญ์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าเขียนเป็นบทความอีกเรื่องหนึ่งเพราะฉะนั้นฉันจึงเขียนสรุปได้อีกเรื่องหนึ่ง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ปัญหาไม่ใช่สิ่งเลวร้ายหากเป็นครูชีวิตที่ช่วยให้เรียนรู้ธรรมชาติที่อยู่ใจจิตของมนุษย์ซึ่งอยู่บนพื้นฐานความหลากหลายได้อย่างลึกซึ้ง”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จากเหตุผลดังกล่าวทำให้ฉันสรุปได้ถึงความจริงต่อไปอีก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ไม่มีสิ่งใดในโลกที่เป็นพิษเป็นภัยหรือเป็นปัญหาของตัวเ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หากเป็นสิ่งที่ด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เพราะช่วยให้ชีวิตในการทำงานร่วมกับคนที่อยู่บนพื้นฐานความหลากหลายได้อย่างสร้างสรรค์คุณภาพของตนเอง”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ม้แต่เรื่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“ข้าวหอมมะลิที่นำมากล่าวขวัญถึงอย่างกว้างขวาง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ชนต่างชาติมาฉกฉวยเอาไปใช้ประโยชน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ต่อจากนั้นมาก็มีความคิดที่จะเรียกร้องเอาคืนจากเมืองฝรั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แท้จริงแล้วเมื่อประมาณปีพ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ศ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๒๔๙๓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ระหว่างนั้นฉันถูกมอบหมายให้ทำงานวิจัยเรื่องพันธุ์ข้าวจากทั่วโลก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ริ่มต้นจากการรวบรวมพันธุ์ข้าวของไทยมาใช้เป็นพื้นฐ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ทนที่จะมองเห็นพันธุ์ข้าวจากเมืองฝรั่งว่าดีกว่าของคน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นั้นยังมีพันธุ์ข้าวของประเทศอิตาลีซึ่งมีต้นตั้งแข็งเหมาะแก่การเก็บเกี่ยวด้วยเครื่องจักรและยังมีคุณสมบัติให้ผลผลิตต่อไร่สูงสุดในระดับโลกอีกด้วย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ซึ่งขณะนั้นเราก็ไปรวบรวมพันธุ์ข้าวจากประเทศอิตาลีมาไว้ในครอบครองเพื่อทำงานศึกษาวิจัยให้สมบูรณ์แบบโดยที่หารู้ไม่ว่าหลังสงครามโลกครั้งที่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สร็จสิ้นลงเมื่อปีพ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ศ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๒๔๘๘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หม่ๆได้มีการตั้งองค์กรที่ใช้ชื่อ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สหประชาชาติ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ขึ้นในสหรัฐอเมริกาและมีการตั้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องค์การอาหารและเกษตร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(FAO)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ซึ่งได้รับการยกย่องว่าเป็นองค์กรสูงสุดในเรื่องอาหาร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ธารณสุขและเชื่อมโยงไปถึงเรื่องการจัดการศึกษาร่วมด้วย”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ต่อมาฉันจึงรู้ว่ารากฐานจิตใจของคนไทยส่วนใหญ่แม้แต่ในช่วงนั้นก็มีความอ่อนแอจนกระทั่งไม่สามารถพึ่งสัจจะธรรมซึ่งเป็นความจริงอยู่ในจิตใจตนเองได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้วเราก็ไปโทษเขาว่ามาหลอกให้เราหลงเชื่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ในขณะนั้นตัวเราเองก็ยังไม่สามารถรู้เท่าทันสิ่งที่เป็นความจริงจากใจคนชาติอื่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ราจึงต้องตกเป็นเหยื่อ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ม้แต่นักวิจัยของไทยส่วนใหญ่ก็ยังถูกส่งไปอบรมจากการจัดการศึกษาในเมืองฝรั่ง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สิ่งนี้ไม่เพียงแค่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งจากทราบว่าข้าวพันธุ์หอมมะลิตกไปอยู่ในมือชนต่างชาติแล้วยังมุ่งไปเรียกคืนจากเขา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พราะใกล้เกลือกินด่างนี้เองที่เราไม่รู้ว่าฐานความหลากหลายทางด้านพันธุกรรมมันอยู่ในพื้นฐานของเรา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ทนที่จะใช้ข้าวพันธุ์หอมมะลิเป็นบทเรียนแล้วหวนกลับมาค้นหาพันธุ์ข้าวหอมอื่น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แน่นอนที่สุดเราคงได้พันธุ์ข้าวที่ใหม่กว่าและดีกว่าพันธุ์หอมมะลิอีกด้วย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ประการที่สามที่เราสามารถมองเห็นความจริงได้ในขณะนี้ก็คื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นด้านการจัดการศึกษาบุคคลที่มีความรู้ความสามารถโดดเด่นให้สังคมท้องถิ่นยอมรับด้วยความชื่นชมยินดีอย่างกว้างขวางแต่คนในองค์เหล่านั้นแทนที่จะยอมรับความจริงและมีความศรัทธาที่จะแสวงหาความรู้จากบุคคลดังกล่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ับแสดงอาการหันหลังให้ด้วยความรู้สึกอิจฉาตาร้อ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ั้งบุคลภายนอกที่เข้าให้ความสำคัญและเน้นการปฏิบัติต่อบุคคลผู้นั้นด้วยความรู้สึกที่เห็นความสำคัญอย่างยิ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ลับถูกบุคคลภายในองค์กรที่เป็นพื้นฐานเกิดความรู้สึกอิจฉาริษยาและกล่าวให้ร้ายป้ายสีด้วยวิธีการต่างๆ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สิ่งนี้เกิดขึ้นในสังคมไทยเห็นชัดขึ้นทุกวันจนกระทั่งกลายเป็นความแตกแยกแม้แต่ภายในครอบครัวไปจนถึงในองค์กรกิจกรรมต่างๆทั้งของภาครัฐและภาคเอกชน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จึงสรุป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บุคคลใดที่ต้องการทำงานเพื่อรับใช้สังคมให้ได้ผลอยู่ที่ไหนทำอะไรก็สามารถรับสังคมได้ทั้งสิ้น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นั้นคนที่คิดว่าถ้าต้องการรับใช้สังคมก็คงต้องขึ้นไปอยู่ในระดับที่มีอำนาจสูงเท่า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แท้จริงแล้วสำหรับคนที่รู้สึกตัวได้ถึงความจริงย่อมรู้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นั้นเป็นเพียงข้ออ้างสำหรับคนที่มีนิสัยต้องการเสพอำนาจเพื่อหวังความสะดวกสบายให้กับตัวเอง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ซึ่งแท้จริง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ธรรมชาติของมนุษย์ส่วนใหญ่มักมีแนวโน้มของนิสัยที่ต้องการเสพความสะดวกสบายเหนือกว่าการคิดเอาชนะกิเลสซึ่งอยู่ในใจต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ระเด็นนี้แทบจะกล่าวได้ว่ามันเป็นนิสัยสันดานของคนส่วนใหญ่มากกว่าการคิดรับใช้สังคมด้วยความบริสุทธิ์ใจจริงๆ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ารเปลี่ยนแปลงในด้านวัตถุแม้แต่สภาพร่างกายของแต่ละค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ย่อมมีแนวโน้มที่ขึ้นไปถึงจุดสูงสุดแล้วก็ลดต่ำลงมาอย่างเป็นธรรมชาติ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56"/>
          <w:sz w:val="56"/>
          <w:szCs w:val="56"/>
        </w:rPr>
        <w:t>ซึ่งเรื่องนี้ใช้ได้กับทุกสิ่งทุกอย่างและเป็นศูนย์กลางการเปลี่ยนแปลงบนพื้นฐานการเรียนรู้ของสัตว์โลกทั้งหลายหรืออีกนัยอาจกล่าวได้ว่าเป็นแกนแห่งการหมุนวนระหว่างโลกียะกับโลกุตตระบนพื้นฐานการเรียนรู้ของทุกชีวิตที่เกิดมาสู่โลกใบนี้อย่างเป็นธรรมชาติและดับไปตามกฎแห่งกรรม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ab/>
        <w:tab/>
      </w:r>
      <w:r>
        <w:rPr>
          <w:sz w:val="56"/>
          <w:sz w:val="56"/>
          <w:szCs w:val="56"/>
        </w:rPr>
        <w:t>๓๐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กราคม</w:t>
      </w: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๒๕๕๑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15:00Z</dcterms:created>
  <dc:creator>owner</dc:creator>
  <dc:description/>
  <cp:keywords/>
  <dc:language>en-US</dc:language>
  <cp:lastModifiedBy>owner</cp:lastModifiedBy>
  <cp:lastPrinted>2008-01-30T11:13:00Z</cp:lastPrinted>
  <dcterms:modified xsi:type="dcterms:W3CDTF">2008-01-30T04:14:00Z</dcterms:modified>
  <cp:revision>7</cp:revision>
  <dc:subject/>
  <dc:title>อย่าอยู่อย่างใกล้เกลือกินด่าง </dc:title>
</cp:coreProperties>
</file>