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อย่าเอาป้าย “ดอกเตอร์” มาแขวนคอฉัน</w:t>
      </w:r>
    </w:p>
    <w:p>
      <w:pPr>
        <w:pStyle w:val="Heading2"/>
        <w:rPr>
          <w:sz w:val="40"/>
          <w:szCs w:val="40"/>
        </w:rPr>
      </w:pPr>
      <w:r>
        <w:rPr>
          <w:sz w:val="40"/>
          <w:sz w:val="40"/>
          <w:szCs w:val="40"/>
        </w:rPr>
        <w:t>ระพี สาคริก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……………………………………………………………………………</w:t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พื้นฐานและที่มา</w:t>
      </w:r>
    </w:p>
    <w:p>
      <w:pPr>
        <w:pStyle w:val="TextBody"/>
        <w:rPr/>
      </w:pPr>
      <w:r>
        <w:rPr/>
        <w:tab/>
      </w:r>
      <w:r>
        <w:rPr/>
        <w:t>หวนกลับไปนึกถึงช่วงประมาณปี พ</w:t>
      </w:r>
      <w:r>
        <w:rPr/>
        <w:t>.</w:t>
      </w:r>
      <w:r>
        <w:rPr/>
        <w:t>ศ</w:t>
      </w:r>
      <w:r>
        <w:rPr/>
        <w:t xml:space="preserve">. 2520 </w:t>
      </w:r>
      <w:r>
        <w:rPr/>
        <w:t>ระหว่างที่ฉันดำรงตำแหน่งอธิการบดีมหาวิทยาลัยเกษตรศาสตร์ มีเรื่องราวน่าสนใจซึ่งบางคนอาจคิดว่าเป็นเรื่องเล็กน้อย แต่ฉันก็สามารถสานไปถึงเรื่องใหญ่ได้ไม่ยาก โดยเฉพาะอย่างยิ่งเรื่องนั้นได้สร้าง</w:t>
      </w:r>
      <w:r>
        <w:rPr>
          <w:b/>
          <w:b/>
          <w:bCs/>
        </w:rPr>
        <w:t>ความรู้สึกประทับใจ</w:t>
      </w:r>
      <w:r>
        <w:rPr/>
        <w:t>เอาไว้อย่างไม่มีวันลื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นึกถึงเจ้านายพระองค์หนึ่งคือ </w:t>
      </w:r>
      <w:r>
        <w:rPr>
          <w:b/>
          <w:b/>
          <w:bCs/>
          <w:sz w:val="40"/>
          <w:sz w:val="40"/>
          <w:szCs w:val="40"/>
        </w:rPr>
        <w:t>หม่อมเจ้าสิทธิพร กฤดากร</w:t>
      </w:r>
      <w:r>
        <w:rPr>
          <w:sz w:val="40"/>
          <w:sz w:val="40"/>
          <w:szCs w:val="40"/>
        </w:rPr>
        <w:t xml:space="preserve"> ฉันได้ยินเรื่องราวเกี่ยวกับเจ้านายพระองค์นี้มาตั้งแต่ช่วงที่ตนยังมีอายุไม่ถึง </w:t>
      </w:r>
      <w:r>
        <w:rPr>
          <w:sz w:val="40"/>
          <w:szCs w:val="40"/>
        </w:rPr>
        <w:t xml:space="preserve">10 </w:t>
      </w:r>
      <w:r>
        <w:rPr>
          <w:sz w:val="40"/>
          <w:sz w:val="40"/>
          <w:szCs w:val="40"/>
        </w:rPr>
        <w:t>ขวบ หลังเปลี่ยนการปกครองในปี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2475 </w:t>
      </w:r>
      <w:r>
        <w:rPr>
          <w:sz w:val="40"/>
          <w:sz w:val="40"/>
          <w:szCs w:val="40"/>
        </w:rPr>
        <w:t>แล้วไม่นานนัก ก็มีเหตุการณ์สำคัญของบ้านเมืองที่รุนแรงเกิดขึ้นถึงขั้นยกกำลังทหารจากเมืองโคราชเข้ามาปะทะกับทหารในเมืองกรุงเทพฯ นับเป็นครั้งหนึ่งซึ่งคนไทยยกพวกฆ่ากันเอง จนกระทั่งบุกเข้ามาถึงสถานีรถไฟบางซื่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นำในการวางแผนคนหนึ่งของกองกำลังจากโคราชคือหม่อมเจ้าสิทธิพร กฤดากร เรื่องราวครั้งนั้นฉันได้นำมาเขียนในเชิงวิจารณ์ไว้ในบทความหลายแห่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มีโอกาสทราบเรื่องราวเกี่ยวกับชีวิตเจ้านายพระองค์นี้ใกล้ชิดมากขึ้น จากช่วงซึ่งตนไปเรียนเกษตรที่แม่โจ้เมื่อปี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2482-83 </w:t>
      </w:r>
      <w:r>
        <w:rPr>
          <w:b/>
          <w:b/>
          <w:bCs/>
          <w:sz w:val="40"/>
          <w:sz w:val="40"/>
          <w:szCs w:val="40"/>
        </w:rPr>
        <w:t>ฟาร์มบางเบิร์ด</w:t>
      </w:r>
      <w:r>
        <w:rPr>
          <w:sz w:val="40"/>
          <w:sz w:val="40"/>
          <w:szCs w:val="40"/>
        </w:rPr>
        <w:t>ของพระองค์ท่าน ซึ่งอยู่ที่จังหวัดประจวบคีรีขันธ์ได้ผลิตแตงโมที่มีชื่อเสียงจนกระทั่งเป็นที่รู้จักกันโดยทั่วไป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ปี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2484 </w:t>
      </w:r>
      <w:r>
        <w:rPr>
          <w:sz w:val="40"/>
          <w:sz w:val="40"/>
          <w:szCs w:val="40"/>
        </w:rPr>
        <w:t>วิถีชีวิตฉันได้ถูกกำหนดให้มาเรียนต่อที่วิทยาลัยเกษตรศาสตร์ บางเขน จนกระทั่งได้รับการสถาปนาขึ้นเป็นมหาวิทยาลัย เมื่อปี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2486 </w:t>
      </w:r>
      <w:r>
        <w:rPr>
          <w:sz w:val="40"/>
          <w:sz w:val="40"/>
          <w:szCs w:val="40"/>
        </w:rPr>
        <w:t>ฉันมีโอกาสรับทราบเรื่องราวเกี่ยวกับเจ้านายพระองค์นี้ โดยเฉพาะอย่างยิ่งในด้านการเกษตรลึกซึ้งยิ่งขึ้น ฉันเริ่มเห็นภาพจิตวิญญาณของพระองค์ท่านที่ทรงใช้ชีวิต</w:t>
      </w:r>
      <w:r>
        <w:rPr>
          <w:b/>
          <w:b/>
          <w:bCs/>
          <w:sz w:val="40"/>
          <w:sz w:val="40"/>
          <w:szCs w:val="40"/>
        </w:rPr>
        <w:t>ติดพื้นดิน</w:t>
      </w:r>
      <w:r>
        <w:rPr>
          <w:sz w:val="40"/>
          <w:sz w:val="40"/>
          <w:szCs w:val="40"/>
        </w:rPr>
        <w:t>อย่างน่าประทับใจ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นกระทั่งมาถึงช่วงประมาณหลังปี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2509 </w:t>
      </w:r>
      <w:r>
        <w:rPr>
          <w:sz w:val="40"/>
          <w:sz w:val="40"/>
          <w:szCs w:val="40"/>
        </w:rPr>
        <w:t>ฉันทราบว่าท่านได้ขายฟาร์มบางเบิร์ดไปแล้ว และย้ายมาอยู่ที่กิ่งอำเภอหัวหินขณะนั้น ซึ่งบริเวณโดยรอบยังมีสภาพเป็นป่าละเมาะ ช่วงนั้นชีวิตฉันได้เข้ามาเป็นอาจารย์อยู่ในภาควิชาพืชสวน ซึ่งพึ่งจัดตั้งขึ้นมาได้ไม่นา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อยู่มาวันหนึ่งระหว่างที่ฉันและอาจารย์รุ่นลูกศิษย์อีกสองคนเดินทางผ่านไปทางนั้น จึงแวะเข้าไปเยี่ยมคารวะ ทำให้พบว่าสถานที่ซึ่งพระองค์และพระฉายาพักอยู่ มีสภาพเป็นเรือนไม้สองชั้นหลังเล็กๆ ที่ปลูกอยู่กลางไร่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ระองค์ท่านและพระฉายา ทรงใช้ชีวิตเหมือนเกษตรกรชาวไร่ทั่วๆ ไป หลังจากที่ฉันและคณะได้เข้าไปเฝ้า ตนรู้สึกว่าทรงต้อนรับแบบตามมีตามเกิด สร้างบรรยากาศทำให้รู้สึกว่ามีจิตใจถึงกันอย่างเป็นธรรมชาต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ช่วงนั้นเป็นต้นมา ฉันทราบข่าวคราวจากบางคนที่เข้าไปเฝ้าเล่าว่า พระองค์ท่านถามถึงฉันเสมอๆ แม้จะไม่ได้พบกันมากนัก แต่ดูเหมือนมีใจถึงกันมาโดยตลอด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ะหว่างช่วงปี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2520 </w:t>
      </w:r>
      <w:r>
        <w:rPr>
          <w:sz w:val="40"/>
          <w:sz w:val="40"/>
          <w:szCs w:val="40"/>
        </w:rPr>
        <w:t xml:space="preserve">ซึ่งขณะนั้นฉันได้รับการขอร้องจากหลายๆ คนซึ่งกำลังเป็นทุกข์กับปัญหาในมหาวิทยาลัยเกษตรศาสตร์ ให้เข้ารับตำแหน่งผู้บริหาร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ระหว่างที่กำลังเตรียมการจัดประชุมวิชาการประจำปีของมหาวิทยาลัยเกษตรศาสตร์ ที่ประขุมได้ลงมติเป็นเอกฉันท์ให้กราบทูลเชิญเสด็จหม่อมเจ้าสิทธิพร กฤดากร มาเป็นองค์ประธานในพิธีเปิดการประชุม ในที่สุดได้ลงความเห็นว่า พระองค์ท่านมีรากฐานพระทัยที่เป็นตัวของตัวเองอย่างชัดเจนมาตลอด หากให้ผู้อื่นไปกราบทูลเชิญอาจไม่รับเชิญก็ได้ ดังนั้นจึงลงความเห็นว่า </w:t>
      </w:r>
      <w:r>
        <w:rPr>
          <w:b/>
          <w:b/>
          <w:bCs/>
          <w:sz w:val="40"/>
          <w:sz w:val="40"/>
          <w:szCs w:val="40"/>
        </w:rPr>
        <w:t>ให้ท่านอธิการบดีนั่นแหละเป็นผู้ไปเชิญ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ได้เดินทางไปกราบทูลเชิญเสด็จ หลังจากทรงทราบแล้ว พระองค์ท่านรับเชิญทันที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จึงกลับมาทำหนังสือกราบทูลเชิญอย่างเป็นทางการ พร้อมทั้งแนบร่างคำกล่าวถวายรายงานและร่างกระแสพระดำรัสตอบแนบไปด้วย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นำหนังสือเชิญไปถวายถึงพระหัตถ์ หลังจากพระองค์ท่านรับไปพิจารณาอยู่ครู่หนึ่ง จึงรับสั่งว่า </w:t>
      </w:r>
      <w:r>
        <w:rPr>
          <w:b/>
          <w:b/>
          <w:bCs/>
          <w:sz w:val="40"/>
          <w:sz w:val="40"/>
          <w:szCs w:val="40"/>
        </w:rPr>
        <w:t>นี่ เธอจะเอาอะไรมาใส่ปากฉั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นี้แหละ ทำให้ฉันรู้สึกประทับใจอย่างลึกซึ้งมาจนถึงบัดนี้ ทั้งนี้และทั้งนั้นแม้ตัวฉันเองก็เช่นกัน แม้กระทั่งช่วงที่เข้าไปรับตำแหน่งรัฐมนตรีในกระทรวงเกษตรและสหกรณ์ ไม่ว่าจะเดินทางไปเป็นประธานในพิธีที่ไหน  ในพิธีการจะมีเจ้าหน้าที่ร่างคำกล่าวรายงานและคำกล่าวตอบเอามาเตรียมไว้ให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ใช้เวลาอ่านและพิจารณาคำร่างเหล่านั้น โดยเฉพาะอย่างยิ่งร่างคำกล่าวตอบ ซึ่งตัวเองก็ไม่ปฏิเสธที่จะอ่าน แต่ไม่ได้นำไปอ่านในงาน หากอ่านแล้วเก็บไว้ในใจ จากผลการวิเคราะห์ของตน ทำให้มีโอกาสรู้ว่าคนทำงานภายใต้ความรับผิดชอบกำลังคิดอะไรกันอยู่และคิดได้แค่ไห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ส่วนการกล่าวในพิธี </w:t>
      </w:r>
      <w:r>
        <w:rPr>
          <w:b/>
          <w:b/>
          <w:bCs/>
          <w:sz w:val="40"/>
          <w:sz w:val="40"/>
          <w:szCs w:val="40"/>
        </w:rPr>
        <w:t>ฉันจะพูดออกมาจากใจ</w:t>
      </w:r>
      <w:r>
        <w:rPr>
          <w:sz w:val="40"/>
          <w:sz w:val="40"/>
          <w:szCs w:val="40"/>
        </w:rPr>
        <w:t xml:space="preserve"> ซึ่งแน่นอนที่สุด ผู้ที่รับฟัง หากเป็นผู้ร่างคำกล่าวนั้นด้วยควรรู้สึกว่าคือคำสอนที่เขาได้รับจากฉั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จากกระแสรับสั่งของหม่อมเจ้าสิทธิพร กฤดากร ที่กล่าวว่า </w:t>
      </w:r>
      <w:r>
        <w:rPr>
          <w:b/>
          <w:b/>
          <w:bCs/>
          <w:sz w:val="40"/>
          <w:sz w:val="40"/>
          <w:szCs w:val="40"/>
        </w:rPr>
        <w:t>เธอจะเอาอะไรมาใส่ปากฉัน</w:t>
      </w:r>
      <w:r>
        <w:rPr>
          <w:sz w:val="40"/>
          <w:sz w:val="40"/>
          <w:szCs w:val="40"/>
        </w:rPr>
        <w:t xml:space="preserve"> ทำให้ฉันจดจำไว้ในส่วนลึกของหัวใจมาจนถึงบัดนี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tabs>
          <w:tab w:val="clear" w:pos="720"/>
          <w:tab w:val="left" w:pos="3119" w:leader="none"/>
        </w:tabs>
        <w:rPr>
          <w:sz w:val="52"/>
          <w:szCs w:val="52"/>
        </w:rPr>
      </w:pPr>
      <w:r>
        <w:rPr>
          <w:sz w:val="52"/>
          <w:sz w:val="52"/>
          <w:szCs w:val="52"/>
        </w:rPr>
        <w:t>แรงบันดาลใจ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แรงบันดาลใจที่จุดประกายให้ฉันลุกขึ้นมาคิดเรื่อง </w:t>
      </w:r>
      <w:r>
        <w:rPr>
          <w:b/>
          <w:b/>
          <w:bCs/>
          <w:sz w:val="40"/>
          <w:sz w:val="40"/>
          <w:szCs w:val="40"/>
        </w:rPr>
        <w:t>อย่าเอาดอกเตอร์มาแขวนคอฉัน</w:t>
      </w:r>
      <w:r>
        <w:rPr>
          <w:sz w:val="40"/>
          <w:sz w:val="40"/>
          <w:szCs w:val="40"/>
        </w:rPr>
        <w:t xml:space="preserve"> เกิดจากช่วงนี้ มีคนพูดหนาหูชัดเจนมากขึ้นว่า คนที่มีคำว่าดอกเตอร์นำหน้าชื่อตัวเอง จำนวนมาก ตกเป็นทาสผลประโยชน์ทางการเมือง ซึ่งปัจจุบันมีเหตุและผลเชื่อมโยงไปถึงการเป็นเครื่องมือรับใช้ผลประโยชน์คนต่างชาติ ทำให้สิ่งที่มีคุณค่าบนผืนแผ่นดินไทย แม้กระทั่งคุณค่าชีวิตเยาวชนคนรุ่นหลังและคนระดับล่าง จำต้องสูญเสียไปอย่างไร้ความหมาย แม้ภาพเฉพาะหน้าที่สะท้อนออกมาปรากฏ ส่วนใหญ่มักนำเงื่อนปมต่างๆ จากเมืองฝรั่งมากล่าวอ้าง แบบพูดไทยคำพูดภาษาฝรั่งคำจนเป็นนิสัย เช่นสิ่งที่ชาวบ้านทั่วไปมักปรารภว่า </w:t>
      </w:r>
      <w:r>
        <w:rPr>
          <w:b/>
          <w:b/>
          <w:bCs/>
          <w:sz w:val="40"/>
          <w:sz w:val="40"/>
          <w:szCs w:val="40"/>
        </w:rPr>
        <w:t xml:space="preserve">ทำของง่ายให้เป็นของยาก </w:t>
      </w:r>
      <w:r>
        <w:rPr>
          <w:sz w:val="40"/>
          <w:sz w:val="40"/>
          <w:szCs w:val="40"/>
        </w:rPr>
        <w:t>ยุ่งเหยิงไปด้วยแผนผัง อันเป็นเพียงสิ่งสมมุต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หวนกลับมาค้นหาความจริงจากชีวิตตัวเอง และมองย้อนกลับไปสู่อดีตอันยาวนาน แม้เรียนในชั้นมัธยมตอนต้น ได้รับการพิจารณาจากทางโรงเรียนให้ข้ามชั้นเพราะเห็นว่าเรียนเก่ง ครั้งเดียวเท่านั้นเข็ดไปจนตาย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ำให้จบมัธยมบริบูรณ์ แล้วตนก็ยังเรียนซ้ำชั้นอยู่อีกสองสามปี ได้ประกาศนียบัตรมาหลายใบ ในที่สุดก็ทิ้งไปหมด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ข้าไปเรียนต่อในมหาวิทยาลัย จะว่าโดยเหตุบังเอิญก็ได้ หรืออาจกล่าวว่าเป็นเพราะเหตุผลจากธรรมชาติซึ่งอยู่ในรากฐานจิตใจตัวเอง ร่วมกับการเปลี่ยนแปลงสภาพแวดล้อมภายนอกก็ได้อีกเช่นกัน แล้วแต่ใครจะมองด้านไหน ซึ่งความจริงแล้วหากมองที่รากฐาน ย่อมเห็นได้ว่ามันมีศูนย์รวมอยู่ในใจตนเอง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จบมหาวิทยาลัยเมื่อปี </w:t>
      </w:r>
      <w:r>
        <w:rPr>
          <w:sz w:val="40"/>
          <w:szCs w:val="40"/>
        </w:rPr>
        <w:t xml:space="preserve">2490 </w:t>
      </w:r>
      <w:r>
        <w:rPr>
          <w:sz w:val="40"/>
          <w:sz w:val="40"/>
          <w:szCs w:val="40"/>
        </w:rPr>
        <w:t xml:space="preserve">แล้ว ตนก็ไม่เคยคิดจะเอาตำแหน่งหรือความมั่นคงของชีวิตจากการเกาะราชการ เนื่องจากรู้ว่า </w:t>
      </w:r>
      <w:r>
        <w:rPr>
          <w:b/>
          <w:b/>
          <w:bCs/>
          <w:sz w:val="40"/>
          <w:sz w:val="40"/>
          <w:szCs w:val="40"/>
        </w:rPr>
        <w:t>ความมั่นคงของชีวิตไม่ได้อยู่ที่เรื่องภายนอก หากอยู่ที่ใจตนเองโดยแท้</w:t>
      </w:r>
    </w:p>
    <w:p>
      <w:pPr>
        <w:pStyle w:val="TextBody"/>
        <w:rPr/>
      </w:pPr>
      <w:r>
        <w:rPr/>
        <w:tab/>
      </w:r>
      <w:r>
        <w:rPr/>
        <w:t>ฉันจบมหาวิทยาลัยด้วยเครื่องแต่งกายกางเกงเก่าๆ ที่เหลืออยู่เพียงตัวเดียว ซึ่งช่วงนั้นแม้ยังไม่มีเสื้อครุยก็ไม่เคยทุกข์ร้อน เรียกร้องจากมหาวิทยาลัย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ยิ่งใบปริญญาบัตรด้วย ฉันได้มาใบหนึ่ง แทนที่จะเก็บใส่กรอบติดข้างฝา กลับเอาไปวางไว้ตรงไหนก็ไม่รู้ จนในที่สุด เวลาผ่านพ้นมาไม่ถึงสองปี ก็หาไม่เจอแล้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ีวิตผ่านมาอีกไม่ถึงสามปี ขณะที่ตัวเองมุ่งมั่นทำงานอยู่กับพื้นดินในชนบทซึ่งไม่มีความเจริญทางวัตถุมากนักแม้กระทั่งไฟฟ้าและน้ำประปา แต่ฉันก็ทำงานอย่างมีความสุข ช่วยให้มีพละกำลังทั้งจากจิตวิญญาณในการคิดริเริ่มสิ่งใหม่ๆ และกำลังกายที่มุ่งบุกเบิกทุกสิ่งทุกอย่าง อยู่มาวันหนึ่ง ฉันถูกอำนาจในกรุงเทพฯ รู้สึกพิศวาสจากผลงาน ที่ได้สร้างไว้แล้ว จึงสั่งย้ายเข้ามาทำงานวิจัยในกรุงเทพฯ แต่วิญญาณความรักที่อยู่ในหัวใจฉันก็ยังคงฝังลึกอยู่กับสภาพธรรมชาติในชนบทอย่างมั่นคงตลอดม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ฉันไม่ยอมไปเรียนต่อดอกเตอร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มาถึงช่วงที่ฉันมีอายุประมาณ </w:t>
      </w:r>
      <w:r>
        <w:rPr>
          <w:sz w:val="40"/>
          <w:szCs w:val="40"/>
        </w:rPr>
        <w:t xml:space="preserve">35 </w:t>
      </w:r>
      <w:r>
        <w:rPr>
          <w:sz w:val="40"/>
          <w:sz w:val="40"/>
          <w:szCs w:val="40"/>
        </w:rPr>
        <w:t>ปีเห็นจะได้ ทางผู้ใหญ่ได้เสนอชื่อเข้าไปขอพิจารณารับทุนจาก</w:t>
      </w:r>
      <w:r>
        <w:rPr>
          <w:b/>
          <w:b/>
          <w:bCs/>
          <w:sz w:val="40"/>
          <w:sz w:val="40"/>
          <w:szCs w:val="40"/>
        </w:rPr>
        <w:t xml:space="preserve">มูลนิธิรอคกี้ เฟลเลอร์ </w:t>
      </w:r>
      <w:r>
        <w:rPr>
          <w:sz w:val="40"/>
          <w:sz w:val="40"/>
          <w:szCs w:val="40"/>
        </w:rPr>
        <w:t>จากสหรัฐอเมริกา ซึ่งหลายคนมองว่าเป็นทุนที่ได้ยากที่สุด นอกจากนั้นหลังจากได้แล้ว ยังได้เงินสนับสนุนมากกว่าทุนอื่นๆ อีกทั้งยังออกค่าใช้จ่ายและเบี้ยเลี้ยงให้ภรรยาติดตามไปอยู่ด้วย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สำนักงานกองทุนมูลนิธิรอคกี้ เฟลเลอร์ อยู่ที่นครนิวยอร์ก สหรัฐอเมริกา ที่ให้ความช่วยเหลือการศึกษาในด้านเกษตรและแพทย์แก่ประเทศไทย ซึ่งช่วงนั้นทั้งสองสายให้ปีละ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คน โดยมีเจ้าหน้าที่จากมูลนิธิเข้ามาสอบคัดเลือกด้วยตัวเอ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ป็นที่ทราบกันดีว่า ทุนมูลนิธิรอคกี้ เฟลเลอร์ ให้กับผู้ที่เดินทางไปศึกษาต่อในสหรัฐอเมริกาจากปริญญาโทจนกระทั่งจบปริญญาเอ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ผลการสอบคัดเลือก จะไม่ใช้วิธีประกาศ แต่ในทางปฏิบัติหลังการคัดเลือกแล้วหากได้รับแบบฟอร์มใบสมัครพร้อมทั้งแบบฟอร์มใบตรวจสุขภาพร่างกาย แสดงว่าได้รับการอนุมัติให้ทุนจากมูลนิธิแล้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ผู้แทนมูลนิธิฯ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เดินทางกลับนครนิวยอร์กได้ไม่นาน ฉันก็ได้รับแบบฟอร์มดังกล่าว นอกจากนั้นฉันยังได้รับจดหมายตอบรับจากมหาวิทยาลัยของรัฐในมลรัฐภาคใต้ของสหรัฐอเมริกา ให้เข้าศึกษาต่อจนจบปริญญาเอ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ช่วงนั้น ความรู้สึกที่แท้จริงซึ่งฝังลึกอยู่ในใจตัวเอง กำลังพิจารณาว่า </w:t>
      </w:r>
      <w:r>
        <w:rPr>
          <w:b/>
          <w:b/>
          <w:bCs/>
          <w:sz w:val="40"/>
          <w:sz w:val="40"/>
          <w:szCs w:val="40"/>
        </w:rPr>
        <w:t xml:space="preserve">ระหว่างการใช้เวลาไปศึกษาต่อนานถึง </w:t>
      </w:r>
      <w:r>
        <w:rPr>
          <w:b/>
          <w:bCs/>
          <w:sz w:val="40"/>
          <w:szCs w:val="40"/>
        </w:rPr>
        <w:t xml:space="preserve">4-5 </w:t>
      </w:r>
      <w:r>
        <w:rPr>
          <w:b/>
          <w:b/>
          <w:bCs/>
          <w:sz w:val="40"/>
          <w:sz w:val="40"/>
          <w:szCs w:val="40"/>
        </w:rPr>
        <w:t>ปี กับการใช้เวลาทำงานพร้อมทั้งมีโอกาสเรียนรู้ความจริงบนผืนแผ่นดินไทย รวมทั้งการสร้างงานเท่าที่ผ่านพ้นมาแล้วซึ่งควรจะต่อเนื่องไปสู่อนาคต วิถีทางไหน ตนจะสามารถตอบสนองบุญคุณแก่แผ่นดินได้ลึกซึ้งมากกว่ากัน</w:t>
      </w:r>
    </w:p>
    <w:p>
      <w:pPr>
        <w:pStyle w:val="TextBody"/>
        <w:rPr/>
      </w:pPr>
      <w:r>
        <w:rPr/>
        <w:tab/>
      </w:r>
      <w:r>
        <w:rPr/>
        <w:t>อย่างไรก็ตามในที่สุดเอกสารที่อยู่ในมือก็ได้ถูกส่งทางไปรษณีย์ไปยังศูนย์กลางของมูลนิธิรอคกี้ เฟลเลอร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จึงพบเหตุการณ์ที่ไม่ได้คาดคิดมาก่อน เนื่องจากเกิดปัญหาบางอย่างทางไปรษณีย์ทำให้เอกสารส่งไปไม่ถึงมูลนิธิฯ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จนกระทั่งเวลาล่วงเลยไป มหาวิทยาลัยซึ่งตอบรับมาจากสหรัฐอเมริกาก็ได้เปิดเรียนไปแล้วช่วงหนึ่ง อย่างไรก็ตาม ได้ทราบว่าทางมูลนิธิฯ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ยังเก็บทุนดังกล่าวเอาไว้สำหรับรอให้ปีหน้า นอกจากนั้นยังส่งจดหมายมาแจ้งให้ทราบพร้อมทั้งเตือนว่า เขายังสนใจที่จะให้ฉันเดินทางไปศึกษาต่อ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แม้การใช้เวลาตัดสินใจเด็ดขาดจะล่าช้าต่อมาอีกเล็กน้อย แต่ในที่สุดตนก็เกิดความรู้สึกขึ้นในใจว่า </w:t>
      </w:r>
      <w:r>
        <w:rPr>
          <w:b/>
          <w:b/>
          <w:bCs/>
          <w:sz w:val="40"/>
          <w:sz w:val="40"/>
          <w:szCs w:val="40"/>
        </w:rPr>
        <w:t>การไปศึกษาต่อเมืองนอกจนกระทั่งจบดอกเตอร์ มันไม่ใช่เรื่องสำคัญที่จะทำให้ชีวิตตัวเองรู้สึกดียิ่งขึ้น หากหวนกลับมามองเห็นอีกด้านหนึ่งว่า การสร้างความดีความงามหาใช่อยู่ที่การนำเอาเครื่องประดับความรู้มาใช้เป็นสิ่งสำคัญไม่ ความรู้ซึ่งมีผลสร้างความดีความงามอย่างแท้จริง ย่อมเกิดจากรากฐานจิตใจตนเอง</w:t>
      </w:r>
    </w:p>
    <w:p>
      <w:pPr>
        <w:pStyle w:val="TextBody"/>
        <w:rPr/>
      </w:pPr>
      <w:r>
        <w:rPr/>
        <w:tab/>
      </w:r>
      <w:r>
        <w:rPr/>
        <w:t>ฉันจึงตัดสินใจไม่ยอมไปเรียนต่อเพื่อเอาปริญญาเอกจากเมืองนอกอย่างที่หลายต่อหลายคนมักชอบคิดกันแบบนั้น แม้บางคนก็ยังพูดว่า ไปเรียนให้เสร็จๆ แล้วจะได้กลับมาทำงานให้เมืองไทย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ดำเนินชีวิตซึ่งถือวิญญาณการพึ่งพาตนเองเป็นหลักปฏิบัติมาตลอด แม้บางครั้งอาจถูกมองว่าเป็นคนอวดดีบ้าง เป็นคนหัวแข็งบ้าง แม้แต่เป็นผู้ไม่รู้จักบุญคุณคนบ้าง แต่ฉันมีธรรมชาติการแสดงออกที่อ่อนน้อมถ่อมตนกับทุกคน และปราศจากการถือสาไม่ว่าใครจะว่าอย่างไรก็ตาม คงมุ่งมั่นทำงานทุกสิ่งจากความจริงซึ่งอยู่ในใจตัวเองอย่างมีความสุขมาตลอด ทำให้ตนไม่ยึดติดอยู่ภายในกรอบของกฎระเบียบ รวมทั้งไม่ถือสากับการถูกมองในแง่ร้าย หากปฏิบัติจากการรู้ตัวเองมาโดยตลอด แม้เส้นเกษียณอายุก็ยังมองไม่เห็นว่าคืออุปสรรคแต่อย่างใดทั้งนั้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ความภูมิใจในตนเอ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ู่มาวันหนึ่ง เมื่อเดือนตุลาคม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2542 </w:t>
      </w:r>
      <w:r>
        <w:rPr>
          <w:sz w:val="40"/>
          <w:sz w:val="40"/>
          <w:szCs w:val="40"/>
        </w:rPr>
        <w:t xml:space="preserve">ฉันเดินทางไปดูงานที่มหาวิทยาลัยสงขลานครินทร์ ซึ่งอยู่ในภาคใต้ของประเทศ สถานีวิทยุกระจายเสียงเอ็ฟเอ็ม </w:t>
      </w:r>
      <w:r>
        <w:rPr>
          <w:sz w:val="40"/>
          <w:szCs w:val="40"/>
        </w:rPr>
        <w:t xml:space="preserve">88 </w:t>
      </w:r>
      <w:r>
        <w:rPr>
          <w:sz w:val="40"/>
          <w:sz w:val="40"/>
          <w:szCs w:val="40"/>
        </w:rPr>
        <w:t>ได้เชิญไปพูดคุยในรายการ มีผู้ชายคนหนึ่งโทรศัพท์เข้ามาหาและกล่าวว่า ท่านอาจารย์คงจำผมไม่ได้ ผมจบปริญญาโทจากมหาวิทยาลัยเกษตรศาสตร์ ระหว่างช่วงท่านอาจารย์ดำรงตำแหน่งอธิการบด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ขากล่าวต่อไปว่า </w:t>
      </w:r>
      <w:r>
        <w:rPr>
          <w:b/>
          <w:b/>
          <w:bCs/>
          <w:sz w:val="40"/>
          <w:sz w:val="40"/>
          <w:szCs w:val="40"/>
        </w:rPr>
        <w:t xml:space="preserve">วันที่ผมรับพระราชทานปริญญาบัตร ผมเข้าไปขอถ่ายรูปกับท่านอาจารย์ที่หน้าบริเวณพิธี เนื่องจากรู้สึกศรัทธาอย่างมาก เพราะเห็นว่าท่านอาจารย์สวมครุยปริญญาตรียืนอยู่ท่ามกลางดงอาจารย์ที่สวมครุยปริญญาเอกได้อย่างสง่างามมาก </w:t>
      </w:r>
      <w:r>
        <w:rPr>
          <w:sz w:val="40"/>
          <w:sz w:val="40"/>
          <w:szCs w:val="40"/>
        </w:rPr>
        <w:t>ทำให้ผมรู้สึกประทับใจในบุคลิกภาพของท่านอาจารย์อย่างลึกซึ้ง</w:t>
      </w:r>
    </w:p>
    <w:p>
      <w:pPr>
        <w:pStyle w:val="TextBody"/>
        <w:rPr/>
      </w:pPr>
      <w:r>
        <w:rPr/>
        <w:tab/>
      </w:r>
      <w:r>
        <w:rPr/>
        <w:t>หากนำมาสรุปเป็นภาพรวม สิ่งที่กล่าวมาแล้วทั้งหมดน่าจะเห็นความจริงได้ว่า ความเป็นตัวของตัวเองที่มั่นคงอยู่กับเหตุและผล ซึ่งฝังรากลงลึกอยู่ในจิตวิญญาณ น่าจะถือได้ว่าคือคุณสมบัติสำคัญที่สุดของความเป็นมนุษย์อย่างสมบูรณ์ครบถ้ว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 มักมีผู้ปรารภว่า หากฉันไปศึกษาต่อเมืองนอกจนกระทั่งจบปริญญาเอกกลับมา ก็ไม่แน่นักว่าชีวิตจะผ่านพ้นเขี้ยวเล็บอันแหลมคมของปากเหยี่ยวและนกกาทั้งหลายมาได้ถึงช่วงนี้ อีกทั้งรู้ว่า ความภูมิใจหาใช่อยู่ที่การได้เครื่องประดับแม้ยศถานาศักดิ์ หากแท้จริงแล้วควรหมายถึง</w:t>
      </w:r>
      <w:r>
        <w:rPr>
          <w:b/>
          <w:b/>
          <w:bCs/>
          <w:sz w:val="40"/>
          <w:sz w:val="40"/>
          <w:szCs w:val="40"/>
        </w:rPr>
        <w:t>ความภูมิใจในตนเอง</w:t>
      </w:r>
      <w:r>
        <w:rPr>
          <w:sz w:val="40"/>
          <w:sz w:val="40"/>
          <w:szCs w:val="40"/>
        </w:rPr>
        <w:t>ซึ่งมีรากฐานหยั่งลงลึกซึ้งจนถึงวันซึ่งชีวิตจำต้องจากโลกนี้ไป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สรุปความรู้สึกทั้งหมด</w:t>
      </w:r>
    </w:p>
    <w:p>
      <w:pPr>
        <w:pStyle w:val="BodyText2"/>
        <w:jc w:val="both"/>
        <w:rPr/>
      </w:pPr>
      <w:r>
        <w:rPr/>
        <w:tab/>
      </w:r>
      <w:r>
        <w:rPr/>
        <w:t xml:space="preserve">เหตุผลที่เกิดแรงบันดาลใจ ทำให้ฉันจับเรื่องนี้ขึ้นมาเขียนระบายความรู้สึกลงไว้เป็นลายลักษณ์อักษร มีประเด็นสำคัญอย่างหนึ่ง ซึ่งน่าจะได้แก่การที่ตัวเองรู้สึกว่า ปัจจุบันนี้คนส่วนใหญ่ ยิ่งเป็นผู้ที่ขึ้นไปสู่ระดับสูง ทั้งในด้านทรัพย์สินเงินทอง และอำนาจราชศักดิ์แม้ระดับการศึกษาซึ่งใช้ปริญญาเป็นเครื่องวัดความสูงส่ง แทนคุณงามความดี ทำให้แต่ละคนตกอยู่ในสภาพยึดติดสิ่งต่างๆ ซึ่งล้วนแล้วเป็นเพียงภาพสมมุติ </w:t>
      </w:r>
    </w:p>
    <w:p>
      <w:pPr>
        <w:pStyle w:val="BodyText2"/>
        <w:ind w:firstLine="720"/>
        <w:jc w:val="both"/>
        <w:rPr/>
      </w:pPr>
      <w:r>
        <w:rPr/>
        <w:t xml:space="preserve">ดังเช่น การเห็นเงืนเป็นพระเจ้าที่มีความยิ่งใหญ่เหนือกว่าความสำคัญของพื้นดิน ซึ่งเป็นผู้ให้กำเนิดแก่ชีวิตตัวเองรวมถึงชีวิตคนชาติเดียวกัน เป็นเหตุสานถึงการยึดติดตำแหน่งและอำนาจ รวมถึงความสะดวกสบาย อีกทั้งคำสรรเสริญเยินยอ ทำให้ห่างความจริงจากใจตนเองมากยิ่งขึ้น ซึ่งสภาพดังกล่าว มีผลสะท้อนกลับมาทำลายจิตวิญญาณความเป็นไทแก่ตนเองของตนและเพื่อนมนุษย์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ภาพดังกล่าว ถือเป็นสัจธรรมที่ส่งผลทำให้สังคมไทยจำต้องเปลี่ยนไปสู่สภาวะล่มสลายในที่สุ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rPr/>
      </w:pPr>
      <w:r>
        <w:rPr/>
        <w:t>รากเหง้าของเนื้อหาสาระ</w:t>
      </w:r>
    </w:p>
    <w:p>
      <w:pPr>
        <w:pStyle w:val="Normal"/>
        <w:ind w:firstLine="720"/>
        <w:rPr/>
      </w:pPr>
      <w:r>
        <w:rPr>
          <w:b/>
          <w:b/>
          <w:bCs/>
          <w:sz w:val="40"/>
          <w:sz w:val="40"/>
          <w:szCs w:val="40"/>
        </w:rPr>
        <w:t xml:space="preserve">ในยุคปัจจุบัน คนไทยส่วนใหญ่นิยมปริญญาดอกเตอร์ ย่อมมีผลทำลายการพึ่งตนเอง จึงจำต้องตกเป็นทาสอิทธิพลวัฒนธรรม และเศรษฐกิจของฝรั่ง เช่นนี้ละหรือที่เรียกว่า เรามีเอกราชอธิปไตยอย่างแท้จริง </w:t>
      </w:r>
      <w:r>
        <w:rPr>
          <w:b/>
          <w:bCs/>
          <w:sz w:val="40"/>
          <w:szCs w:val="40"/>
        </w:rPr>
        <w:t>?</w:t>
      </w:r>
    </w:p>
    <w:p>
      <w:pPr>
        <w:pStyle w:val="Normal"/>
        <w:ind w:left="3600" w:firstLine="720"/>
        <w:rPr>
          <w:sz w:val="40"/>
          <w:szCs w:val="40"/>
        </w:rPr>
      </w:pPr>
      <w:r>
        <w:rPr>
          <w:sz w:val="40"/>
          <w:szCs w:val="40"/>
        </w:rPr>
        <w:t xml:space="preserve">15 </w:t>
      </w:r>
      <w:r>
        <w:rPr>
          <w:sz w:val="40"/>
          <w:sz w:val="40"/>
          <w:szCs w:val="40"/>
        </w:rPr>
        <w:t xml:space="preserve">ตุลาคม </w:t>
      </w:r>
      <w:r>
        <w:rPr>
          <w:sz w:val="40"/>
          <w:szCs w:val="40"/>
        </w:rPr>
        <w:t>2545 (</w:t>
      </w:r>
      <w:r>
        <w:rPr>
          <w:sz w:val="40"/>
          <w:sz w:val="40"/>
          <w:szCs w:val="40"/>
        </w:rPr>
        <w:t xml:space="preserve">แก้ไขเพิ่มเติม </w:t>
      </w:r>
      <w:r>
        <w:rPr>
          <w:sz w:val="40"/>
          <w:szCs w:val="40"/>
        </w:rPr>
        <w:t xml:space="preserve">22 </w:t>
      </w:r>
      <w:r>
        <w:rPr>
          <w:sz w:val="40"/>
          <w:sz w:val="40"/>
          <w:szCs w:val="40"/>
        </w:rPr>
        <w:t xml:space="preserve">ตุลาคม </w:t>
      </w:r>
      <w:r>
        <w:rPr>
          <w:sz w:val="40"/>
          <w:szCs w:val="40"/>
        </w:rPr>
        <w:t xml:space="preserve">2546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52"/>
      <w:szCs w:val="5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  <w:szCs w:val="40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7:00Z</dcterms:created>
  <dc:creator> </dc:creator>
  <dc:description/>
  <cp:keywords/>
  <dc:language>en-US</dc:language>
  <cp:lastModifiedBy>owner</cp:lastModifiedBy>
  <cp:lastPrinted>2003-10-22T09:17:00Z</cp:lastPrinted>
  <dcterms:modified xsi:type="dcterms:W3CDTF">2008-05-08T09:07:00Z</dcterms:modified>
  <cp:revision>2</cp:revision>
  <dc:subject/>
  <dc:title>อย่าเอาดอกเตอร์มาแขวนคอฉัน</dc:title>
</cp:coreProperties>
</file>