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ำนาจรัฐสนใจเรื่องปากท้องของชาวบ้านจริงหรือ</w:t>
      </w:r>
      <w:r>
        <w:rPr>
          <w:b/>
          <w:bCs/>
          <w:sz w:val="96"/>
          <w:szCs w:val="96"/>
        </w:rPr>
        <w:t>?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ุกวันนี้ฉันมักอ่านพบรายงานข่าวในหน้าหนังสือพิมพ์เป็นครั้งคร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รัฐบาลสนใจเรื่องปากท้องของชาวบ้า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งใดที่อ่านพบข้อความ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อดที่จะสงสัยไม่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บริหารของรัฐในระดับ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รากฐานจิตใจที่ซื่อสัตย์ต่อตนเองจริงหรือ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ว่าพูดเพื่อเอาใจชาว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ประชาชนคนระดับล่างซึ่งเป็นพื้นฐานผลประโยชน์ของตน</w:t>
      </w:r>
      <w:r>
        <w:rPr>
          <w:sz w:val="52"/>
          <w:szCs w:val="52"/>
        </w:rPr>
        <w:t>?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นี้พิสูจน์กันได้ไม่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นำเอารากฐานจิตใจซึ่งเน้นการปฏิบัติต่อชาวบ้านมาอ่านให้ถึง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กระทำได้ไม่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ตัวฉันเองก็ใช้สัจธรรมดังกล่าวนำมาเน้นการปฏิบัติเป็นประจำ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กล่าวมาแล้วถ้าจะนำเอาการปฏิบัติของผู้นำในลัทธิคอมมิวนิสต์มาพิจารณ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ต้องชี้แจงเสียก่อ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ทศที่ใช้ลัทธิคอมมิวนิสต์ปกครองนั้นอาจไม่ได้สนใจที่จะเป็นลัทธิคอมมิวนิสต์ก็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ป็นเพราะถูกความจำเป็นบังคับไม่เช่นนั้นแล้วก็จะอยู่รอดได้ย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ผู้นำของประเทศที่ใช้การปกครองแบบคอมมิวนิสต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กนำตัวลงมาทำงานร่วมกับชาวบ้านในระดับล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พื้นฐานของสังคม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ยังจำได้ดีว่าตัวเองในสมัยที่เป็นผู้บริหารมหา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ได้นำบรรดานิสิตลงไปทำงานและใช้ชีวิตร่วมกับชาวบ้านในชนบ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ไม่ได้หมายความว่าฉันจะเป็นคนนิยมคอมมิวนิสต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ใช้ปรัชญาโบราณที่ได้ชี้ไว้อย่างขัดเจ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ทำงานติดพื้นดิน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ย่อมบังเกิดปัญญ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เชื่อว่าควรจะได้ประโยชน์ในการสร้างสรรค์ทั้งสองด้า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้านหนึ่งผู้ที่ลงไปปฏิบัติในระดับ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ทำให้ความคิดของแต่ละคนบังเกิดรากฐานที่หยั่งรู้ความจริงได้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ด้าน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นำปฏิบัติดังกล่าวย่อมมีผลทำให้ชาวบ้านซึ่งเป็นพื้นฐาน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ังเกิดความเชื่อมั่นในการเจริญเติบโตที่มีรากฐานหยั่งลงสู่พื้นดินอย่างลึกซึ้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ทุกวันนี้ผู้บริหารที่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้องการพัฒนาชาวบ้านให้มีรากฐานจิตใจที่สามารถปลดเปลื้องความอดอยากให้กับชาวบ้านได้อย่างถึงพื้นฐา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้จริงแล้วเราอาจหยั่งรู้ความจริงได้ว่าคนเหล่านี้ส่วนใหญ่ดีแต่พู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แท้จริงนั้นกลับทำงานโดยมุ่งขึ้นสู่ด้านบนมากกว่า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ย่าง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อาแต่นั่งโต๊ะชี้นิ้ว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ไม่ก็ทำงานแบบเอาใจเจ้าน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นเหล่านี้เราสามารถ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คนขาดความจริงใจในการทำง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เป็นคนมีความจริงใจคงไม่ใช่คนที่เอาแต่พู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ากนำปฏิบัติให้ทุกคนได้เห็นประจักษ์อย่างชัดเจ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ารบริหารประเทศของคนทุกระดับช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แล้วมักมุ่งขึ้นไปสู่ด้านบ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ด้านดังกล่าวมีคนที่บันดาลคุณและโทษให้กับตนอยู่ด้าน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ด้านล่างนั้นไม่มีใครที่จะบันดาลผลประโยชน์ให้แก่ตน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มัยที่ฉันรับราชการและเป็นผู้บริหารในระดับ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ุ่งทิศทางการทำงานลงสู่ด้านล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ถูกผู้มีอำนาจเหนือกว่าตั้งข้อกล่าวห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ป็นคนหาเสียงกับคนระดับล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ลับไม่สะทกสะท้านหากอดทนอยู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ปรากฏเป็นผลกระทบก็คือผู้มีอำนาจเหนือไม่ชอบ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รื่องนี้สามารถสังเกตได้จากความรู้สึกเป็นช่วง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แล้วในที่สุดฉันก็ถูกผู้มีอำนาจเหนือตบรางวัลเป็นรายปีติด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น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รู้สึกสงสัยว่า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ถูกไม่ชอบ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หตุใดจึงได้รับการตบรางวัลให้ถึงสามปีติด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ฉันต้องออกปากห้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รักกันจริงก็ขอให้หยุดได้แล้ว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ว่าการที่ผู้มีอำนาจเหนือตบรางวัลแก่ฉั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อาจทำให้คนที่อยู่ด้านล่างคิดว่าฉันทำงานเพื่อหวังรางวัล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ไม่ก็ตามที่เขาตบรางวัลให้ฉันย่อมทำให้เขาได้รับการยอมรับจากคนข้างล่างร่วมด้ว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หวนกลับมาตั้งคำถาม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เ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มีอำนาจเหนือไม่ชอบ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หตุใดจึงตบรางวัลให้ฉันติด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พบคำตอ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พราะคนที่มีอำนาจเหนือก็ต้องการให้คนข้างล่างนิยมชมชื่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เขาตบรางวัลฉันก็คงหวัง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นข้างล่างจะนิยมเขาด้วย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ี่แหละเธอที่ร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บริหารยุคปัจจุบันส่วนใหญ่ไม่ชอบลุกจากโต๊ะและเก้าอ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ลงมาทำงานที่พื้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กจากจะลุกขึ้นไปเดินตามก้นคนที่มีอำนาจเหนือ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ยังอยากให้คนอื่นนิยมชมชื่นในตัว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คนที่มีนิสัยแบบนี้ย่อมทำง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ไม่สร้างผลงานให้เกิดความเจริญก้าวหน้าแก่สังคมอย่างแท้จริ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๒๓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ฤศจิกาย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42:00Z</dcterms:created>
  <dc:creator>owner</dc:creator>
  <dc:description/>
  <cp:keywords/>
  <dc:language>en-US</dc:language>
  <cp:lastModifiedBy>owner</cp:lastModifiedBy>
  <dcterms:modified xsi:type="dcterms:W3CDTF">2008-11-23T14:24:00Z</dcterms:modified>
  <cp:revision>4</cp:revision>
  <dc:subject/>
  <dc:title>อำนาจรัฐสนใจเรื่องปากท้องของชาวบ้านจริงหรือ</dc:title>
</cp:coreProperties>
</file>