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อินทรียสารสำหรับกล้วยไม้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ศาสตราจารย์ระพี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าคริก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เกษตรกรชาวสวนกล้วยไม้ที่รั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ในขณะที่การเกษตรทั่วไปได้มีการดิ้นรนทำการเกษตรปลอดสารพิษกันอย่างกว้างขวา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ำให้หลายคนเชื่อว่ากล้วยไม้จะต้องใช้สารเคมีอย่างหลีกเลี่ยงไม่พ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รื่องนี้ทำให้พ่อรู้สึกไม่คอยสบายใ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โดยที่เชื่อ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การกระทำใดๆ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ก็ตามที่มนุษย์มักอ้างว่าทำไม่ได้นั้น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แท้จริงแล้วเป็นเพราะเราขาดการทำอย่างจริงจัง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ม้แต่ภาษิตโบราณบทหนึ่งกล่าว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สิ่งใดก็ตามที่มนุษย์ทำไม่ได้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หรือทำได้แล้ว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แต่ขาดการอธิบายถึงเหตุและผล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ิ่งเหล่านี้อย่างเพิ่งดูถู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ะท้อนเห็นถึงคำสอนที่กล่าวไว้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ารกระทำของมนุษย์ไม่ควรใช้ความคิดที่ปิดตัวเองเป็นพื้นฐา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ไม่เช่นนั้นเราคงแก้ปัญหาเองไม่ตก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จริงอยู่ที่พ่อเคยเชื่อ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การปลูกกล้วยไม้ยังหาข้อเท็จจริงไม่ได้ว่าเราจะใช้สารเคมีหรือไม่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ก็น่าจะมีวิธีการหลีกเลี่ยงการใช้สารเคมีได้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บางคนเชื่อว่าการใช้อินทรียสาร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อาจทำให้มีการเพาะตัวของจุลินทรีย์ที่ทำให้เกิดโรคเน่าได้หลายอย่าง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ขณะนี้เกษตรกรชาวบ้านได้ผลิตสารกำจัดศัตรูพืชจำพวกสมุนไพร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ม้แต่ปุ๋ยหรืออาหารที่ไม่ใช่สารเคมีจำพวกอนินทรีย์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เป็นอินทรียสารที่ไม่มีความรุนแรงในการสลายตั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อาทิเช่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มุนไพรกำจัดเชื้อราที่ผลิตจากเปลือกมังคุด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ปลือกแค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ปลือกข่อ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ป็นต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อกจากนั้นยังมีผลิตผลจำพวกเดียวกันอีกหลายอย่าง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พ่อเชื่อ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สิ่งก็ตาม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ถ้าไม่ทดลองก็ไม่รู้ว่าทำได้หรือเปล่า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เรื่องนี้พ่อไม่ได้เป็นเครื่องมือโฆษณาขายผลิตผลให้กับใคร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บังเอิญสิ่งที่เป็นผลิตผล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ผลิตโดยกลุ่มเกษตรกรเ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ันบังเอิญตรงกับความรู้สึกและตรงกับความตั้งใจของพ่อ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ละเสียงที่สะท้อนออกมาในอดีต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ูจะมองคนปลูกกล้วยไม้ในด้านไม่ค่อยจะดีนั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ในเรื่องปุ๋ยเคมี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อนึ่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พ่อยังมีข้อมูลอะไรดี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อี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ล่าวคือในประเทศญี่ปุ่นนิยมนำดอกกล้วยไม้ไปลอยน้ำดื่ม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บ้างก็เอาดอกกล้วยไม้ไว้ในตลาดขายผัก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ในที่สุดจึงรู้ความจริง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ญี่ปุ่นใช้ดอกกล้วยไม้บรรจุไว้ในวุ้นอาหาร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ลังจากนั้นก็นำวุ้นไปเสิร์ฟเป็นของหวา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ำให้มีความสวยงามเป็นพิเศษ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นื่องจากมีดอกกล้วยไม้ประดับอยู่ในแต่ละบล็อกของวุ้นเหล่านี้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แต่ที่สำคัญที่สุดก็คือ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ผลิตผลกล้วยไม้ดังกล่าวจำเป็นที่จะต้องไม่มีการใช้สารอนินทรียอย่างเด็ดขาด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เรื่องนี้ถ้าใครสนใจขอให้สอบถามได้ที่คุณสมพงษ์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อกชอุ่ม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มายเลขโทรศัพท์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๐๘๙</w:t>
      </w:r>
      <w:r>
        <w:rPr>
          <w:sz w:val="48"/>
          <w:szCs w:val="48"/>
        </w:rPr>
        <w:t>-</w:t>
      </w:r>
      <w:r>
        <w:rPr>
          <w:sz w:val="48"/>
          <w:sz w:val="48"/>
          <w:szCs w:val="48"/>
        </w:rPr>
        <w:t>๔๔๖๕๖๘๙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ทั้งนี้และทั้ง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ถ้าผลทดลองดังกล่าวเป็นความจริ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็น่าจะถือว่าเป็นความเจริญของวงการกล้วยไม้อีกระดับหนึ่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6:33:00Z</dcterms:created>
  <dc:creator>owner</dc:creator>
  <dc:description/>
  <cp:keywords/>
  <dc:language>en-US</dc:language>
  <cp:lastModifiedBy>owner</cp:lastModifiedBy>
  <dcterms:modified xsi:type="dcterms:W3CDTF">2008-04-30T08:26:00Z</dcterms:modified>
  <cp:revision>4</cp:revision>
  <dc:subject/>
  <dc:title>อินทรียสารสำหรับกล้วยไม้</dc:title>
</cp:coreProperties>
</file>