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ุดมการณ์ของความเป็นฅน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b/>
          <w:bCs/>
          <w:sz w:val="64"/>
          <w:sz w:val="64"/>
          <w:szCs w:val="64"/>
        </w:rPr>
        <w:t>เ</w:t>
      </w:r>
      <w:r>
        <w:rPr>
          <w:sz w:val="52"/>
          <w:sz w:val="52"/>
          <w:szCs w:val="52"/>
        </w:rPr>
        <w:t>ธอที่รัก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ทความเรื่องนี้เกิดขึ้นในขณะที่ฉันมีอาย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ฉันจะบอกความจริงให้เธอรู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้อหาสาระที่นำมาเขียนทั้งหมดมันมีผลสืบเนื่องมาจ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ฉันได้นำปฏิบัติ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พบว่ามันได้เข้าไปอยู่ในส่วนลึกของหัวใจฉั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จึงค้นเอาออกมาเขีย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ารเขียนบทความเรื่องนี้ฉันจึงสามารถกล่าวได้อย่างเต็มปา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วเองได้นำมันออกมาจากหัว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้อนหลังไปถึงช่วงที่ฉันเกิดมาใหม่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อจำความ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ฉะนั้นถ้าฉันจะบอกกับเธ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นได้เตรียมตัวเขียนเรื่องนี้มาตั้งแต่เก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เธอจะเชื่อหรือไม่เชื่อก็สุดแล้วแต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คงสังเกตได้ว่าทุกเรื่องที่เธอตั้งหัวข้อมาให้ฉันพูดหรือเข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สามารถเปิดใจรับได้ทุกสิ่งทุกอย่างโดยไม่ต้องเตรียมตัวก็เป็น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จะว่าเตรียมตัวมาแล้วตั้งแต่เกิดมันก็เป็นได้อีกเช่นกั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เคยเขียนไว้ในบทความเรื่องหนึ่งซึ่งมี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ส้นทางชีวิตที่มุ่งไปสู่นรกอเวจี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คนนำไปใส่ไว้ในอินเตอร์เน็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มีอีกคนหนึ่งล้วงมันออกมาเผยแพร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ทความดังกล่าวมีอยู่ส่วนหนึ่งที่หลายคนสน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ื่องนั้นก็คือคำถามที่ฉันตั้งเอาไว้ให้คนทั้งหลายนำไปคิดเอาเอ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พระพุทธองค์ประสูติออกมาจากครรภ์พระมารดาแล้วทรงพระดำเนินได้เล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อีกทั้งยังมีดอกบัวเจ็ดดอกรองรับอยู่ที่พระบาท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ครจะเชื่อหรือไม่เชื่อ”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หลังจากนั้นฉันก็ได้เฉลยปัญหาฝากเอาไว้ให้คิดต่อมาอี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นยุคก่อนเขาสามารถคิดในเชิงปรัชญาได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โดยไม่ติดอยู่กับรูปแบบของวัตถุ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นยุคนี้จากการยึดติดอยู่ที่รูปวัตถ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ไม่สามารถหาทางออกที่เป็นนามธรรมได้สำเร็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พาลไม่เชื่อเอาเลย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แต่ถึงกระนั้นความเชื่อภายในภาคสังคมมันก็แยกออกจากกันเป็นสองขั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ป็นเพราะมนุษย์ไม่อาจที่จะหาจุดเชื่อมโยงได้สำเร็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เลยทำให้คนแตกสามัคคี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ทำให้เกิดเป็นคนแก่พวก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บคนหนุ่มสาวอีกพวกหนึ่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วามจริงแล้วเรื่องนี้น่าจะเป็นบ่อเกิดของวิชาสถิ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นำมาสร้างเป็นสูตรสำเร็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ท้จริงแล้วสูตรในวิชาสถิติก็ล้วนเป็นสิ่งสมมติทั้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นส่วนใหญ่ไม่อาจหาภาพที่เป็นปรัชญา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เลยทำให้รู้สึกไปว่ามันเป็นเรื่องยา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้าฉันจะบอกว่าพระพุทธองค์ทรงประสูติออกมาจากครรภ์พระมารด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ทรงพระดำเนินได้เล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มีเหตุผลที่จะอธิบาย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ะองค์ท่านทรงมีกรรมเก่าที่สร้างเอาไว้ในอดีตเป็นเงื่อนไขไม่มากนักอย่างที่ใคร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ทำให้ความคิดความอ่านเป็นผู้ใหญ่มาตั้งแต่ทรงประสู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ดอกบัวก็คงหมายถึงจิตใจที่สวยสดงดง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าจจะเรียกว่าเป็นบุญก็ได้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บทความเรื่อ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จึงขออนุญาตที่จะตั้งเป็นคำถ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ให้ทุกคนหาคำตอบได้เองอย่างอิสระ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ฉันจะยืนอยู่บนลำแข้งของตัวเองมาตั้งแต่เล็กแต่น้อ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นกระทั่งอายุถึงขนาดนี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เหตุผลสืบเนื่องมาจากอะไร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ำถามดังกล่าวพิจารณาดูแล้วเหมือนกับมันเป็นของง่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มีบางคนอาจพูดว่ามันยากแสนเข็ญ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จริงแล้วฉันจะพูดว่าฉันเป็นคนมีคุณธ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ไม่ก็เป็นคนที่มีความเข้มแข็งอดทนในการเรียนรู้จากธรรมชาติที่อยู่ในใจ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ก็คงเป็นสิ่งที่ท้าทายในการนำมาคิดค้นหาคำตอบ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ายคนที่ติดตามอ่านบทความที่ฉันเขียน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เคยผ่านตามาแล้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ยากความง่ายไม่มีในโลกแห่งความจริง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ำพูดดังกล่าวมันหมายถึงอะ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ำตอบ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ไม่มีความรู้ใด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ี่จะเหนือไปก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วามมีวิริยะอุตสาหะของมนุษย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ี่จะเรียนรู้ให้ถึงความจริงภายในจิตใจได้สำเร็จ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บอกแล้วว่าตัวเองผ่านการถูกหล่อหลอ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การทดสอบความอดทนมาจากพ่อบังเกิดเกล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้งแต่ตัวเองยังเป็นเด็กเล็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อายุเพียงเลขตัวเดียว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ย่างว่าแหละเธอที่ร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หลักสัจธรรมแล้วท่านได้สอนเอาไว้ให้นึกถึงบุญคุณของบิดามารดาผู้ให้กำเน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ฝึกอบรมสั่งสอนกันมห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ันมาเข้าใจเจตนารมณ์จากพ่อฉันเองก็ต่อเมื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ได้ผ่านพ้นมาแล้วระยะ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รู้ได้ว่าท่านเป็นคนที่มีชีวิตผ่านความยากลำบากมาแล้วแสนสาหัส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หยั่งรู้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ยากลำบากนั้นมันสอนให้เราเป็นคนที่ยืนหยัดขึ้นมาได้อย่างสง่าง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นลำแข้งของตัวเอง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147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ดังนั้นพ่อฉันจึงได้พิจารณาแล้วเห็นว่าฉันเป็นลูกคนโ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ท่านเลี้ยงฉันให้มีความอดท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สามารถยืนหยัดอยู่บนลำแข้งของตัวเองได้อย่างสง่างาม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ไม่มีปมด้อยที่จะให้ใครเขามาดูถูกดูแคล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ความเคารพยกย่องในการถ่ายทอดความจริงภายในจิตใจ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เป็นที่ยอมรับของสังคมได้อย่างกว้างข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ด้วยเหตุผลดังกล่าวฉันจึงกลายเป็นคนที่น้อ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บรรดาเยาวชนคนรุ่นหลังส่วนใหญ่ถือเป็นแบบอย่างในทางจิต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อย่างเด่นชั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วนกลับไปนึกถึงช่วงที่ฉันยังเป็นเด็กซึ่งมีอายุได้เพีย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ว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ได้แยกเอาฉันออกไปจากอ้อมอกของพ่อและแ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อาไปฝากไว้ในโรงเรียนประจำที่ชื่อโรงเรียนเซ็นต์คาเบรีย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ภายในโรงเรียนนี้ฉันได้พบความจริงว่าตัวเองเป็นเด็กที่เล็ก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ิ่งไปกว่านั้นยังเป็นโรงเรียนที่ใช้นักเรียนปกครองกั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นวคิดดังกล่าวของพ่อดูเหมือนจะมีเหตุผลสืบเนื่องมาจากพระราชดำริขององค์พระบาทสมเด็จพระมงกุฎเกล้าเจ้าอยู่หั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นึ่งปีของชีวิตที่นั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ได้ทำให้ฉันต้องอดทนเป็นอย่าง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ากการถูกรุมล้อมรังแกแสนสาหัส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งผลกระทบทำให้จิตใจตัวเองไม่อาจที่จะดิ้นรนไปสู่ทิศทาง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ต้องหวนกลับมาสร้างรากฐานความอดทนของตัวเองให้มันลึกซึ้งยิ่ง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ถมพ่อกับแม่ยังไม่เคยโผล่หน้าไปเยี่ยมเลยแม้แต่ครั้งเดีย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ถึงปีถัดมาพ่อยังได้นำฉันไปฝากไว้กับคุณคร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หมอประจำโรงเรียนมหาดเล็กหลวงที่พ่อเคารพนับถือเป็นอย่างสู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มาพบความจริงในภายหลัง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บุคคลใดก็ตามที่จะให้ความเคารพแก่กั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บุคคลคู่นั้นย่อมมีความคิดที่คล้ายคลึงกั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รืออาจกล่าวว่ารู้ใจกันดีก็ได้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จึงฝากฉันไว้กับครูท่านนี้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่วงเวลาถัดมาเพียงแต่ความหิวโหยร่วมกับความยากลำบากเท่าที่ผ่านมาแล้วเป็นเวลาหนึ่งปีมันก็ยังไม่พ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ปีที่แล้วแม้ไม่มีเงินทองติดกระเป๋าตัวเอง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็ยังมีอาหารของโรงเรียนกินสามมื้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ปีถัดมาฉันได้ย้ายมาอยู่บ้านครูท่าน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อบครัวของท่านก็ได้ใช้ฉันทำงานหนักเป็นอย่าง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ายุเพียงแค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วบ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ต้องตื่นแต่ตีสามทุกว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ุกขึ้นตักนำใส่โอ่งใหญ่สามโอ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นั้นก็ต้องกวาดถูบ้านไม้สองชั้นซึ่งเป็นบ้านหลวงของโรงเร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สร้างอยู่หลังอำเภอดุสิตให้เรียบร้อ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ถูกเจ้าของบ้านห้ามไม่ให้เปิดไฟ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กรงว่าคนอื่นจะต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ั้นพอแสงทองเริ่มส่องฟ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จ้าของบ้านตื่นขึ้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ทดสอบว่าฉันเช็ดถูบ้านหมดจดหรือเปล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พบรอยด่างที่พื้นแม้แต่น้อยก็จะต้องถูกบังคับให้ถูใหม่ทั้งหมดอีกครั้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สร็จจึงไปอาบน้ำเข้าครัวปรุงอาหารกินเองอย่างง่า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นั้นก็เดินไปโรงเรียนด้วยเท้าเปล่าไปโรงเร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พื้นผิวจราจรสมัยนั้นส่วนใหญ่โรยด้วยหินกรวดก้อนโต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ะมีสายที่ราดยางแอสฟัลท์ก็แต่ถนนราชดำเนินและถนนเจริญกรุ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ฝรั่งเรียกกันว่าถนนให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New Road)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ต้องเดินย่ำพื้นหินพื้นกรวดไปเป็นระยะท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ิโลเมตร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อไปถึงโรงเรียนนั่นอาหารซึ่งเพิ่งทานเข้าไปไม่นานมันก็หายไปหมด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นี้ก็พึ่งอะไรไม่ได้นอกจากพึ่งน้ำก๊อกในเวลาหยุดพักย่อ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นั้นก็กลับไปห้องเรียนอีกครั้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วามหิวโหยมันก็ไม่ได้หยุดแค่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คืบคลานเข้ามาเหมือนมัจจุราชในความมื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ุดแสนที่จะทน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สภาพของฉันเช่นนั้นฉันมีทางเลือกอยู่ทางเดียว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เวลาที่เพื่อ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ไปทานอาหารกลางวันในโรงอาหารซึ่งมีหาบเร่วางขายกันเป็นแถ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ส่งกลิ่นหอมหวนยั่วยวนความหิวให้มันเพิ่มมาก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ำหรับตัวฉันเองเมื่อไม่มีใครเห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แอบเก็บเศษอาหารที่อยู่ในถังขยะใส่ป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ครั้งฉันมองไปตามพื้นดินเพื่อดูใบตองห่ออาหารซึ่งถูกทิ้งไว้ว่ามีเศษอาหารติดอยู่หรือเปล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ห็นว่ามีฉันก็แอบหยิบเศษขึ้นมาใส่ป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บรรเทาความหิวโห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การแก้ปัญหาเฉพาะหน้าไปวันหนึ่งๆ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ถึงวันศุกร์ตอนเย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ูจะไปตรวจตามห้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หยิบบัญชีนักเรียนที่ประพฤติผิดมาอ่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นักเรียนที่มีคะแนนการเรียนไม่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มีคะแนนความประพฤติตกต่ำจนกระทั่งเหล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ะแน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มายความว่าบ่ายวันเสาร์จะต้องยืนพิงเสาที่โรงเล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โรงเรื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มีเสาไม้เรียงกันอยู่สองด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ระหว่าง่องเสาไม้จะมีไม้ยาวเชื่อมโยนถึงกั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นั่นหมายความว่าคนที่คะแนนความประพฤติเหล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ะแน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เรียนในวันเสาร์ครึ่งวันเช้าแล้วกลับบ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ะต้องยืนพิงตากหน้า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ั่วโม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เพื่อ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เดินผ่านไปมาเขามองดูเล่นเป็นเวล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ั่วโม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ัวฉันเองแทบจะเป็นพระเอกในเรื่อ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ถูกประกาศให้ยืนเส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แทบจะเป็นที่คุ้นตาของนักเรียนทั่วไป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ฉันขออนุญาตเล่าถึงวิถีชีวิตที่ข้ามจากช่วงนั้นมาเป็นเวลาหลายสิบป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เธอรู้หรือเปล่าว่าขณะนี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ภายในหอประวัติโรงเรียนเซ็นต์คาเบรียล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เธอมีโอกาสเข้าไปช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้วลองเข้าไปแหงนหน้าขึ้นไปดูด้านบ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ะแลเห็นหินอ่อนแผ่นใหญ่ที่สลักชื่อของ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เอาไว้ถูกโรงเรียนประกาศยกย่องให้เป็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Hall Of Fame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ซึ่งหมายความถึงศิษย์เก่าของโรงเรียนที่ได้รับเกียรติสูงสุดในสังคมและการศึกษ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หวนกลับมาเริ่มต้น</w:t>
      </w:r>
      <w:r>
        <w:rPr>
          <w:rFonts w:ascii="Angsana New" w:hAnsi="Angsana New"/>
          <w:sz w:val="52"/>
          <w:sz w:val="52"/>
          <w:szCs w:val="52"/>
        </w:rPr>
        <w:t xml:space="preserve">จากช่วงที่ฉันเดินลุยโคลนและตมของความยากลำบากอีกครั้งหนึ่ง หลังจากโรงเรียนเปิดภาคการศึกษาที่ ๓ ที่ฉันเข้าเรียนในโรงเรียนเซนต์คาเบรียลได้ไม่กี่วัน วันหนึ่งขณะที่วิ่งเล่นอยู่ในโรงเรียน ก็ได้ยินเสียงประกาศว่า ให้เด็กชายระพี สาคริก ไปที่ห้องทำงานของอธิการโรงเรียน เพราะมีแม่มาขอพบ ด้วยความเคยชินและความพร้อมที่จะเผชิญความยากลำบากยิ่งขึ้นกว่าเก่า ฉันรู้สึกประหลาดใจมาก เพราะร้อยวันพันปี พ่อกับแม่ก็ไม่เคยโผล่มาเยี่ยม ฉันเข้าไปหาแม่ หลังจากนั้นแม่ก็จับมือฉันมากุมไว้ พร้อมทั้งบอ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ลูก กลับบ้านเราเถิด ในหลวงท่านจะทรงชุบเลี้ยงเรา” </w:t>
      </w:r>
      <w:r>
        <w:rPr>
          <w:rFonts w:ascii="Angsana New" w:hAnsi="Angsana New"/>
          <w:sz w:val="52"/>
          <w:sz w:val="52"/>
          <w:szCs w:val="52"/>
        </w:rPr>
        <w:t>แทนที่ฉันจะรู้สึกตื่นเต้น กลับมองหน้าแม่ด้วยความประหลาดใจว่ามันเกิดอะไรขึ้น แต่ในที่สุดก็เดินตามแม่กลับมาบ้านเก่า แทนที่จะไปบ้านครูของพ่อตามเดิ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ช่วงนั้นในหลวงรัชกาลที่ ๗ และสมเด็จพระนางรำไพพรรณี ได้ทรงมีพระราชดำริที่จะปลูกฝังนักเรียนเพื่อเตรียมตัวไปศึกษาประชาธิปไตยต่อยังประเทศอังกฤษ จึงทรงตั้งโรงเรียนเยาวกุมาร ในพระบรมราชูปถัมภก์ ขึ้นในบริเวณสวนจิตรลดา ซึ่งในช่วงหลังอาคารหลังนี้ถูกดัดแปลงมาเป็นอาคารกรมราชองครักษ์ นอกจากนั้นศาลาหกเหลี่ยมซึ่งมีหลังคาและมีเสารวมหกต้น โดยมีฝาผนังโดยรอบเปิดทั้งหมด บัดนี้ได้เปลี่ยนมาเป็นสถานีวิทยุอส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ซึ่งในช่วงนั้นยังมีเพียงลูกกรงล้อมรอบหกด้าน และฉันก็เคยไปปีนเล่นที่นั่นกับพรรคพว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โรงเรียนนี้มีคุณพระอภิรักษ์ราชฤทธิ์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นามสกุลรจนานนท์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>เป็นครูใหญ่ มีเสด็จกรมหมื่นอนุวัตรจาตุรนต์ พระบิดาของพระองค์เจ้าจักรพันธุ์เพ็ญศิริทรงเป็นผู้อำนวยการ และมีนักเรียนทั้งหมดเพียง ๑๖ คนเท่า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ป็นนักเรียนเล็กที่สุดในโรงเรียน คู่กันกับพระวรวงศ์เธอ พระองค์เจ้าวรานนท์ธวัช อาจเป็นเพราะวัยเดียวกัน จึงมีความใกล้ชิดสนิทสนมกันมาก ถึงขนาดเข้าส้วมก็ยังเข้าด้วยกัน ส่วนครูโรงเรียนนี้ได้รับการคัดมาจากที่ต่างๆ หลายแห่ง ครูสอนภาษาไทยได้แก่ครูเทียน เหลียวลักษณ์วงศ์ เจ้าของโรงพิมพ์โลกนิติ์ ครูสอนวิทยาศาสจตร์ได้แก่หม่อมเจ้ารัชฎาภิเษก โสณกุล อธิการบดีจุฬาลงกรณมหาวิทยาลัย วิชานี้นักเรียนชอบกันมากๆ เพราะว่าครูขับรถมาจากจุฬาลงกรณมหาวิทยาลัย มักมีของเล่นมาให้นักเรียนดู ของเล่นนั้นก็คือเครื่องมือที่สอนภูมิศาสตร์ ซึ่งต้องปิดไฟทั้งห้องให้มืดเสียก่อน แล้วเราจะได้เห็นเงาดวงจันทร์กับเงาโลกมาซ้อนทับกันเป็นสุริยุปราคา บางวันครูก็มีภาพยนตร์มาฉาย มีมัสเซอร์มาร์โก ที่เคยเป็นครูสอนฉันที่โรงเรียนเซ็นต์คาเบรียล ตามมาเป็นครูสอนวิชาดนตรีที่นั่น ส่วนวิชาประวัติศาสตร์คัดครูมาจากกรมศิลปากร และไม่เพียงสอนในชั้นเท่านั้น หากเดินทางพาไปตามสถานที่สำคัญทางประวัติศาสตร์ของชาติไทย ครูสอนภาษาอังกฤษได้มาจากโรงเรียนวชิราวุธวิทยาลัย 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มีกางเกงขาสั้นสีดำสวม มีเสื้อนอกคอปิดกระดุมห้าเม็ด มีถุงเท้ายาวสีดำ อีกทั้งมีแผงคอสีน้ำเงินเข้มคาดแถบสีเงินคล้ายกับเด็กมหาดเล็กหลวง หรือในภายหลังคือโรงเรียนวชิราวุธฯ ผิดกันแต่ว่าเพื่อนๆ ฉันเขามีรถเก๋งมาส่งถึงหัวบันไดโรงเรียน บ้างก็มีของเล่นนิดๆ หน่อยๆ ติดมาแจกเพื่อน สำหรับฉันก็เขยิบฐานะขึ้นมานิดหน่อย คือมีเด็กผู้ชายเดินถือกระเป๋าตามฉัน เลี้ยวเข้าถนนพระราม ๕ จนถึงสวนจิตรลดา เดินตามถนนใต้ต้นก้ามปูในโรงเรียน ช่วงนั้นมีนักเรียน ๑๖ คน ซึ่งบัดนี้ถึงแก่กรรมแทบไม่เหลือแล้ว เหลืออยู่คนหนึ่งคือคุณอุดม จารุตามระ ซึ่งเป็นลูกชายของพระมหาเสวก โดยที่ที่ขณะนี้เป็นนายกสมาคมศิษย์เก่าของโรงเรียนวชิราวุธ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วามที่ฉันเป็นตัวของตัวเอง จึงตั้งคำถามว่าทำไมฉันจึงมาอยู่ในความสะดวกสบายขนาดนี้ แม้ไม่มีรถเก๋งฉันก็ยังมีพี่เลี้ยงเดินตาม แล้วฉันก็ได้คำตอบว่า วันหนึ่งฉันแอบวิ่งหนีกลับไปที่บ้านตามทางรถไฟ แม่ฉันตกใจมากว่าคนที่มารับหายไปไหน วันนั้นฉันรู้สึกเสียใจที่แม่ฉันเรียกคนมารับถูกเอ็ด ทำให้ฉันรู้ได้ว่าทำอะไรอย่าคิดแต่เพียงด้านเดียว ซึ่งแม่ฉันสอนด้วยเหตุการณ์จริ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ย่างว่าแหละเธอที่รัก ฉันเป็นคนที่มีจิตใจเข้มแข็งเสียแล้ว จึงไม่รู้สึกทุกข์ร้อนอะไรนัก แม้ฐานะทางวัตถุถูกยกขึ้นมาสะดวกสบายพอสมคว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มาอยู่ที่โรงเยนนี้ได้ไม่เกิน ๒ ปีก็เกิดเหตุการณ์ครั้งใหญ่ คืนวันนั้นเป็นคืนที่ฉันไม่อาจลืมมันลง เพราะโรงเรียนกำลังปิดภาคการศึกษาที่ ๒ พระบาทสมเด็จพระปกเกล้า และสมเด็จพระนางเจ้ารำไพพรรณี ทรงมีพระเมตตาเสด็จฯ ไปชมการแสดงในเวลาค่ำ และโปรดฯ ให้นักเรียนมานั่งห้อมล้อม แม้กระทั่งนั่งที่พระบาทจนเสด็จฯ กลับ ฉันจำได้ว่าคืนวันนั้นนักเรียนพากันห้อมล้อมเข็นรถ พร้อมทั้งร้องไชโยๆ จนกระทั่งรถพระที่นั่งหายไปในความมื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ไม่คิดเลยว่าคืนวันนั้นเป็นวันสุดท้าย ที่จะได้เฝ้าพระองค์อย่างใกล้ชิ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โรงเรียนปิดภาคการศึกษาเป็นเวลาสองเดือนกว่า มาเปิดภาคเอาในวันที่ ๒๔ มิถุนายน ๒๔๗๕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ธอรู้ไหมว่าวันนี้มันเป็นวันอะไร </w:t>
      </w:r>
      <w:r>
        <w:rPr>
          <w:rFonts w:ascii="Angsana New" w:hAnsi="Angsana New"/>
          <w:sz w:val="52"/>
          <w:sz w:val="52"/>
          <w:szCs w:val="52"/>
        </w:rPr>
        <w:t xml:space="preserve">วันนั้นเราเริ่มมาโรงเรียนตามปกติ มีภาพที่ฉันเห็นผิดสังเกตก็คือ ที่บริเวณหน้าอาคารโรงเรียนครูและนักเรียนต่างก็ยืนมุงอยู่หน้าโรงเรียนเป็นกลุ่ม พอฉันเดินไปถึงระยะที่ได้ยินเสียงพูดเข้าหู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ทหารกบฏ” </w:t>
      </w:r>
      <w:r>
        <w:rPr>
          <w:rFonts w:ascii="Angsana New" w:hAnsi="Angsana New"/>
          <w:sz w:val="52"/>
          <w:sz w:val="52"/>
          <w:szCs w:val="52"/>
        </w:rPr>
        <w:t xml:space="preserve">หลังจากนั้นก็ได้ยินเสียงร้องไชโยๆ จากปากกลุ่มคนในบริเวณพระที่นั่งอนันตสมาคม นั่นฉันเข้าใจว่าเป็นเสียงทหารกลุ่มหนึ่งที่เข้าไปยึดราชบัลลังก์อยู่ในบริเวณนั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มาทราบภายหลังว่า พ่อฉันยืนอารักขาในหลวงอยู่ในบริเวณนั้นด้วย ส่วนนักเรียนในโรงเรียนนั้นทั้งหมด หลังจากที่นำเอานักเรียนที่เป็นเจ้านายขนกลับไปหมดแล้ว ฉันถูกคุณพระอภิรักษ์ฯ นำไปเก็บไว้ที่บ้านส่วนที่ที่ตรอกวัดน้อยนพคุณ ใกล้กับสี่แยกราชวัตร อำเภอดุสิต บ้านคุณพระอภิรักษ์หันหลังลงคลอง มีเรือเร็ว คุณพระเอาโซ่คล้องปิดประตูบ้านขังพวกเราไว้ ส่วนคุณพระพกปืนสองกระบอกไว้ที่เอว ฉันมาทราบภายหลังว่าถ้าทหารบุกเข้ามาก็จะพาเด็กนักเรียนนั่งเรือเร็วออกไป หลังจากควบคุมสถานการณ์ได้ราว ๕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>๖ ชั่วโมง ก็แจกจ่ายเด็กกลับบ้า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รู้สึกโชคดีที่ได้สัมผัสกับบรรยากาศของโรงเรียนอย่างหลากหลา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ผ่านโรงเรียนในสวนจิตรลดามาแล้ว ก็มาเรียนอยู่ที่โรงเรียนราษฎร์เล็กๆ ชื่อโรงเรียนเนติศึกษา ที่ตรอกวัดอัมพวัน ใกล้กับสี่แยกราชวัตร มีคุณหลวงเนติลักษณวิจารณ์ เป็นเจ้าของโรงเรียน มีคุณครูสภูตบุพเนติเป็นครูใหญ่ มีการสอนตั้งแต่ชั้นมัธยม ๑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>๖ ซึ่งในช่วงนั้นมัธยม ๘ เป็นมัธยมบริบูรณ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ารที่ฉันมีโอกาสสัมผัสกับความหลากหลายของโรงเรียน มันก็คล้ายๆ กับชีวิตพระพุทธองค์ที่ทรงมีโอกาสสัมผัสกับสำนักพระอาจารย์มาอย่างหลากหลาย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จากเหตุผลที่ว่า เพราะมีสิ่งนั้นจึงมีสิ่งนี้ ได้สอให้ฉันรู้ความจริงว่า โรงเรียนทุกโรงเรียนมีประโยชน์ทั้งนั้น ยิ่งชีวิตเรามีโอกาสสัมผัสความหลากหลายแล้ว ย่อมเข้าถึงธรรมะได้ไม่ยาก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ยังจำได้ดีว่าความคิดของพ่อที่จะให้ลูกเผชิญความยากลำบาก ยังมีอยู่อย่างเต็มเปี่ยม เมื่อมาอยู่ที่โรงเรียนเนติศึกษาก็ได้เงินวันละ ๑ สตางค์ หรือที่ชาวบ้านเรียกว่าสตางค์แดงเดียว ชีวิตฉันยังต้องกลับมาเดินเท้าเปล่าไปโรงเรียนตามเดิม หลังจากกลับบ้านแล้ว ฉันก็กลับมาฟันดินฟันหญ้า แม้กระทั่งรั้วพู่ระหงฉันก็ตัดเสียเรียบกริบ พี่ๆ ลูกพันเอก พระยาทยานพิฆาต ซึ่งพ่อของดร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สิปปนนท์ เกตุทัต จะพูดว่า คุณแป๋วอยู่บ้านเรารู้ได้ เพราะรั้วพู่ระหงจะถูกตัดเสียเรียบสนิท ซึ่งไม่มีผู้ใหญ่ใช้ให้ทำ แต่ฉันจะไม่รอให้ผู้ใช้ใช้ให้ทำ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ชอบหาทางลัดไปโรงเรียน บางครั้งเดินตัดทุ่งนาไปออกสี่แยกราชวัตร บางครั้งขี่ควายข้ามทุ่ง แต่เมื่อถึงโรงเรียนก็ปรากฏว่ามีเรื่องที่น่าตื่นเต้นจากเงินที่ฉันมีอยู่สตางค์แดงเดียวเท่านั้นนั่นแหละ มีชาวบ้านนำช็อกโกแล็ตชิ้นเล็กๆ ห่อผ้าขาวม้านำมาขาย เจ้าของนำช็อกโกแล็ตออกมาหักให้ดูว่ามีเหรียญ ๕ สตางค์อยู่ในชิ้นช็อกโกแล็ต เพื่อล่อให้นักเรียนมาซื้อ แล้วนักเรียนจะพากันซื้อเพื่อให้ได้เหรียญสตางค์ห้า แต่ไม่มีใครหยิบชิ้นถูกก็พากันกลับไป แล้วเจ้าของร้านก็จะหักชิ้นที่มีเหรียญสตางค์ห้าใหม่ ดูๆ เหมือนกับเครื่องเล่นสล็อทแมชชีน </w:t>
      </w:r>
      <w:r>
        <w:rPr>
          <w:rFonts w:cs="Angsana New" w:ascii="Angsana New" w:hAnsi="Angsana New"/>
          <w:sz w:val="52"/>
          <w:szCs w:val="52"/>
        </w:rPr>
        <w:t>(Slot Machine)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2"/>
          <w:sz w:val="52"/>
          <w:szCs w:val="52"/>
        </w:rPr>
        <w:t>ที่จริงแล้วมันเป็นความวิริยะอุตสาหะของตัวฉันเอง ซึ่งตัวเองก็ไม่ยอมแพ้ใคร หลังจากที่ยืนดูหลังเพื่อนๆ ฉันก็นำแท่งช็อกโกแล็ตมาชั่งด้วยมือว่าอันใดหนักกว่าอันใด แล้วเลือกเอาอันนั้นจนได้สตางค์แดง ๕ สตางค์ ฉันเลือกมาได้ ๓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>๔ ชิ้น ทุกชิ้นมีสตางค์ห้า จนคนขายต้องยกช็อกโกแล็ตหนีไ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0:00Z</dcterms:created>
  <dc:creator>owner</dc:creator>
  <dc:description/>
  <cp:keywords/>
  <dc:language>en-US</dc:language>
  <cp:lastModifiedBy>owner</cp:lastModifiedBy>
  <cp:lastPrinted>2008-05-08T17:55:00Z</cp:lastPrinted>
  <dcterms:modified xsi:type="dcterms:W3CDTF">2008-08-25T03:15:00Z</dcterms:modified>
  <cp:revision>13</cp:revision>
  <dc:subject/>
  <dc:title>อุดมการณ์ของความเป็นฅน</dc:title>
</cp:coreProperties>
</file>