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จากกล้วยไม้หมื่นล้านถึงความหายนะของการเกษตรไทย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>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72"/>
          <w:szCs w:val="72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เมื่อไม่นานมานี้มีบุคคลในกลุ่มอำนาจของรัฐได้โฆษณาชวนเชื่อ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จะสนับสนุนให้เกษตรกรผลิตกล้วยไม้ขายได้เป็นมูลค่านับเป็นหมื่นล้านบาท”</w:t>
      </w:r>
      <w:r>
        <w:rPr>
          <w:rFonts w:ascii="Cordia New" w:hAnsi="Cordia New" w:cs="Cordia New"/>
          <w:sz w:val="40"/>
          <w:sz w:val="40"/>
          <w:szCs w:val="40"/>
        </w:rPr>
        <w:t xml:space="preserve"> ซึ่งฟังดูแล้วถ้าบุคคลใดรู้ได้ไม่เท่าทันก็มักหลงเชื่อ แต่ฉันปลูกกล้วยไม้ต้นนี้มากับมือตัวเองตั้งแต่เล็กแต่น้อย จึงรู้ได้ว่ามันเกิดอะไรขึ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หากใครสงสัยว่าฉันปลูกกล้วยไม้พันธุ์อะไรมากับมือ ก็จะขอบอกตามตรงว่า กล้วยไม้ที่ฉันปลูก ณ โอกาสนี้หมายถึงพันธุ์ใหม่ซึ่งหาได้ยากในสังคมไทยยุคปัจจุบัน ฉันจึงขอตั้งชื่อกล้วยไม้พันธุ์นี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ความรักและความจริงใจต่อเพื่อนมนุษย์”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ถ้าหวนกลับไปนึกถึงระหว่างช่วงปีพ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ศ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 xml:space="preserve">๒๔๙๐ เป็นต้นมา ได้มีทูตเศรษฐกิจจากสหรัฐอเมริกาจำนวนสามคนเดินทางเข้ามายังประเทศไทยเพื่อตกลงกับรัฐบาล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จะสนับสนุนให้ประเทศไทยผลิตข้าวเลี้ยงชาวโลก”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ต่อมาก็ได้มีการให้ทุนส่งคนไทยที่เรียกตัวเองว่านักวิชาการไปย้อมหัวเกี่ยวกับแนวคิดในการผลิตข้าวที่สหรัฐอเมริกา ที่ฉันกล้าพูดเช่นนี้ก็เพราะเหตุว่า ตัวเองเป็นหนึ่งซึ่งรวมอยู่ในคนกลุ่มนี้ด้วย แต่นับว่าโชคดีที่ฉันไม่ยอมให้ใครมาย้อมหัวง่ายๆจึงรู้เท่าทันว่า การผลิตข้าวของสหรัฐอเมริกามันเหมาะสำหรับใช้เป็นพื้นฐานวัฒนธรรมการเกษตรของเขา จะเอามาใช้กับเราคงไม่ได้ ไม่เช่นนั้นแล้วบ้านเมืองเราเองก็คงต้องตายแน่ๆ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ต่จะมีสักกี่คนที่คิดได้อย่างนี้</w:t>
      </w:r>
      <w:r>
        <w:rPr>
          <w:rFonts w:cs="Cordia New" w:ascii="Cordia New" w:hAnsi="Cordia New"/>
          <w:b/>
          <w:bCs/>
          <w:sz w:val="40"/>
          <w:szCs w:val="40"/>
        </w:rPr>
        <w:t>?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ถัดจากนั้นมา เขาก็ให้ทุนคนไทยทำวิจัยรวบรวมพันธุ์ข้าวจากทั่วประเทศ แม้กระทั่งทั่วโลกเอามาไว้ที่ศูนย์กลางการวิจัยที่เรียกกัน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เกษตรกลางบางเขน”</w:t>
      </w:r>
      <w:r>
        <w:rPr>
          <w:rFonts w:ascii="Cordia New" w:hAnsi="Cordia New" w:cs="Cordia New"/>
          <w:sz w:val="40"/>
          <w:sz w:val="40"/>
          <w:szCs w:val="40"/>
        </w:rPr>
        <w:t xml:space="preserve"> ซึ่งฉันก็เป็นคนหนึ่งที่ถูกกำหนดให้ทำงานชิ้นนี้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หลังจากนั้น ก็มีคนต่างชาติเข้ามาสอนให้คัดพันธุ์ข้าวดีๆ เก็บเอาไว้ ทั้ง ๆ ที่คนกลุ่มนี้ บางคน เมื่อเริ่มต้นเข้ามาใหม่ ๆ ก็ยังไม่รู้จักต้นข้าวของไทย</w:t>
      </w:r>
      <w:r>
        <w:rPr>
          <w:rFonts w:cs="Cordia New" w:ascii="Cordia New" w:hAnsi="Cordia New"/>
          <w:sz w:val="40"/>
          <w:szCs w:val="40"/>
        </w:rPr>
        <w:t xml:space="preserve">!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ครั้นต่อมา จึงมีการจัดตั้งศูนย์วิจัยข้าวขึ้นที่ประเทศฟิลิปปินส์ พร้อมทั้งรวบรวมเอาพันธุ์ข้าวที่ได้จากการวิจัยในประเทศไทยและทั้งเอเชียเข้าไปไว้ในนั้นด้วย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มันไม่เพียงแค่นั้น ทั้งนี้และทั้งนั้นเป็นเพราะรู้ว่าฟิลิปปินส์เคยเป็นทาสสหรัฐอเมริกามาก่อน ดังนั้นการตั้งศูนย์วิจัยข้าวของสหรัฐอเมริกาในฟิลิปปินส์ก็เท่ากับเป็นการสร้างทางผ่านในการขนย้ายพันธุ์ข้าวดี ๆ จากกลุ่มประเทศในเอเชียไปสู่สหรัฐอเมริกาอย่างได้ผล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อนึ่ง หลังจากนั้นมายังมีกระแสการยกย่องประเทศไทยว่าเก่งอย่างนั้นเก่งอย่างนี้ นับตั้งแต่การยกย่องว่าประเทศไทยเป็นหนึ่งในประเทศที่พัฒนายุคใหม่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หลังจากนั้น การยกย่องสรรเสริญคนไทยดูเหมือนจะได้ผลชัดเจนตามที่ปรารถนา  เพราะสามารถทำให้คนไทยหลงตัวเองได้อย่างชัดเจน อาทิเช่น สิ่งที่ติดตามมาก็คือ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เหตุการณ์ฟองสบู่แตก”</w:t>
      </w:r>
      <w:r>
        <w:rPr>
          <w:rFonts w:ascii="Cordia New" w:hAnsi="Cordia New" w:cs="Cordia New"/>
          <w:sz w:val="40"/>
          <w:sz w:val="40"/>
          <w:szCs w:val="40"/>
        </w:rPr>
        <w:t xml:space="preserve"> ซึ่งเป็นเพราะความเห่อเหิมลืมตัว ทำให้คนไทยส่วนใหญ่หลงตัวเองหนักมากยิ่งขึ้น ยิ่งผู้บริหารประเทศซึ่งอยู่ในระดับสูงด้วยแล้วก็ยิ่งสะท้อนภาพดังกล่าว นับตั้งแต่การคุยโวผ่านสื่อรูปแบบต่างๆ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อนึ่ง ประเทศที่อยู่ในสภาพหลงตนลืมตัวมาเป็นเวลาช้านาน ย่อมกระทำไปโดยไม่รู้สึกตัวจนกระทั่งกลายเป็นธรรมชาติ แม้แต่ในแวดวงการจัดการศึกษา สิ่งที่สะท้อนออกมาให้เห็นได้อย่างชัดเจนก็คือ ไม่ว่าจะคิดจัดตั้งองค์กรใดมักนิยมต่อท้ายชื่อ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ห่งชาติ</w:t>
      </w:r>
      <w:r>
        <w:rPr>
          <w:rFonts w:ascii="Cordia New" w:hAnsi="Cordia New" w:cs="Cordia New"/>
          <w:sz w:val="40"/>
          <w:sz w:val="40"/>
          <w:szCs w:val="40"/>
        </w:rPr>
        <w:t xml:space="preserve"> บ้า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องโลก</w:t>
      </w:r>
      <w:r>
        <w:rPr>
          <w:rFonts w:ascii="Cordia New" w:hAnsi="Cordia New" w:cs="Cordia New"/>
          <w:sz w:val="40"/>
          <w:sz w:val="40"/>
          <w:szCs w:val="40"/>
        </w:rPr>
        <w:t xml:space="preserve"> บ้าง ซึ่งสิ่งที่กล่าวมาแล้ว ถ้านำมาคิดวิเคราะห์อย่างลึกซึ้ง คงจะเห็นเป็นโอกาสหยั่งรู้นิสัยของคนท้องถิ่นได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ป็นคนหน้าใหญ่ใจโตหรืออีกนัยหนึ่งชอบคุยโวทับถมคนอื่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สภาพเช่นนี้ย่อมอ่านได้ว่า ถึงแม้สภาพของท้องถิ่นจะเจริญเติบโตขึ้นมาได้ ก็ไม่มีรากฐานที่แข็งแรง ในที่สุดก็ย่อมโค่นล้มหรือประสบกับความเสียหาย อันนับได้ว่าเป็นการสูญเสียเศรษฐกิจอย่างสำคัญ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หรือถ้าจะกล่าว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นิสัยคนไทยส่วนใหญ่ชอบชิงดีเชิงเด่นกันเองมาโดยตลอด</w:t>
      </w:r>
      <w:r>
        <w:rPr>
          <w:rFonts w:ascii="Cordia New" w:hAnsi="Cordia New" w:cs="Cordia New"/>
          <w:sz w:val="40"/>
          <w:sz w:val="40"/>
          <w:szCs w:val="40"/>
        </w:rPr>
        <w:t xml:space="preserve">” แม้แต่การคิดนำตนไปกระทบไหล่กับคนที่ใหญ่กว่าอย่างปราศจากการประเมินกำลังของตัวเองให้ได้เสียก่อน ย่อมมีผลทำให้เกษตรกรไทย จำต้องตกอยู่ในสภาวะลำบากมากยิ่งขึ้น เช่น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ครงการเอฟทีเอ</w:t>
      </w:r>
      <w:r>
        <w:rPr>
          <w:rFonts w:ascii="Cordia New" w:hAnsi="Cordia New" w:cs="Cordia New"/>
          <w:sz w:val="40"/>
          <w:sz w:val="40"/>
          <w:szCs w:val="40"/>
        </w:rPr>
        <w:t xml:space="preserve"> ที่นำเอาพละกำลังทางสังคมและการศึกษาของคนไทยไปกระทบไหล่กับประเทศอภิมหาอำนาจ ซึ่งผู้ที่มีปัญญาย่อมมองเห็นความจริงได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ัวเองคงสิ้นใจตายไปในที่สุด</w:t>
      </w:r>
      <w:r>
        <w:rPr>
          <w:rFonts w:ascii="Cordia New" w:hAnsi="Cordia New" w:cs="Cordia New"/>
          <w:sz w:val="40"/>
          <w:sz w:val="40"/>
          <w:szCs w:val="40"/>
        </w:rPr>
        <w:t xml:space="preserve"> โดยเฉพาะเกษตรกรไทย ซึ่งขณะนี้กำลังตกอยู่ในสภาพตายกับตายลูกเดียว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ในสภาพสังคมลักษณะนี้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คิดการณ์ใหญ่</w:t>
      </w:r>
      <w:r>
        <w:rPr>
          <w:rFonts w:ascii="Cordia New" w:hAnsi="Cordia New" w:cs="Cordia New"/>
          <w:sz w:val="40"/>
          <w:sz w:val="40"/>
          <w:szCs w:val="40"/>
        </w:rPr>
        <w:t xml:space="preserve"> มักเกิดขึ้นแทบทุกหนทุกแห่ง แม้แต่การคิดที่จะให้เกษตรกรไทยผลิตอาหารเพื่อเลี้ยงครัวโลก หากจะพูดกันแบบชาวบ้านก็คือ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คนไทยมีนิสัยกำแหงโดยไม่รู้จักประเมินตัวเอง”</w:t>
      </w:r>
      <w:r>
        <w:rPr>
          <w:rFonts w:ascii="Cordia New" w:hAnsi="Cordia New" w:cs="Cordia New"/>
          <w:sz w:val="40"/>
          <w:sz w:val="40"/>
          <w:szCs w:val="40"/>
        </w:rPr>
        <w:t xml:space="preserve"> แม้แต่การริเริ่มใช้ระบบประเมินผลงานของนักวิชาการในระบบอุดมศึกษา ซึ่งเราไปนำเอาการปฏิบัติของคนต่างชาติเข้ามาใช้ทำลายรากฐานจิตใจของตัวเอ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หลังจากได้ยินเรื่องนี้ทีไร อดทำให้คิดที่จะถามตัวเองไม่ได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“ทำไมคนไทยประเมินตัวเองไม่ได้แล้วหรือ </w:t>
      </w:r>
      <w:r>
        <w:rPr>
          <w:rFonts w:cs="Cordia New" w:ascii="Cordia New" w:hAnsi="Cordia New"/>
          <w:b/>
          <w:bCs/>
          <w:sz w:val="40"/>
          <w:szCs w:val="40"/>
        </w:rPr>
        <w:t>?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รื่องนี้เป็นหลักพุทธศาสนาที่สอนเอาไว้อย่างชัดเจนมาโดยตลอด ดังนั้นความเดือดร้อนถึงกับต้องให้ผู้อื่นมาเป็นผู้พิจารณาตัดสินประเมินให้นั้น แท้จริงแล้วตามประเพณีไทย มันเป็นเรื่องอับอายขายหน้ามากกว่า แล้วผู้บริหารการศึกษาของชาติไม่สามารถคิดได้บ้างเชียวหรือ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ช่วงหลังๆ ประเด็นที่ได้ยินเสมอๆก็คือ เรื่องอะไรๆก็เป็นแห่งชาติหรือไม่ก็เป็นระดับโลกไปเสียแทบจะหมด แต่หลักพุทธศาสนาได้ชี้ไว้อย่างชัดเจน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ขอให้มีสมาธิมั่นคงและมุ่งมั่นปฏิบัติอย่างดีที่สุด ส่วนมันจะเป็นอะไรและไปถึงไหนคงเป็นเรื่องจากภายนอกมากกว่า”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อีกทั้ง สิ่งนี้หรือมิใช่ ที่เป็นพื้นฐานของความพอเพีย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หลังจากได้รับผลดังกล่าว เราจึงหันกลับมารู้สึกภูมิใจในตนเอง แต่ในปัจจุบันคนจำนวนมากมักอยากก้าวไปสู่ระดับโลก ซึ่งเป็นเพียงสมมติฐานเท่านั้น นอกจากนั้น ยังรู้สึกภูมิใจในสิ่งสมมุตินับตั้งแต่ความร่ำรวย การมีชื่อเสียง และได้ตำแหน่งใหญ่ๆ ซึ่งหาใช่ความจริงไม่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ากสาเหตุดังกล่าวที่มีความลึกซึ้งถึงระดับรากฐาน แม้คนชาติไหน ภาษาไหนจะหลงตนลืมตัว จนกระทั่งปล่อยให้เป็นไปตามกระแสการเปลี่ยนแปลงที่อยู่บนพื้นฐานกิเลส ย่อมทำให้บ้านเมืองอยู่รอดได้ยากยิ่งขึ้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ฉันเคยกล่าวไว้ในที่ต่าง ๆ หลายครั้งหลายหนว่า การเกษตรมีพื้นดินเป็นพื้นฐาน อีกทั้ง ยังเป็นพื้นฐานความเจริญทางเศรษฐกิจ แต่สิ่งที่กล่าวมาแล้วทั้งหมดได้สะท้อนความจริงให้เห็นว่า วิธีคิดเท่าที่กล่าวมาแล้ว มีผลให้กระบวนการเกษตรกรรมของชาติถูกทำลายอย่างหลีกเลี่ยงได้ยาก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๑๔ มิถุนายน ๒๕๕๐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4:00Z</dcterms:created>
  <dc:creator>user</dc:creator>
  <dc:description/>
  <cp:keywords/>
  <dc:language>en-US</dc:language>
  <cp:lastModifiedBy>Prof.Rapee</cp:lastModifiedBy>
  <cp:lastPrinted>2007-06-14T15:55:00Z</cp:lastPrinted>
  <dcterms:modified xsi:type="dcterms:W3CDTF">2007-06-19T03:07:00Z</dcterms:modified>
  <cp:revision>9</cp:revision>
  <dc:subject/>
  <dc:title>กล้วยไม้หมื่นล้าน</dc:title>
</cp:coreProperties>
</file>