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การประชุมระดับโลกครั้งแรกที่จัดขึ้นในประเทศไทย</w:t>
      </w:r>
    </w:p>
    <w:p>
      <w:pPr>
        <w:pStyle w:val="Normal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ะพี สาคริก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  <w:t>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sz w:val="72"/>
          <w:szCs w:val="72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ทันทีที่โรงเรียนรุ่งอรุณประกาศออกไปสู่สาธารณชนว่า ฉันจะบรรยายเรื่อง “การประชุมระดับโลกครั้งแรกที่จัดขึ้นในประเทศไทย” หลายคนก็ป้อนคำถามกลับมาให้คิดว่า “อาจารย์ระพีคงจะพูดเรื่องการประชุมกล้วยไม้โลก” ยิ่งกว่านั้นยังมีบางคนถามว่า “เรื่องที่ฉันจะพูดมันเกี่ยวกับการศึกษาหรือเปล่า”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ั่นประไร</w:t>
      </w:r>
      <w:r>
        <w:rPr>
          <w:rFonts w:cs="Cordia New" w:ascii="Cordia New" w:hAnsi="Cordia New"/>
          <w:b/>
          <w:bCs/>
          <w:sz w:val="40"/>
          <w:szCs w:val="40"/>
        </w:rPr>
        <w:t>!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ิดแล้วไม่ผิด เพราะคนไทยส่วนใหญ่ยึดติดรูปแบบอย่างมากๆ ซึ่งฉันเคยปรารภว่า “ทำไมคนไทยส่วนใหญ่จึงได้เห็นหน้าฉันเป็นกล้วยไม้กันไปหมด” ถ้าคนประเภทนี้ส่วนใหญ่จะคิดพัฒนาสิ่งอื่นใดก็ตาม บอกได้เลยว่าจะการที่จะประสบความสำเร็จนั้นคงยาก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ม้แต่เรื่องการศึกษาก็คงเข้าใจได้แต่เพียงสิ่งที่อยู่ภายในฝาสี่ด้านของห้องเรียน รวมทั้งตำราซึ่งเป็นแผ่นกระดาษเท่านั้น จะหาสติปัญญาที่นำไปใช้ประโยชน์ภายในชีวิตประจำวันให้ได้ก็คงยากอีกนั่นแหละ การประชุมหาใช่อยู่ภายในห้องที่มีฝาสี่ด้านเท่านั้นไม่ แต่บรรยากาศของชีวิตภายในโลกใบนี้ที่มีมนุษย์หลายรูปแบบอยู่รวมกัน หากเรารู้จักตักตวงความรู้คงนับได้ว่าเป็นมหาวิทยาลัยที่ใหญ่ยิ่งเหนืออื่นใดทั้งหมด ดังนั้นแต่ละคนนับตั้งแต่ลืมตาดูโลก มันก็เป็นการเริ่มต้นการประชุมระดับโลกที่ยิ่งใหญ่อยู่แล้ว จึงสรุปได้ว่าชีวิตของทุกคนนับแต่เริ่มต้นเกิดมา มันก็เป็นครั้งแรกของการประชุมระดับโลกด้วยกันทั้งนั้น เรามักนำมาพูดกันว่า “โลกาภิวัตน์” ซึ่งส่วนใหญ่หมายถึง โลกภายนอกของชีวิตเราแต่ละคน ถ้าจะถามว่าโลกที่อยู่ภายในรากฐานจิตใจเราเองล่ะ มันเป็นโลกาภิวัตน์หรือเปล่า</w:t>
      </w:r>
      <w:r>
        <w:rPr>
          <w:rFonts w:cs="Cordia New" w:ascii="Cordia New" w:hAnsi="Cordia New"/>
          <w:b/>
          <w:bCs/>
          <w:sz w:val="40"/>
          <w:szCs w:val="40"/>
        </w:rPr>
        <w:t>?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็ควรจะตอบได้ว่า สิ่งนี้เองแหละที่เราแต่ละคนควรสนใจเรียนรู้โดยถือว่าเป็นรากเหง้าของโลกาภิวัตน์สำหรับวิถีชีวิตเราทุกคน</w:t>
      </w:r>
      <w:r>
        <w:rPr>
          <w:sz w:val="72"/>
          <w:szCs w:val="7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หลักธรรมชาติได้ชี้ไว้อย่างชัดเจน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ถ้าคิดทำการณ์ใดๆก็ตาม โดยอยากที่จะให้ได้มาซึ่งเรื่องใหญ่ ในที่สุดย่อมทำไม่สำเร็จ หากจำต้องประสบกับปัญหาที่สร้างความล้มเหลวให้แก่การปฏิบัติอย่างเป็นธรรมชาติ”</w:t>
      </w:r>
      <w:r>
        <w:rPr>
          <w:rFonts w:ascii="Cordia New" w:hAnsi="Cordia New" w:cs="Cordia New"/>
          <w:sz w:val="40"/>
          <w:sz w:val="40"/>
          <w:szCs w:val="40"/>
        </w:rPr>
        <w:t xml:space="preserve"> นอกจากเริ่มต้นนำปฏิบัติจากใจตนเองอย่างดีที่สุด โดยมีสมาธิเป็นพื้นฐาน ย่อมประสบความสำเร็จได้เองให้เป็นที่ภูมิใจเสมอ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อนึ่ง สิ่งที่กล่าวมาแล้ว ฉันได้ประสบมากับวิถีชีวิตตนเองตัวเองทุกๆเรื่อง  ดังเช่นเรื่องการเดินทางไปศึกษาหาความรู้เกี่ยวกับกล้วยไม้ที่หมู่เกาะปาปัวนิวกินี ซึ่งปรากฏอยู่ในหนังสือเรื่อง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สู่แดนมนุษย์กินคน”</w:t>
      </w:r>
      <w:r>
        <w:rPr>
          <w:rFonts w:ascii="Cordia New" w:hAnsi="Cordia New" w:cs="Cordia New"/>
          <w:sz w:val="40"/>
          <w:sz w:val="40"/>
          <w:szCs w:val="40"/>
        </w:rPr>
        <w:t xml:space="preserve"> แม้เรื่องสุขภาพอนามัยที่มักมีการพูดจากตัวบุคคลอยู่เสมอมา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ตนจะต้องอยู่ได้เท่านั้นปีเท่านี้ปี”</w:t>
      </w:r>
      <w:r>
        <w:rPr>
          <w:rFonts w:ascii="Cordia New" w:hAnsi="Cordia New" w:cs="Cordia New"/>
          <w:sz w:val="40"/>
          <w:sz w:val="40"/>
          <w:szCs w:val="40"/>
        </w:rPr>
        <w:t xml:space="preserve"> แต่ฉันกลับพูดว่า ไม่เคยคิดว่าตนจะต้องอยู่ให้ถึงกี่ปี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หากเน้นความสำคัญอยู่ที่การดำเนินชีวิตอย่างดีที่สุดเท่านั้นเป็นพอแล้ว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  <w:t>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หวนกลับมานึกถึงคนไทยในยุคนี้ ไม่ว่าคิดการณ์ใดๆ ส่วนใหญ่มักต้องทำในระดับชาติหรือแม้ระดับโลก ซึ่งอาจกล่าวได้ว่ามีธรรมชาติของนิสัย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เป็นคนหน้าใหญ่ใจโต”</w:t>
      </w:r>
      <w:r>
        <w:rPr>
          <w:rFonts w:ascii="Cordia New" w:hAnsi="Cordia New" w:cs="Cordia New"/>
          <w:sz w:val="40"/>
          <w:sz w:val="40"/>
          <w:szCs w:val="40"/>
        </w:rPr>
        <w:t xml:space="preserve"> แทนที่จะกล่าวว่าเริ่มต้นนำปฏิบัติด้วยสมาธิจากจุดเล็กๆไปก่อน อีกทั้งทำอย่างดีที่สุด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ดังที่พบได้ถึงความจริงในชีวิตประจำวันว่า คิดการณ์ใดก็ตาม มักใช้ชื่อ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แห่งชาติ”</w:t>
      </w:r>
      <w:r>
        <w:rPr>
          <w:rFonts w:ascii="Cordia New" w:hAnsi="Cordia New" w:cs="Cordia New"/>
          <w:sz w:val="40"/>
          <w:sz w:val="40"/>
          <w:szCs w:val="40"/>
        </w:rPr>
        <w:t xml:space="preserve"> ยิ่งระดับนานาชาติหรือระดับโลกด้วยแล้ว ดูจะเป็นที่พึงปราถนาของคนส่วนใหญ่ และแล้วในที่สุดผลจากการนำปฏิบัติก็มักจะวนเวียนอยู่ในวัฏจักรแคบๆภายในข้อจำกัดที่ปรากฏอยู่ในรากฐานจิตใจตนเองของคนกลุ่มเดียว แทนที่จะเปิดออกสู่อิสระบนพื้นฐานธรรมชาติของจิตใจตนเองอย่างแท้จริง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เหตุผลที่ฝังอยู่ในรากฐานจิตใจคนไทยส่วนใหญ่ เท่าที่ได้กล่าวมาแล้ว ทำให้บุคคลภายนอกผู้ไม่หวังดีต่อคนไทยในชาติ มักหลอกใช้เป็นเครื่องมือทำให้คนไทยในท้องถิ่นส่วนใหญ่ จำต้องตกเป็นทาสผลประโยชน์ของคนต่างชาติต่างภาษา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ดังเช่น เมื่อสงครามโลกครั้งที่ ๒ เสร็จสิ้นลงในปีพ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>ศ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 xml:space="preserve">๒๔๘๘  ประเทศอภิมหาอำนาจได้รู้สึกถึงบทเรียนเท่าที่ผ่านพ้นมาแล้ว จึงเป็นแกนนำจัดตั้งองค์กรรวมโดยใช้ชื่อ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สหประชาชาติ”</w:t>
      </w:r>
      <w:r>
        <w:rPr>
          <w:rFonts w:cs="Cordia New" w:ascii="Cordia New" w:hAnsi="Cordia New"/>
          <w:b/>
          <w:bCs/>
          <w:sz w:val="40"/>
          <w:szCs w:val="40"/>
        </w:rPr>
        <w:t>(UN)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อีกทั้ง มีการจัดตั้งองค์กรพื้นฐานเพื่อการปฏิบัติให้ชื่อ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“องค์กรอาหารและการเกษตร” </w:t>
      </w:r>
      <w:r>
        <w:rPr>
          <w:rFonts w:cs="Cordia New" w:ascii="Cordia New" w:hAnsi="Cordia New"/>
          <w:b/>
          <w:bCs/>
          <w:sz w:val="40"/>
          <w:szCs w:val="40"/>
        </w:rPr>
        <w:t>(FAO)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ขึ้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ซึ่งองค์กรนี้ได้ส่งคนสามคนมาเจรจาเพื่อตกลงกับรัฐบาลไทย ขอให้ผลิตข้าวและอาหารเลี้ยงชาวโลก ทำให้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นไทยซึ่งมีนิสัย “หน้าใหญ่ใจโต”</w:t>
      </w:r>
      <w:r>
        <w:rPr>
          <w:rFonts w:ascii="Cordia New" w:hAnsi="Cordia New" w:cs="Cordia New"/>
          <w:sz w:val="40"/>
          <w:sz w:val="40"/>
          <w:szCs w:val="40"/>
        </w:rPr>
        <w:t xml:space="preserve"> อยู่แล้ว รีบรับมาเป็นนโยบาย จนกระทั่งในที่สุดการกระทำในด้านวิชาการอย่างมีระบบ ก็ได้มีผลตอบสนองทำให้คนต่างชาติมานำพันธุ์ข้าวที่มีลักษณะดีๆของท้องถิ่นไปใช้ประโยชน์แห่งตนและชนต่างถิ่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อีกเรื่องหนึ่งได้แก่การที่ประเทศอภิมหาอำนาจประกาศยกย่องว่าประเทศไทยเป็นประเทศที่พัฒนาแล้วของโลกยุคใหม่ ทำให้กลุ่มผู้บริหารประเทศซึ่งตกอยู่ในสภาวะลืมตัว ลุกขึ้นมาเดินตามรอยอย่างคนหน้าใหญ่ใจโต จนกระทั่งในที่สุดการดำเนินงานบริหารประเทศในด้านเศรษฐกิจจำต้องตกอยู่ในสภาพที่เรียกกัน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ฟองสบู่แตก”</w:t>
      </w:r>
      <w:r>
        <w:rPr>
          <w:rFonts w:ascii="Cordia New" w:hAnsi="Cordia New" w:cs="Cordia New"/>
          <w:sz w:val="40"/>
          <w:sz w:val="40"/>
          <w:szCs w:val="40"/>
        </w:rPr>
        <w:t xml:space="preserve"> นอกจากนั้นยังมีการยกย่องให้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เมืองไทยเป็นครัวโลก”</w:t>
      </w:r>
      <w:r>
        <w:rPr>
          <w:rFonts w:ascii="Cordia New" w:hAnsi="Cordia New" w:cs="Cordia New"/>
          <w:sz w:val="40"/>
          <w:sz w:val="40"/>
          <w:szCs w:val="40"/>
        </w:rPr>
        <w:t xml:space="preserve"> จนกระทั่งฉันต้องเขียนเรื่อง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ครัวไทยเป็นครัวโลกจริงหรือ</w:t>
      </w:r>
      <w:r>
        <w:rPr>
          <w:rFonts w:cs="Cordia New" w:ascii="Cordia New" w:hAnsi="Cordia New"/>
          <w:b/>
          <w:bCs/>
          <w:sz w:val="40"/>
          <w:szCs w:val="40"/>
        </w:rPr>
        <w:t>?”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เพื่อหวังเตือนสติลงหนังสือพิมพ์  ทำให้คนไทยสังคมไทยฉุกคิดจนกระทั่งเกิดสติ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ดังนั้น การที่นำเรื่อง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การประชุมระดับโลกครั้งแรกในประเทศไทย”</w:t>
      </w:r>
      <w:r>
        <w:rPr>
          <w:rFonts w:ascii="Cordia New" w:hAnsi="Cordia New" w:cs="Cordia New"/>
          <w:sz w:val="40"/>
          <w:sz w:val="40"/>
          <w:szCs w:val="40"/>
        </w:rPr>
        <w:t xml:space="preserve"> มาบรรยายและเขียนบทความเรื่องนี้เป็นองค์ประกอบก็เพื่อช่วยสอนจากของจริงเท่าที่ชีวิตแต่ละคนได้ปฏิบัติมาแล้ว เพื่อให้สามารถรู้ทันคนอื่นที่มีความเห็ฯแก่ตัวเป็นธรรมชาติ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แท้จริงแล้ว เราเคยพูดอยู่เสมอ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เมืองไทยเป็นเมืองพุทธศาสนา”</w:t>
      </w:r>
      <w:r>
        <w:rPr>
          <w:rFonts w:ascii="Cordia New" w:hAnsi="Cordia New" w:cs="Cordia New"/>
          <w:sz w:val="40"/>
          <w:sz w:val="40"/>
          <w:szCs w:val="40"/>
        </w:rPr>
        <w:t xml:space="preserve"> แต่ในทางปฏิบัติกลับไม่หวนมาค้นหาความจริงจากใจตนเอง เพื่อนำผลมาใช้เป็นพื้นฐานการดำเนินชีวิตในการปฏิบัติงานภายในชุมชนท้องถิ่นให้จิตใจตนเองมีความมั่นคงอยู่ได้ตลอดไป 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หรืออีกนัยหนึ่งถ้าจะพูดแบบชาวบ้านก็คงกล่าว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คนไทยส่วนใหญ่มีนิสัยบ้ายอ”</w:t>
      </w:r>
      <w:r>
        <w:rPr>
          <w:rFonts w:ascii="Cordia New" w:hAnsi="Cordia New" w:cs="Cordia New"/>
          <w:sz w:val="40"/>
          <w:sz w:val="40"/>
          <w:szCs w:val="40"/>
        </w:rPr>
        <w:t xml:space="preserve"> หากการบรรยายเรื่องนี้โดยที่กลุ่มครูประถมโรงเรียนรุ่งอรุณได้จัดขึ้นเมื่อเย็นวันศุกร์ที่ ๑๕ มิถุนายน ๒๕๕๐ ฉันได้พิจารณาแล้วเห็นว่าเรื่องนี้เป็นปัญหาพื้นฐานของการจัดการศึกษาไทยจึงได้มีความเต็มใจที่จะเป็นองค์ปาฐกในวงเสวนา นอกจากนั้นยังได้พิจารณาเห็นว่าทุกวันนี้มีคนหลายกลุ่มที่สนใจทำงานเกี่ยวกับการจัดประชุมวิชาการ แต่สิ่งสำคัญที่สุดเห็นจะได้แก่การเรียกร้องหางบประมาณการเงินมาใช้เป็นพื้นฐาน หรือไม่ก็เห็นเป็นโอกาสที่จะรับจ้างนำปฏิบัติในการจัดการ ซึ่งเป็นคู่ขนานกันกับการจัดการศึกษาในสถาบันการศึกษา ซึ่งขณะนี้กลายเป็นธุรกิจที่ค้ากำไรอย่างน่าเกลียดที่สุด ทำให้ชีวิตคนไทยบังเกิดความเสียหาย ซึ่งเป็นที่น่าสงสารแก่เยาวชนคนรุ่นหลังรวมทั้งผู้ที่ปฏิบัติงานอยู่ในสังคมร่วมด้วย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ความจริงแล้ว แนวคิดในการใช้งบประมาณการเงินเป็นพื้นฐาน ถ้าจะพิจารณาแล้วเห็น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คือการเอาเงินเป็นตัวตั้ง”</w:t>
      </w:r>
      <w:r>
        <w:rPr>
          <w:rFonts w:ascii="Cordia New" w:hAnsi="Cordia New" w:cs="Cordia New"/>
          <w:sz w:val="40"/>
          <w:sz w:val="40"/>
          <w:szCs w:val="40"/>
        </w:rPr>
        <w:t xml:space="preserve"> ซึ่งคงเห็นได้ทั่วๆไปนองค์กรทั้งของรัฐและเอกชนจนแทบจะไม่มีข้อยกเว้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อนึ่ง เมื่อพูดถึงผู้เขียนเรื่องนี้หลายคนมักมีทัศนะที่มองไปยัง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กล้วยไม้”</w:t>
      </w:r>
      <w:r>
        <w:rPr>
          <w:rFonts w:ascii="Cordia New" w:hAnsi="Cordia New" w:cs="Cordia New"/>
          <w:sz w:val="40"/>
          <w:sz w:val="40"/>
          <w:szCs w:val="40"/>
        </w:rPr>
        <w:t xml:space="preserve"> สิ่งนี้หรือมิใช่ที่ทำให้อดรู้สึกไม่ได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เหตุใดคนไทยส่วนใหญ่จึงคิดแบบยึดติดเปลือกนอก”</w:t>
      </w:r>
      <w:r>
        <w:rPr>
          <w:rFonts w:ascii="Cordia New" w:hAnsi="Cordia New" w:cs="Cordia New"/>
          <w:sz w:val="40"/>
          <w:sz w:val="40"/>
          <w:szCs w:val="40"/>
        </w:rPr>
        <w:t xml:space="preserve"> แม้แต่คนเดินถนนทั่วไปมักเห็นหน้าฉันเป็นกล้วยไม้ ทำให้ต้องคิดหนัก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ร้ายยิ่งกว่านั้นเมื่อรู้ว่าฉันเป็นผู้บรรยายหลายคนทึกทักเอาว่าคงบรรยายเรื่องกล้วยไม้ ประเด็นที่เป็นเงื่อนไขนี้เองทำให้ฉันต้องเข้ามาศึกษาค้นหาความจริงถึงจุดอ่อนจากผลการศึกษาของไทย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มันเกิดอะไรขึ้น”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สิ่งที่กล่าวมาแล้ว หลังจากได้ยินครั้งใดมันทำให้ฉันรู้สึกแสลงหัวใจมากที่สุด หรือจะ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คนไทยส่วนใหญ่คิดได้แต่เพียงปลายเหตุเท่านั้นละหรือ</w:t>
      </w:r>
      <w:r>
        <w:rPr>
          <w:rFonts w:cs="Cordia New" w:ascii="Cordia New" w:hAnsi="Cordia New"/>
          <w:b/>
          <w:bCs/>
          <w:sz w:val="40"/>
          <w:szCs w:val="40"/>
        </w:rPr>
        <w:t>?”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ถ้าเป็นเช่นนั้นแล้วเราจะหวังให้การจัดการศึกษาเข้ามารับใช้สังคมให้มั่นคงอยู่ได้ หรือว่ามีผลทำลายสังคมอยู่ในขณะนี้</w:t>
      </w:r>
      <w:r>
        <w:rPr>
          <w:rFonts w:cs="Cordia New" w:ascii="Cordia New" w:hAnsi="Cordia New"/>
          <w:sz w:val="40"/>
          <w:szCs w:val="40"/>
        </w:rPr>
        <w:t xml:space="preserve">? 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ฉันขอฝากไว้ให้บุคคลที่มีสติปัญญาพึงนำไปคิดได้เองจะดีกว่าการนำปัญหามาเฉลย ซึ่งควรจะดีกว่าการป้อนข้าวให้แล้วแถมยังต้องเคี้ยวและกลืนให้อีกด้วย</w:t>
      </w:r>
      <w:r>
        <w:rPr>
          <w:rFonts w:cs="Cordia New" w:ascii="Cordia New" w:hAnsi="Cordia New"/>
          <w:sz w:val="40"/>
          <w:szCs w:val="40"/>
        </w:rPr>
        <w:tab/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ในเมื่อคนเหล่านี้คิดว่าตนกำลังสร้างสรรค์ประโยชน์สุขให้แก่สังคมแต่แท้จริงแล้วผลที่ปรากฏกลับทำลายสังคมหนักมากยิ่งขึ้น เพราะความไม่รู้ที่ฝังอยู่ในรากฐานจิตใจตัวเอง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ถ้าผลการคิดและการนำปฏิบัติของบรรดาผู้ซึ่งทำหน้าที่จัดการศึกษา หรือแม้แต่จัดการฝึกอบรมเพื่อให้คนสามารถทำงานทุกสิ่งทุกอย่างได้อย่างมีคุณธรรม แต่ผลที่ปรากฏกลับทำให้สิ่งที่ต้องการ โดยเฉพาะความคิดคนผู้รับการฝึกอบรมหรือรับบริการจากการจัดการศึกษา หลังจากออกไปปฏิบัติงานแล้วกลับส่งผลทำลายทุกสิ่งทุกอย่าง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โดยเฉพาะอย่างยิ่งส่งผลทำลายรากฐานความคิดในการพัฒนาของคนในสังคมเพิ่มมากยิ่งขึ้น</w:t>
      </w:r>
      <w:r>
        <w:rPr>
          <w:rFonts w:cs="Cordia New" w:ascii="Cordia New" w:hAnsi="Cordia New"/>
          <w:b/>
          <w:bCs/>
          <w:sz w:val="40"/>
          <w:szCs w:val="40"/>
        </w:rPr>
        <w:t>!</w:t>
      </w:r>
      <w:r>
        <w:rPr>
          <w:rFonts w:cs="Cordia New" w:ascii="Cordia New" w:hAnsi="Cordia New"/>
          <w:b/>
          <w:bCs/>
          <w:sz w:val="40"/>
          <w:szCs w:val="40"/>
        </w:rPr>
        <w:t>”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แม้แต่การนำเรื่องกล้วยไม้มาใช้เป็นสื่อการปฏิบัติเพื่อหวังเรียนรู้ความจริงเรื่องคน ก็ยังมองไม่เห็นความจริงจากใจตนเองว่าฉันทำเรื่องอะไรกันแน่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ก่อนอื่นควรจะเฉลียวใจบ้างว่าเหตุใดผู้คนทั้งหลายจึงมองเห็นว่าฉันเป็นคนมีคุณธรรมและจริยธรรมเป็นพื้นฐานการดำเนินชีวิต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ากไม่มีสิ่งนี้งานที่นำปฏิบัติไม่ว่าจะเป็นเรื่องกล้วยไม้หรือเรื่องอื่นใดก็ตาม ก็คงไม่บรรลุผลสำเร็จอย่างที่เห็นได้ในขณะนี้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จากช่วงที่ผ่านพ้นมาจนถึงทุกวันนี้ คนจำนวนไม่น้อยที่ส่งหนังสือธรรมะมาให้ฉันจนกระทั่งตัวเองนอนอยู่ในกองหนังสือ แต่ไม่ได้อ่านอะไรมากนัก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หากสนใจอ่านความจริงจากใจตนเองที่ได้นำปฏิบัติทุกสิ่งทุกอย่างมาตลอดชีวิตมากกว่า”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แม้ทุกวันนี้คนจำนวนไม่น้อยที่อยากศึกษาธรรมะ แต่กลับมองข้ามธรรมชาติที่อยู่ในใจตนเองไปยึดติดอยู่กับหนังสือตำราและอะไรต่อมิอะไรที่มันเป็นเพียงสิ่งสมมติ ถ้าเรารู้เท่าทันน่าจะเข้าใจได้ว่าการปฏิบัติธรรม ไม่ว่าจะทำเรื่องกล้วยไม้หรือเรื่องอื่นใดก็ตามย่อมปฏิบัติได้ถึงความจริงจนกระทั่งเป็นผู้รู้จริงได้ทุกเรื่อง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ฉันเคยเขียนไว้ในบทความเรื่องหนึ่งที่เกี่ยวกับการจัดการศึกษาคือเรื่อง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โรงเรียน มหาวิทยาลัย หนังสือตำรา เสื้อครุยปริญญา ฯลฯ ล้วนเป็นสิ่งสมมติทั้งนั้น”</w:t>
      </w:r>
      <w:r>
        <w:rPr>
          <w:rFonts w:ascii="Cordia New" w:hAnsi="Cordia New" w:cs="Cordia New"/>
          <w:sz w:val="40"/>
          <w:sz w:val="40"/>
          <w:szCs w:val="40"/>
        </w:rPr>
        <w:t xml:space="preserve"> ถ้าหวนกลับมาค้นหาความจริงให้ได้ ย่อมเป็นผู้ที่รู้จริงได้ทุกเรื่อง   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การบรรยายในวันนี้น่าจะส่งผลกระทบทำให้เกิดสติแก่หลายๆคน แต่อย่างไรก็ตามถ้านึกถึงปรัชญาบทหนึ่งที่คนยุคก่อนเคยกล่าวไว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สัญชาติคางคกถ้ายางหัวไม่ตกก็คงคิดไม่ออก”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ฉันต้องขอโทษที่อาจพูดแรงเกินไป แต่ความแรงหรือไม่แรงไม่มีตัวตนให้ยึดติด คงมีแต่ความจริงที่มีอยู่ในใจเท่านั้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วันข้างหน้ายังมีเรื่องดีๆมาพูดให้ฟังในสถาบันแห่งนี้อีกหลายเรื่องขอให้ผู้ที่สนใจติดตามกันต่อไป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ุดเด่นของเรื่องนี้ยังมีอีก ๔ ประเด็น  ประเด็นแรกก็คือการจัดงานประชุมระดับโลกเป็นครั้งแรกในเมืองไทยเมื่อเดือนมกราคม ๒๕๒๑ มีผู้คนมาร่วมประชุมเกือบ ๓</w:t>
      </w:r>
      <w:r>
        <w:rPr>
          <w:rFonts w:cs="Cordia New" w:ascii="Cordia New" w:hAnsi="Cordia New"/>
          <w:sz w:val="40"/>
          <w:szCs w:val="40"/>
        </w:rPr>
        <w:t>,</w:t>
      </w:r>
      <w:r>
        <w:rPr>
          <w:rFonts w:ascii="Cordia New" w:hAnsi="Cordia New" w:cs="Cordia New"/>
          <w:sz w:val="40"/>
          <w:sz w:val="40"/>
          <w:szCs w:val="40"/>
        </w:rPr>
        <w:t>๐๐๐ คนจาก ๕๖ ประเทศ ซึ่งขณะนั้นโรงแรมใหญ่ๆในกรุงเทพฯทั้งหมดแทบจะไม่มีที่ว่าง แต่พูดอย่างภาคภูมิใจว่า การจัดงานครั้งนั้นไม่ได้ขอเงินสนับสนุนจากรัฐบาลแม้แต่บาทเดียว หากเสร็จแล้วยังมีเงินเหลือตั้งเป็นกองทุนเอาไว้ถึง ๒ แห่ง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แห่งแรกมอบให้เป็นทุนการค้นคว้าในมหาวิทยาลัยเกษตรศาสตร์ แห่งที่สองได้แก่การมอบเงินจำนวนหนึ่งให้กับกองทุนในการจัดประชุมระดับโลกซึ่งปัจจุบันยังปรากฏเป็นหลักฐานอยู่ในนั้นด้วย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ประเด็นที่สอง เนื่องจากมีคนหลายอาชีพมาร่วมงาน ทำให้กิจการอาชีพสายต่างๆภายในประเทศได้รับประโยชน์ทางเศรษฐกิจในระยะยาวอย่างกว้างขวาง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ประเด็นที่สาม นับเป็นการจัดงานที่เปิดสนามฝึกให้กับเยาวชนคนไทยเป็นจำนวนมาก ดังเช่นการจัดการต่างๆภายในกระบวนการประชุม เราได้ใช้นิสิตอาสาสมัครจากสถาบันการศึกษาต่างๆอาทิเช่น มหาวิทยาลัยเกษตรศาสตร์ จุฬาลงกรณ์มหาวิทยาลัย และวิทยาลัยครูบางแห่งที่สนใจเข้ามาเรียนรู้ถึงชีวิตและการทำงานอย่างเป็นธรรมชาติ เพื่อให้บริการตามจุดต่างๆร่วมกับอาจารย์ที่มีความถนัดเกี่ยวกับงานในจุดเหล่านั้น นับเป็นการฝึกงานที่มีคุณค่าเป็นอย่างยิ่ง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ประเด็นที่สี่การจัดงานครั้งนี้ให้แง่คิดอย่างสำคัญที่จะทำให้มีการประหยัดงบประมาณค่าใช้จ่ายโดยที่อีกด้านหนึ่งมีรายได้ที่ให้ประโยชน์ถึงประชาชนแทบจะทั่วประเทศ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ถ้าบุคคลใดมีกิจการงานอาชีพอยู่ในขณะนั้นคงจะยืนยันได้อย่างชัดเจน ดังนั้นการจัดงานประชุมดังกล่าวควรจะถือเป็นแม่แบบของการจัดงานประชุมทุกสาขา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เพราะเราไม่คิดโลภโมโทสันและไม่อยากหน้าใหญ่ใจโตจึงทำให้เราได้รับการยอมรับว่าเป็นกิจการหนึ่งซึ่งทำประโยชน์ให้แก่เศรษฐกิจของบ้านเมืองอย่างกว้างขวาง</w:t>
      </w:r>
    </w:p>
    <w:p>
      <w:pPr>
        <w:pStyle w:val="Normal"/>
        <w:ind w:left="5040" w:firstLine="72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๑๓ มิถุนายน ๒๕๕๐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21:00Z</dcterms:created>
  <dc:creator>Prof.Rapee</dc:creator>
  <dc:description/>
  <cp:keywords/>
  <dc:language>en-US</dc:language>
  <cp:lastModifiedBy>Prof.Rapee</cp:lastModifiedBy>
  <cp:lastPrinted>2007-06-22T12:43:00Z</cp:lastPrinted>
  <dcterms:modified xsi:type="dcterms:W3CDTF">2007-06-22T06:13:00Z</dcterms:modified>
  <cp:revision>3</cp:revision>
  <dc:subject/>
  <dc:title>การประชุมระดับโลกครั้งแรกที่จัดขึ้นในประเทศไทย</dc:title>
</cp:coreProperties>
</file>