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กิดอะไรขึ้นจากผลการกระทำ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ของคนที่ชอบพูดมากกว่าทำ</w:t>
      </w:r>
      <w:r>
        <w:rPr>
          <w:rFonts w:cs="Cordia New" w:ascii="Cordia New" w:hAnsi="Cordia New"/>
          <w:b/>
          <w:bCs/>
          <w:sz w:val="72"/>
          <w:szCs w:val="72"/>
        </w:rPr>
        <w:t>?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>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คนโบราณเคยกล่าวสอนใจลูกหลานเอาไว้ว่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“อย่าเป็นคนพูดมากกว่าทำ” </w:t>
      </w:r>
      <w:r>
        <w:rPr>
          <w:rFonts w:ascii="Cordia New" w:hAnsi="Cordia New" w:cs="Cordia New"/>
          <w:sz w:val="40"/>
          <w:sz w:val="40"/>
          <w:szCs w:val="40"/>
        </w:rPr>
        <w:t>แต่คนยุคนี้ส่วนใหญ่กลับมีนิสัยเช่นที่คนในอดีตเคยกล่าวฝากไว้ให้ปรากฏเห็นได้ชัดเจนยิ่งขึ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อนึ่ง ในปัจจุบัน ถ้าหวนกลับมาค้นหาความจริงจากใจตนเองอยู่เสมอให้เป็นนิสัย ย่อมเห็นสัจธรรมได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นที่ชอบพูดมากกว่าทำ มักสร้างปัญหาย้อนกลับมาสอนใจตนเองและสังคมเพื่อการเรียนรู้อย่างปฏิเสธได้ยา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นอกจากนั้น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บ้านเมืองใดที่คนส่วนใหญ่ในบ้านเมืองนั้นมีนิสัยชอบพูดมากกว่าทำ อนาคตของสังคมดังกล่าว ย่อมพบกับความหายนะอย่างหลีกเลี่ยงได้ยาก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ิ่งที่กล่าวมาแล้วทั้งหมด ปัจจุบันนี้มันเกิดขึ้นกับคนส่วนใหญ่ในสังคมไทยชัดเจนยิ่งขึ้น โดยเฉพาะอย่างยิ่งกระแสการพัฒนาสังคมที่มุ่งเป้าหมายไปยังชนบท ซึ่งเราได้พบความจริงว่า สิ่งที่ปรากฏจากเหตุและผล โดยที่หลายคนเชื่อว่า คือการพัฒนาความเจริญก้าวหน้า แต่แท้จริงแล้ว คนที่มีจิตใจอิสระถึงระดับหนึ่ง ย่อมสามารถค้นพบสัจธรรมที่แฝงอยู่ในวิถีการเปลี่ยนแปลง ซึ่งดูเหมือน ยิ่งพัฒนาความเจริญสังคม ก็ยิ่งทำให้สังคมเสื่อมโทรมมากขึ้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โดยเฉพาะภาพที่สะท้อนให้เห็นผลได้อย่างชัดเจนจากปัญหาที่เกิดขึ้นกับสังคมยุคนี้ แทนที่คนส่วนใหญ่จะรู้สึกได้ถึงความเจริญอย่างสอดคล้องกันกับความประสงค์ของทุกคน ผู้หวังดีต่อชาติบ้านเมืองอย่างแท้จริง กลับจำต้องพบกับความเสียหายมากยิ่งขึ้นเป็นลำดับ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ดังตัวอย่างเช่นสิ่งที่รับฟังมาจากอดีตอันยาวนานว่า ภายในระบบการบริหารและจัดการโดยทั่วไปของสังคมไทย จากองค์กรเล็กไปถึงองค์กรใหญ่จนกระทั่งถึงระดับชาติ ผู้ที่มีอำนาจบริหารงานส่วนใหญ่มักชี้นิ้วสั่งการมากกว่าการลงมือปฏิบัติให้เห็นเป็นแบบอย่างแก่ชนรุ่นหลัง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ทั้งที่การลงมือปฏิบัติให้เห็นเป็นแบบอย่าง ช่วยให้ผู้ที่อยู่ภายใต้อิทธิพลอำนาจของตนมีความความอบอุ่นใจและเชื่อมั่นในความรู้ความสามารถของผู้ที่อยู่เหนือกว่า อีกทั้งยังเกิดความรู้สึกที่ดี ช่วยให้เป็นที่เคารพรักและศรัทธาแก่ผู้คนซึ่งอยู่ใต้อำนาจ รวมทั้งชนรุ่นหลังที่ยังด้อยโอกาสกว่าตน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ซึ่งพฤติกรรมดังกล่าว  มีผลถ่ายทอดความรู้จากสิ่งที่เป็นความจริง จากด้านหนึ่งสู่อีกด้านหนึ่งเพื่อให้งานซึ่งนำปฏิบัติมีผลต่อสังคมโดยนำไปสู่ความเจริญก้าวหน้าให้มั่นใจได้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ดังตัวอย่างที่ผู้เขียนได้ประสบมากับตนเองแล้ว โดยที่ครั้งหนึ่งในอดีต ตนได้ออกไปจากเมืองเพื่อทำงานอาสาพัฒนาชนบท ซึ่งต้องการสร้างชีวิตคนที่ยังด้อยโอกาสให้ดำรงอยู่ได้อย่างภาคภูมิใจ โดยไม่ต้องเผชิญกับความอดอยาก อีกทั้งขจัดปัญหาการตัดไม้ทำลายป่าร่วมด้วย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หลังจากการวางแผนอย่างมีขั้นตอนโดยนำตนลงปฏิบัติเพื่อสัมผัสกับชีวิตคนในระดับล่างอย่างหลากหลาย จนกระทั่งมีการจัดงานแสดงผลงานเพื่อขยายผลให้ผู้คนได้เรียนรู้ ซึ่งพบว่ามีคนไปเที่ยวชมงานเป็นจำนวนมา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ปรากฏว่ามีชายคนหนึ่ง ซึ่งทำหน้าที่ในการบริหารงานขององค์กรที่เรียก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ัฒนาเยาวชนของชาติ</w:t>
      </w:r>
      <w:r>
        <w:rPr>
          <w:rFonts w:ascii="Cordia New" w:hAnsi="Cordia New" w:cs="Cordia New"/>
          <w:sz w:val="40"/>
          <w:sz w:val="40"/>
          <w:szCs w:val="40"/>
        </w:rPr>
        <w:t xml:space="preserve"> ซึ่งในขณะที่พบกับผู้เขียนได้พูดขึ้น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ท่านอาจารย์ระพีทำได้ดีมาก ไปทำให้ผมบ้างซิครับ”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นิสัยดังที่ได้กล่าวมาแล้ว สะท้อนให้เห็นสภาพที่เรียกได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อบพูดมากกว่าทำ</w:t>
      </w:r>
      <w:r>
        <w:rPr>
          <w:rFonts w:ascii="Cordia New" w:hAnsi="Cordia New" w:cs="Cordia New"/>
          <w:sz w:val="40"/>
          <w:sz w:val="40"/>
          <w:szCs w:val="40"/>
        </w:rPr>
        <w:t xml:space="preserve"> แทนที่จะคิดว่า ถ้าเห็นผลการทำงานของผู้เขียนแล้วรู้สึกว่าเป็นประโยชน์ต่อสังคม ตนควรให้ความสนใจศึกษาเพื่อการเรียนรู้ร่วมกับอีกด้านหนึ่งกล่าวคือ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ู้แล้วควรลงมือทำร่วมด้วยอย่างเป็นธรรมชาติไม่คิดที่จะต้องให้ผู้อื่นช่วยทำให้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ความคิดดังกล่าวย่อมช่วยให้สังคมมีความเจริญก้าวหน้าอย่างแท้จริงควรใช้ สิ่งที่ปรากฏเป็นเงื่อนไขอยู่ในรากฐานจิตใจตนเองย่อมถูกนำมาใช้เป็นพื้นฐานการพัฒนาอย่างได้ผลจริงจัง อีกทั้งช่วยให้ตนได้รับความรู้อย่างลึกซึ้ง หรือที่นิยมกล่าวกัน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ป็นผู้รู้จริง</w:t>
      </w:r>
      <w:r>
        <w:rPr>
          <w:rFonts w:ascii="Cordia New" w:hAnsi="Cordia New" w:cs="Cordia New"/>
          <w:sz w:val="40"/>
          <w:sz w:val="40"/>
          <w:szCs w:val="40"/>
        </w:rPr>
        <w:t xml:space="preserve"> ร่วมด้วย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อีกประการหนึ่ง ซึ่งขออนุญาตหยิบยกมาเริ่มต้นจากสิ่งที่อยู่ใกล้ตัวตนเองร่วมกับคนท้องถิ่นและขออนุญาตนำมาเป็นตัวอย่างก็คือ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ผู้นำในการบริหารงานยุคนี้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่วนใหญ่มักมีนิสัยเอาเปรียบผู้ที่อยู่ภายใต้อำนาจตัวเอง</w:t>
      </w:r>
      <w:r>
        <w:rPr>
          <w:rFonts w:ascii="Cordia New" w:hAnsi="Cordia New" w:cs="Cordia New"/>
          <w:sz w:val="40"/>
          <w:sz w:val="40"/>
          <w:szCs w:val="40"/>
        </w:rPr>
        <w:t xml:space="preserve"> โดยที่มีการดิ้นรนออกไปหางานจากภายนอกเพื่อนำมาสั่งการให้ผู้ที่อยู่ภายใต้อำนาจปฏิบัติตาม หากเกิดความผิดพลาดขึ้น ก็มักมีแนวโน้มตำหนิผู้น้อย แทนที่จะลงมือปฏิบัติจากใจจริง นอกจากนั้นถ้าการปฏิบัติงานได้รับผลดี ก็มักนำไปใช้เป็นผลงานของตัวเองเพื่อหวังเอาความดีความชอบ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ซึ่งคนประเภทนี้ไม่เพียงแต่มีนิสัยพูดมากกว่าทำเท่านั้น  หากยังมีการเอาเปรียบผู้น้อยโดยนำเอาผลงานจากคนที่อยู่ภายใต้อำนาจตัวเอง ซึ่งเป็นคนนำปฏิบัติด้วยตนเองมาเป็นของตนอย่างน่าละอายใจที่สุด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โดยเฉพาะอย่างยิ่งคนที่มีนิสัยแบบนี้มักพบเห็นได้ทั่วไปในสังคมปัจจุบัน จึงมีผลทำให้เกิดความเดือดร้อนหนักมากยิ่งขึ้น แต่คนที่มีนิสัยลักษณะเดียวกันกับสภาพที่กล่าวมาแล้วมักอยู่ในสังคมได้ยาก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อนึ่ง ในขณะที่สังคมท้องถิ่นสังคมกำลังตกอยู่ในสภาพประสพกับความเสียหาย โดยมีเหตุผลสืบเนื่องมาจากการบริหารและจัดการศึกษาในระดับพื้นฐาน จึงถือเป็นโอกาสดีสำหรับผู้ใฝ่หาความรู้พึงเรียนรู้ได้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ทั้งนี้และทั้งนั้น เนื่องจากมีแบบฝึกหัดที่เป็นของจริงเกิดขึ้นให้เป็นบทเรียนแก่ทุกคนผู้สนใจเรียนรู้ความจริงภายในระดับลุ่มลึกของจิตใจตนเอง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เช่นที่เคยเขียนไว้ในบทความเรื่องหนึ่งซึ่งตั้งชื่อ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ถ้าสังคมไม่เกิดปัญหาหนัก เราย่อมไม่มีโอกาสที่จะได้พบปราชญ์ของแผ่นดิน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เช่นเดียวกันกับสิ่งที่ผู้เขียนเคยปรารภฝากไว้จากประสพการณ์ระหว่างช่วงชีวิตที่ตนเป็นผู้บริหารและจัดการของมหาวิทยาลัยใหญ่แห่งหนึ่งว่า ช่วงนั้นตนได้ครูสอนตัวเองเป็นเรือนหมื่น โดยที่ถือหลักสัจธรรม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ผู้ใหญ่ควรเรียนรู้จากเด็ก</w:t>
      </w:r>
      <w:r>
        <w:rPr>
          <w:rFonts w:ascii="Cordia New" w:hAnsi="Cordia New" w:cs="Cordia New"/>
          <w:sz w:val="40"/>
          <w:sz w:val="40"/>
          <w:szCs w:val="40"/>
        </w:rPr>
        <w:t xml:space="preserve"> รวมทั้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ผู้ที่เป็นครูควรเรียนรู้จากศิษย์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ถ้าเราซึ่งเป็นผู้ใหญ่ไม่อาจคิดได้ว่า “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ิษย์ทั้งหลายรวมทั้งผู้ที่เยาว์วัยกว่าตนเป็นครูตัวเองที่แท้จริง</w:t>
      </w:r>
      <w:r>
        <w:rPr>
          <w:rFonts w:ascii="Cordia New" w:hAnsi="Cordia New" w:cs="Cordia New"/>
          <w:sz w:val="40"/>
          <w:sz w:val="40"/>
          <w:szCs w:val="40"/>
        </w:rPr>
        <w:t>” ตนก็ไม่ควรได้ชื่อว่าเป็นผู้ใหญ่ที่ดีและมีคุณภาพ นอกจากนั้นศิษย์ที่มีโอกาสเรียนรู้จากผู้ใหญ่ที่มีคุณสมบัติของความเป็นครู ย่อมเปรียบเสมือนแต่ละคนมีครูอยู่ภายในจิตวิญญาณตนเองอย่างเป็นธรรมชาติ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แต่ผู้ใหญ่ที่สนใจเรียนรู้จากศิษย์ หรือแม้แต่บุคคลผู้มีตำแหน่งและอำนาจเหนือผู้อื่น ควรมองเห็นโอกาสที่ตนพึงได้รับความรู้จากกลุ่มบุคคลซึ่งอยู่ในระดับต่ำกว่าตน อีกทั้งยังมองเห็นโอกาสใช้กลุ่มบุคคลนี้เป็นพื้นฐานในการดำเนินชีวิตพื้นฐานการดำเนินชีวิตรวมทั้งการบริหารงานนำปฏิบัติทุกสิ่งทุกอย่างได้อย่างให้มีผล เพื่อมองเห็นความเข้มแข็งในชีวิตของคนท้องถิ่นร่วมด้วย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อนึ่ง เมื่อมีเหตุนั้นย่อมมีเหตุนี้ เมื่อการปฏิบัติงานของคนระดับล่างบังเกิดผลดี ผู้มีอำนาจมักนำไปอ้างเป็นผลงานของตนเพื่อหวังผลประโยชน์ แม้หวังความดีความชอบ ซึ่งกรณีย์นี้เกิดขึ้นจนกระทั่งสานกระแสการเปลี่ยนแปลไปถึงเหตุที่อยู่ในระบบ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นอกจากนั้นนั้น หากผู้นำในการบริหารงานหลบเลี่ยงการปฏิบัติ โดยปล่อยให้ผู้อยู่ใต้การนำปฏิบัติจำเป็นต้องพบกับความเสื่อมโทรมของสติปัญญาในการบริหารและจัดการ ซึ่งสภาพดังกล่าวย่อมมีผลทำให้การบริหารและจัดการ แม้ในแวดวงการจัดการศึกษาเสื่อมโทรม บรรยากาศภายในการปฏิบัติทุกวันนี้จึงมีการกระทำเพิ่มมากยิ่งขึ้นตามขั้นตอนของเหตุและผล โดยเฉพาะอย่างยิ่งตนในระดับผู้นำทุกหมู่เหล่าซึ่งมีผลให้กลไกต่างๆเสื่อมโทรมไป จนกระทั่งฟื้นฟูไปสู่สภาพปกติได้ไม่ง่ายนัก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40"/>
          <w:szCs w:val="4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40"/>
          <w:sz w:val="40"/>
          <w:szCs w:val="40"/>
        </w:rPr>
        <w:t>๑๐ พฤษภาคม ๒๕๕๐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9:00Z</dcterms:created>
  <dc:creator>user</dc:creator>
  <dc:description/>
  <cp:keywords/>
  <dc:language>en-US</dc:language>
  <cp:lastModifiedBy>Prof.Rapee</cp:lastModifiedBy>
  <cp:lastPrinted>2007-05-11T14:31:00Z</cp:lastPrinted>
  <dcterms:modified xsi:type="dcterms:W3CDTF">2007-05-14T03:28:00Z</dcterms:modified>
  <cp:revision>17</cp:revision>
  <dc:subject/>
  <dc:title>คนที่ชอบพูดมากว่าทำ</dc:title>
</cp:coreProperties>
</file>