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นบ้าห้าร้อยจำพวก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72"/>
          <w:sz w:val="72"/>
          <w:szCs w:val="72"/>
        </w:rPr>
        <w:t>ค</w:t>
      </w:r>
      <w:r>
        <w:rPr>
          <w:sz w:val="40"/>
          <w:sz w:val="40"/>
          <w:szCs w:val="40"/>
        </w:rPr>
        <w:t>นโบราณเคยกล่าวถึงเรื่องราวของชีวิตความเป็น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ากไว้ในอดีตแก่ผู้ที่เป็นลูกหลา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ปฏิบัติตนโดยไม่ยึดติดอยู่กับ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สิ่งใดสิ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กิดขึ้นจากเงื่อนไขที่ปรากฏอยู่ในจิต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อกมาเป็นจุดเริ่มต้นของการดำเนินชีวิ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่วมกันกับสิ่งใดสิ่งหนึ่งอันเป็นผลจากการปฏิบัติให้ชัดเจนยิ่ง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บ้าซึ่งเป็นหนึ่งในห้าร้อยจำพวก”</w:t>
      </w:r>
      <w:r>
        <w:rPr>
          <w:sz w:val="40"/>
          <w:sz w:val="40"/>
          <w:szCs w:val="40"/>
        </w:rPr>
        <w:t>ชัดเจน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ดังกล่าวถือเป็นสัจธรรมของการดำเนินชีวิตที่อยู่บนพื้นฐานความ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ความสนใจในอย่างใดอย่า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วิถีทางที่มักถูก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นบ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เหล่านี้มักมีการแสดงออกอย่างเอาจริงเอาจังให้เห็นได้อย่างชัดเจ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บ้าประเภทหนึ่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อดคล้องกันกับสัจธรรมที่คนยุคก่อนเคยกล่าวฝาก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ยิ่งขึ้นไปยืนอยู่บนที่สูงก็ยิ่งมองเห็นได้ช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นพื้นฐานสายตาของคนทั่วไป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ดังกล่าวแล้ว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บ้าการเมื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ลักษณะนี้หมายถึงผู้ที่มีนิสัยเสพติดอำนาจและความมีหน้ามี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ผลจากรสชาติของการถูกเอาอกเอา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ม่อาจปลดออกมายืนอยู่ท่ามกลางภาพสะท้อนที่ช่วยให้ตนมีความมั่นคงอยู่บนพื้นฐานตนเองได้อย่างสง่างามให้เป็นที่เคารพรักและศรัทธ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ภาพสะท้อนที่มีความสง่างามด้วยบุคลิกภาพอันนั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ผู้ที่มีพื้นฐานอันทรงคุณค่าอย่างยิ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นี้หลายคนมักสะท้อนผลให้รู้สึกอย่างเป็นะรรมชาติ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ทรุดห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เป็นห่วงว่าไปรอด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ผู้นำสังคมในอดีตเมื่อไม่นานมานี้ได้รับผลกระทบจากการเปลี่ยน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ต้องลี้ภัยออกไปอยู่นอก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ารปฏิบัติตนในช่วงที่ผ่านพ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ลซึ่งควรจะทำให้ตนได้รับบทเรียนพอสม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ไม่อาจปรับเปลี่ยนตัวเองให้มีทิศทางการปฏิบั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วนกลับมาค้นหาสัจธรรมที่อยู่ในใจในสายตาของคนที่ยืนอยู่บนพื้นฐานอิสร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ึงกร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ไม่ละลดอุปนิสัยของคนหลงตน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การดันทุรังส่งสิ่ง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ด้าน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บุคคลดังกล่าวได้กอบโกยเอาไว้ใช้ประโยชน์เพื่อตนเองอย่างขาดการมีกฏหมายรองรั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ภาพดังกล่าว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ช่วยให้หลายคนรู้สึกแผ่เมตตาให้คนลักษ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ที่หยั่งรู้ความจริงของชีวิตได้ถึงระดับหนึ่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สภาพทางจิตที่มีลักษณะถือเอาสิ่งที่เป็นมลทินเปรอะเปื้อนจิตใจเท่าที่เป็นมาแล้วในอดีตเป็นใหญ่เหนืออื่นใดทั้ง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สิ่งที่ได้สะสมเอาไว้ภายในจิตใจตนเองอย่างทรงคุณค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ซึ่งความมีอิสระเสรีอันควรทำให้สามารถยืนอยู่ท่ามกลางสภาพของสังคมส่วนใหญ่ได้อย่างสง่างามให้เป็นที่เคารพรักและศรัทธาสมกับความเป็นผู้นำตนเองอย่างไม่มีวันที่จะตกต่ำไปตามกระแสสังคมอย่างน่าเวทนาที่สุด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ปรัชญาของวิชาสถิติพยากรณื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คนที่ศึกษาวิชานี้ให้ถึงสัจธรรมโดยปลอดจากการยึดติดอยู่กับอิทธิพลของสิ่งสมมุติที่นำมาใช้เป็นสื่อ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ผลทำให้ไม่อาจเข้าถึงความจริงได้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ถีทางอันเป็นธรรมชาติได้ระบุไว้อย่างชัดเจนแล้ว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ทุกสิ่งทุกอย่างย่อมมีวิถีการเปลี่ยนแปลงที่หมุนวนเป็นวัฏจัก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ทนที่จะพบกับภาพสะท้อนของการเกิดใหม่มาจนถึงการดับสู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ช่วยให้หยั่งรู้ถึงวิถีการเปลี่ยนแปลงที่กลับมาสู่สภาพเกิดใหม่ได้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ามารถหยั่ง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ธรรมชาติของ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เป็นธรรมดาของชีวิตคนร่วมกันอันเกิดขึ้นเพราะความมืดบอดทางปัญญา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ู่ไม่กลับหลัง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ิ่มต้นมาจาก</w:t>
      </w:r>
      <w:r>
        <w:rPr>
          <w:sz w:val="40"/>
          <w:szCs w:val="40"/>
        </w:rPr>
        <w:t>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แท้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บ้าห้าร้อยจำพ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ือทิศทางการเปลี่ยนแปลงของวิถี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ละคนบนพื้นฐานอันเป็นองค์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มีศูนย์กลางอยู่ที่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ศูนย์รวมที่กล่าว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ได้แก่จิตใจตนเองที่สามารถรักษาอิสรภาพเอาไว้ได้อย่างมั่น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ควร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พื้นฐานซึ่งถูกนำมาใช้จ่ายอย่างแท้จริ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่อมสามารถหยั่งรู้ได้เองบนพื้นฐานอันคว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ไม่อาจปฏิบัติได้จากรากฐานตนเองโดยแท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รู้ความเข้าใจเกี่ยวกับศูนย์รวมอันเป็นพื้นฐานสัจธรรมของชุมช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ไม่ใช่คนลืมตั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หยั่งรู้ความจริงได้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รากฐานจิตใจตนเองอิสร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จธรรมบท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ีรากฐาน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ได้รับผลกระทบเรื่องอะไรจาก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ได้ก่อ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ูดไปสองไพเบี้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ิ่งเสียตำลึงทอ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บอีกด้านหนึ่งซึ่งคนยุคก่อนเคยมีการสอนในโรงเรียน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งเป็นคนรอบรู้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ยุคก่อนเคยมีการสอนในโรงเรียนด้ว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วิชาความรู้รอบตัว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การพิจารณาปัญหา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สามารถเชื่อมโยงจากทุกสิ่ง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รเปลี่ยนแปลงร่วมกันอยู่ในสภาวะแวดล้อม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ที่คนยุคนี้นำมา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้องคิดแบบบูรณาการ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วรนำปฏิบัติจากใจตนเองมากกว่าการพูดอย่างเดียว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้านำมาพูดเพียงด้าน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ช่วยให้เข้าใ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การหยิบยกข้อความดังกล่าวมาอ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หวังประโยชน์ส่วนตนเพียงด้านเดียวเท่านั้น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ผู้ที่ยังคงดันทุรังต่อ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เอง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ยังไม่สิ้น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เคยก่อไว้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คนยุคก่อนเคยกล่าวฝากไว้ให้ลูกหลานนำไปใช้เตือนสติ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ังไม่รู้จักเข็ดหลาบ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41:00Z</dcterms:created>
  <dc:creator>Prof.Rapee</dc:creator>
  <dc:description/>
  <cp:keywords/>
  <dc:language>en-US</dc:language>
  <cp:lastModifiedBy>Prof.Rapee</cp:lastModifiedBy>
  <dcterms:modified xsi:type="dcterms:W3CDTF">2007-07-09T06:42:00Z</dcterms:modified>
  <cp:revision>3</cp:revision>
  <dc:subject/>
  <dc:title>คนบ้าห้าร้อยจำพวก</dc:title>
</cp:coreProperties>
</file>