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คลื่นชีวิตของคนท้องถิ่นกับการเรียนรู้</w:t>
      </w:r>
    </w:p>
    <w:p>
      <w:pPr>
        <w:pStyle w:val="Normal"/>
        <w:pBdr>
          <w:bottom w:val="dotted" w:sz="24" w:space="1" w:color="000000"/>
        </w:pBdr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ระพี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สาคริก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Cs/>
          <w:sz w:val="40"/>
          <w:szCs w:val="40"/>
        </w:rPr>
        <w:tab/>
      </w:r>
      <w:r>
        <w:rPr>
          <w:sz w:val="40"/>
          <w:sz w:val="40"/>
          <w:szCs w:val="40"/>
        </w:rPr>
        <w:t>หวนกลับไปพิจารณาค้นหาข้อมูลที่เป็นความจริงจากอดีต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ิ่มต้นตั้งแต่ยุคประวัติศาสตร์ของภูมิภาคเอเซียเขตร้อ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มีประเทศไทยตั้งแต่สมัยที่ยังมีชื่อ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ประเทศสยาม”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วมอยู่ด้วย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แม้แต่ความคิดในการเปลี่ยนชื่อประเทศสยามมาเป็นประเทศไทยในช่วงกลางๆของกรุงรัตนโกสินทร์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ก็ได้สะท้อนให้รู้ถึงสัญญาณที่บ่งบอกเอาไว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ั่นคือส่วนหนึ่งของวิถีทางที่จะนำไปสู่สภาวะล่มสลายซึ่งรอคอยอยู่เบื้องหน้า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เริ่มต้นจากการที่กลุ่มพ่อค้าพาณิชย์ชาวตะวันตกได้แล่นเรือข้ามน้ำข้ามทะเลมายัดเยียดสินค้าสำเร็จรูปให้แก่คนในเอเซียเขตร้อ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การเดินทางมาครั้ง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็ไม่เพียงแต่การใช้เรือขนสินค้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ากยังมีการติดปืนใหญ่เข้ามาด้วย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ถ้าประเทศไหนไม่ยอมรับ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็มักใช้โอกาสบุกรุกถือครองแผ่นดิ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ั่งจะพบความจริงได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ประเทศพม่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หมู่เกาะสุมาตร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แหลมมลายู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อินเดีย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และดินแดนในแถบที่เรียกกันช่วงนั้นว่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อินโดจี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ด้ถูกยึดครองไปแล้วเป็นตัวอย่าง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แม้ประเทศสยามจะใช้นโยบายปราณีประนอ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นกระทั่งหลุดรอดจากอิทธิพลอาวุธของชาวตะวันตกออกมาได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ก็ใช่ว่าควรแก่ความภูมิใจไม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อกจากนำผลที่ได้รับเฉพาะหน้ามาคุยโอ้อวดหรือทับถมชนชาติอื่นที่อยู่ในภูมิภาคเดียวกัน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มาถึงช่วงนี้เราจะเห็นได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การสูญเสียรากฐานจิตใจที่ควรจะมีอิสระ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องคนท้องถิ่นส่วนใหญ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อาจเลวร้ายยิ่งกว่าการสูญเสียทางวัตถุ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ม้กระทั่งแผ่นดินถิ่นเกิด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ั้งนี้และทั้ง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นื่องจากการสูญเสียรูปวัตถุเช่นร่างกา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จิตใจก็ยังคงมีอิสรภาพ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วันหนึ่งข้างหน้าอาจมองเห็นโอกาสที่จะปลดปล่อยตัวเองให้หลุดพ้นจากพันธนาการบนพื้นฐานวัตถุออกมาได้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แต่การสูญเสียอิสรภาพภายในจิตใจย่อมมีผลนำไปสู่การสูญเสียทุกสิ่งทุกอย่า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เป็นพื้นฐานสำคัญในการดำรงชีวิตอยู่อย่างมั่นค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เฉพาะการสูญเสียพื้นฐานการจัดการศึกษาซึ่งแต่ละคนใช้เป็นเครื่องมือเรียนรู้ความจริงอันนับได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ีโอกาสนำไปสู่การสูญเสียทุกสิ่งทุกอย่า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กระทั่งการสูญเสียแผ่นดินถิ่นเกิ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ันควรถือว่าเป็นที่รักและหวงแหนของคนท้องถิ่นอย่างสำคัญที่สุด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อ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ภาพสะท้อนซึ่งบ่งบอกถึงกระแสที่เข้ามาบุกรุ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รอบงำ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ภูมิปัญญาคนท้องถิ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ึงกับทำให้ออกไปเชิญเขาเข้ามาปูพื้นฐานที่ไม่ใช่ของตัวเ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ากรากฐานความต้องการดังกล่า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่อมมีผลทำร้ายจิตใจของคนในชาติ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ำให้เกิดการยึดพลังอำนาจทางใ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ิ่มต้นจากกลุ่มผู้บริหารประเทศของเราเอง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นับตั้งแต่ช่วงเริ่มแรกที่ผู้บริหารระดับสูงของชาตินำเอาผู้มีอิทธิพลในการจัดการศึกษาจากภายนอกเข้ามาเผยแพร่เงื่อนไขรองรับการจัดการเกี่ยวกับระบบชีวิตของคนท้องถิ่น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หลังจาก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นช่วงเริ่มต้นกรุงรัตนโกสินทร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็ยังมีการนำบุคคลต่างถิ่นเข้ามาแพร่อิทธิพลในการจัดการศึกษ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ที่มีการนำเข้ามาเป็นครูสอนเจ้านายในระดับสูงภายในระบอบการปกครองสมบูรณายาสิทธิราช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พฤติกรรมดังกล่าวย่อมมีผลถ่ายทอดอิทธิพลรูปแบบของวัฒนธรรมตะวันตกจากด้านบนลงมาสู่ด้านพื้นฐานของเราเอง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ซึ่งในช่วงที่กล่าวมา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ชุมชนคนท้องถิ่นจะมีทุนเดิมที่สะสมวัฒนธรรมการจัดการศึกษาเริ่มต้นจากพื้นดินซึ่งเป็นธรรมชาติในระดับพื้นฐานของชีวิตคนท้องถิ่นมา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ก็ยังเปิดใจรับสิ่งแปลกปลอมเข้ามาไว้อย่างไม่อาจต้านทานได้สำเร็จ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ไม่เพียงแค่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นื่องจากผลอันเป็นที่สุ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ได้แก่การยึดครองอิทธิพลการพัฒนาเศรษฐกิ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เป็นเป้าหมายอย่างสำคัญอย่างปราศจากการรู้สึกตั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ถ้ามองมาจากภายนอ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ำหรับผู้ที่สามารถรักษาพื้นฐานจิตใจตนเองเอาไว้ให้มั่นคงเข้มแข็งอยู่ได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่อมรู้เท่าทันต่อพฤติกรรมดังกล่า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นื่องจากยังคงมองเห็นความสำคัญของทุกสิ่งทุกอย่างซึ่งเกิดและดำรงอยู่บนพื้นดินถิ่นเกิดที่มีผูกพันอย่างลึกซึ้งถึงจิตใจคน</w:t>
      </w:r>
    </w:p>
    <w:p>
      <w:pPr>
        <w:pStyle w:val="Normal"/>
        <w:ind w:firstLine="720"/>
        <w:jc w:val="left"/>
        <w:rPr/>
      </w:pPr>
      <w:r>
        <w:rPr>
          <w:sz w:val="40"/>
          <w:sz w:val="40"/>
          <w:szCs w:val="40"/>
        </w:rPr>
        <w:t>ที่สำคัญที่สุดจากผลการปฏิบัติโดยคนส่วนใหญ่ก็คือ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ความแตกแยกภายในชุมชนทุกหมู่เหล่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มีผลนำไปสู่ความหายนะของสังคมท้องถิ่นและประเทศชาติอย่างไม่อาจปฏิเสธได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สอดคล้องกันกับคำโบราณที่กล่าวฝากไว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เงินเข้าที่ไห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ความทันสมัยทางวัตถุเข้าที่ไห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คนซึ่งควรรวมตัวกันเป็นชุมชนเข้มแข็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ย่อมแตกแยกกันที่นั่น”</w:t>
      </w:r>
    </w:p>
    <w:p>
      <w:pPr>
        <w:pStyle w:val="Normal"/>
        <w:ind w:firstLine="720"/>
        <w:jc w:val="left"/>
        <w:rPr>
          <w:b/>
          <w:b/>
          <w:bCs/>
          <w:sz w:val="40"/>
          <w:szCs w:val="40"/>
        </w:rPr>
      </w:pPr>
      <w:r>
        <w:rPr>
          <w:sz w:val="40"/>
          <w:sz w:val="40"/>
          <w:szCs w:val="40"/>
        </w:rPr>
        <w:t>ประสบการณ์ชีวิตของคนท้องถิ่นซึ่งเคยผ่านปัญหาระดับดังกล่าวมาแล้วในอดีต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ับตั้งแต่สมัยกรุงศรีอยุธยาใกล้จะแต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่าจะได้แก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ารที่สภาพของสังคมในขณะ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ด้รับการยุแหย่ให้เกิดความขัดแย้งอีกทั้งมีผลทำลายความสามัคค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ึงขนาดที่นำมากล่าวไว้ให้คิดพิจารณา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การแตกความสามัคคีของคนในชาติ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ย่อมมีผลนำไปสู่สภาวะล่มสลายของชาติในที่สุด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เรื่องนี้สามารถยืนยันความจริงให้ปรากฏเห็นได้ชัดเจนคื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มัยที่กรุงศรีอยุธยากำลังใกล้จะแต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นเมื่อทุกสิ่งทุกอย่างเกิดได้สองด้า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้านหนึ่งเกิดจากการยุแหย่ให้รู้สึกหวงแหนในผลประโยชน์ของตนและพรรคพว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่วนอีกด้านหนึ่งเกิดจากนิสัยความเห็นแก่ตั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ทำให้มีความขัดแย้งกันบนพื้นฐานผลประโยชน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ที่เรื่องนี้สามารถเห็นได้ชัดเจนมาแล้วทุกยุคทุกสมัย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ขณะนี้การเปลี่ยนแปลงได้ล่วงเลยมาจนกระทั่งถึงช่วงซึ่งวิถีชีวิตของแต่ละค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ภายในสภาพของสังคมลักษณะนี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ีการระบายความรู้สึกจากผู้คนแทบทุกกลุ่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บางกลุ่มอาจยังไม่สะท้อนให้เห็นผลได้อย่างชัดเ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วันหนึ่งข้างหน้าไม่เร็วก็ช้าย่อมเห็นได้รู้ได้เองเสมอ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ทุกวันนี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ำหรับบุคคลผู้มีรากฐานจิตใจอิสระช่วยให้มีความเป็นกลางถึงระดับห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กถูกใช้โดยกลุ่มบุคคลผู้ซึ่งมีความทุกข์ร้อนอย่างหนักจากสภาพความแตกแย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เข้ามาหาเพื่อระบายความในใจให้ได้ทราบจากพื้นฐานที่เป็นความจริงอย่างเป็นธรรมาติ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จึงช่วยให้มีโอกาสหยั่งรู้ความจริงในสังคมลักษณะนี้ได้อย่างชัดเ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ีกทั้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ังช่วยให้มองเห็นโอกาสที่จะนำข้อมูลออกมาเผยแพร่สู่สาธารณชนเพื่อการเรียนรู้อย่างกว้างขวาง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จากความจริงภายในองค์ประกอบของสังคมที่สะท้อนออกมาปรากฏ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่อมมีวิถีการเปลี่ยนแปลงร่วมกันบนพื้นฐานความหลากหลายของมนุษยชาติอย่างเป็นวัฏจัก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นบางจุดถึงแม้วันนี้อาจยังไม่คิดว่าจะเป็นไปได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จากจุดยืนบนพื้นฐานของอีกด้านห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่อมสะท้อนออกมาเพื่อสารภาพความจริงให้สาธารณชนเห็นและรู้ได้เอง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ท่ามกลางบรรยากาศการเปลี่ยนแปลงของสังคมปัจจุบ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ำหรับผู้ที่หยั่งรู้ความจริงถึงระดับหนึ่ง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งเฝ้ารอคอยต่อไป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มื่อใดวิถีการเปลี่ยนแปลงภายในสังคมยุคนี้จะส่งผลกระทบทำให้คนรู้สึกเจ็บปวดอย่างถึงที่สุ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ื่อจะได้มีผลทำให้คนส่วนใหญ่หวนกลับมาพิจารณาตัวเ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เป็นความหวังที่จะช่วยให้เกิดกระแสซึ่งนำไปสู่การแก้ไขปัญหาได้อย่างลึกซึ้งถึงรากฐาน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อ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นขณะที่ผู้เขียนบันทึกบทความเรื่องนี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ป็นเวลาตีสี่ของเช้าวัน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๓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ฤษภาค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๒๕๕๐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ทำให้รู้สึกว่าฝนฟ้าอากาศยังคงชุ่มฉ่ำ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ีกทั้งมีเงาของเม็ดฝนที่สะท้อนมาจากแรงกระทบพื้นถนนจนทำให้เห็นเป็นประกายระยิบระยับ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ใครเลยจะรู้ถึงกาลเวลาในอนาคต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ิ่งที่พบเห็นอยู่ในขณะนี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วันหนึ่งข้างหน้ามันอาจปนเปื้อนด้วยเลือดจากการกระทำระหว่างคนไทยด้วยกันเองซึ่งชีวิตกำลังดำเนินไปถึงจุดจบ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พื่อหวนกลับมายังอีกด้านหนึ่งซึ่งมีทั้งรอยยิ้มความไม่พึงพอใจของคนท้องถิ่นร่วมกันทั้งสองด้า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สมกับการที่สัจธรรมได้กล่าวกันมาแล้วจากด้านหนึ่ง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เมืองไทยเป็นเมืองยิ้ม”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ล้วอีกด้านหนึ่งล่ะจะเอาไปไว้ที่ไหน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</w:rPr>
        <w:t xml:space="preserve">                                                                       </w:t>
      </w:r>
      <w:r>
        <w:rPr>
          <w:sz w:val="40"/>
          <w:sz w:val="40"/>
          <w:szCs w:val="40"/>
        </w:rPr>
        <w:t>๗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พฤษภาคม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๒๕๕๐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9:07:00Z</dcterms:created>
  <dc:creator>Prof.Rapee</dc:creator>
  <dc:description/>
  <cp:keywords/>
  <dc:language>en-US</dc:language>
  <cp:lastModifiedBy>Prof.Rapee</cp:lastModifiedBy>
  <dcterms:modified xsi:type="dcterms:W3CDTF">2007-05-08T09:07:00Z</dcterms:modified>
  <cp:revision>2</cp:revision>
  <dc:subject/>
  <dc:title>คลื่นชีวิตกับการเรียนรู้</dc:title>
</cp:coreProperties>
</file>