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วามมั่นคงของชาติ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ของจริงอยู่ที่ไหนใครบอกได้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จากช่วงที่ผ่านพ้นมาแล้วเป็นเวลานาน แม้แต่เริ่มต้นจากชีวิตผู้เขียนซึ่งผ่านพ้นมาเข้า ๘๕ ปี ตนก็ได้ยินคนในสังคมพูดถึงเรื่องความมั่นคงแห่งชาติมาโดยตลอด จากประสบการณ์ชีวิตที่มั่นคงอยู่กับจิตใจตนเองร่วมกับการปฏิบัติต่อทุกคนอย่างเสมอเหมือนกันหมดทำให้เชื่อมั่นได้ว่า “ถ้าคนในสังคมมีรากฐานจิตใจมั่นคงอยู่กับสัจจะเป็นส่วนใหญ่ สังคมและประเทศชาติก็ย่อมมีความมั่นคงเป็นสัจธรรมให้เชื่อถือได้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หากแต่ว่าสิ่งที่ผู้เขียนมีโอกาสสัมผัสมาตั้งแต่ยังเป็นเด็กจนกระทั่งถึงบัดนี้ เมื่อพูดถึงความมั่นคงครั้งใดเรามักมุ่งไปยังกำลังทหารและตำรวจรวมทั้ง อาวุธยุทโธปกรณ์เป็นส่วนใหญ่ นอกจากนั้นสิ่งที่สะท้อนออกมาจากการปฏิบัติของส่วนดังกล่าว ครั้งแล้วครั้งเล่ามันก็ไม่ได้ทำให้เก</w:t>
      </w:r>
      <w:r>
        <w:rPr>
          <w:rFonts w:ascii="Cordia New" w:hAnsi="Cordia New" w:cs="Cordia New"/>
          <w:sz w:val="52"/>
          <w:sz w:val="52"/>
          <w:szCs w:val="52"/>
        </w:rPr>
        <w:t>ิ</w:t>
      </w:r>
      <w:r>
        <w:rPr>
          <w:rFonts w:ascii="Cordia New" w:hAnsi="Cordia New" w:cs="Cordia New"/>
          <w:sz w:val="52"/>
          <w:sz w:val="52"/>
          <w:szCs w:val="52"/>
        </w:rPr>
        <w:t>ดความมั่นคงจนกระทั่งเป็นที่เชื่อถือได้ ทั้งนี้และทั้งนั้นเนื่องจากการปฏิบัติ</w:t>
      </w:r>
      <w:r>
        <w:rPr>
          <w:rFonts w:ascii="Cordia New" w:hAnsi="Cordia New" w:cs="Cordia New"/>
          <w:sz w:val="52"/>
          <w:sz w:val="52"/>
          <w:szCs w:val="52"/>
        </w:rPr>
        <w:t>บ</w:t>
      </w:r>
      <w:r>
        <w:rPr>
          <w:rFonts w:ascii="Cordia New" w:hAnsi="Cordia New" w:cs="Cordia New"/>
          <w:sz w:val="52"/>
          <w:sz w:val="52"/>
          <w:szCs w:val="52"/>
        </w:rPr>
        <w:t>นพื้นฐานคิดดังกล่าวย่อมมีการนำมาดำเนินการกันให</w:t>
      </w:r>
      <w:r>
        <w:rPr>
          <w:rFonts w:ascii="Cordia New" w:hAnsi="Cordia New" w:cs="Cordia New"/>
          <w:sz w:val="52"/>
          <w:sz w:val="52"/>
          <w:szCs w:val="52"/>
        </w:rPr>
        <w:t>้</w:t>
      </w:r>
      <w:r>
        <w:rPr>
          <w:rFonts w:ascii="Cordia New" w:hAnsi="Cordia New" w:cs="Cordia New"/>
          <w:sz w:val="52"/>
          <w:sz w:val="52"/>
          <w:szCs w:val="52"/>
        </w:rPr>
        <w:t xml:space="preserve">เป็นช่วงๆ แสดงให้เห็นว่าแต่ละช่วงไม่ได้ทำให้เกิดความมั่นคงอย่างแท้จริง 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ถ้าหากจะพูดว่าการนำปฏิบัติบนวิถีทางดังกล่าวเท่าที่สะท้อนออกมาปรากฏ มันเหมือนกับตำน้ำพริกละลายแม่น้ำ ซึ่งผลเท่าที่กล่าวมาแล้วควรจะทำให้หลายคนรู้สึกสังหรณ์ใจ แต่เป็นเพราะหลงอยู่กับความสะดวกสบายจากความทันสมัยของเทคโนโลยีข้ามชาติ จึงหวังให้หวนกลับมาพิจารณาสิ่งซึ่งตนและพรรคพวกได้กระทำฝากเอาไว้ยากยิ่งขึ้นเป็นลำดับ แม้กระทั่งถึงช่วงนี้ เราก็ยังสะท้อนภาพออกมาจากข้อเขียนและคำพูดครั้งแล้วครั้งเล่าว่า เมื่อกล่าวถึงความมั่นคงของชาติก็ยังเน้นความสำคัญอยู่กับกำลังทหารและอาวุธเหมือนเดิมโดยไม่ยอมเปลี่ยนแปลงไปไหน ซึ่งสิ่งดังกล่าวสำหรับผู้รู้ย่อมสิ้นหวังยิ่งขึ้นทุกที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เนื่องจากหวนกลับไปมองสู่</w:t>
      </w:r>
      <w:r>
        <w:rPr>
          <w:rFonts w:ascii="Cordia New" w:hAnsi="Cordia New" w:cs="Cordia New"/>
          <w:sz w:val="52"/>
          <w:sz w:val="52"/>
          <w:szCs w:val="52"/>
        </w:rPr>
        <w:t>มุม</w:t>
      </w:r>
      <w:r>
        <w:rPr>
          <w:rFonts w:ascii="Cordia New" w:hAnsi="Cordia New" w:cs="Cordia New"/>
          <w:sz w:val="52"/>
          <w:sz w:val="52"/>
          <w:szCs w:val="52"/>
        </w:rPr>
        <w:t>ซึ่งไม่ค่อยจะมีคนสนใจมอง หากแท้จริงแล้วเป็นเรื่องใหญ่เนื่องจากเป็นทัศนคติที่มุ่งไปยังรากฐานจิตใจคนซ</w:t>
      </w:r>
      <w:r>
        <w:rPr>
          <w:rFonts w:ascii="Cordia New" w:hAnsi="Cordia New" w:cs="Cordia New"/>
          <w:sz w:val="52"/>
          <w:sz w:val="52"/>
          <w:szCs w:val="52"/>
        </w:rPr>
        <w:t>ึ่</w:t>
      </w:r>
      <w:r>
        <w:rPr>
          <w:rFonts w:ascii="Cordia New" w:hAnsi="Cordia New" w:cs="Cordia New"/>
          <w:sz w:val="52"/>
          <w:sz w:val="52"/>
          <w:szCs w:val="52"/>
        </w:rPr>
        <w:t>งเป็นพื้นฐานการดำเนินช</w:t>
      </w:r>
      <w:r>
        <w:rPr>
          <w:rFonts w:ascii="Cordia New" w:hAnsi="Cordia New" w:cs="Cordia New"/>
          <w:sz w:val="52"/>
          <w:sz w:val="52"/>
          <w:szCs w:val="52"/>
        </w:rPr>
        <w:t>ี</w:t>
      </w:r>
      <w:r>
        <w:rPr>
          <w:rFonts w:ascii="Cordia New" w:hAnsi="Cordia New" w:cs="Cordia New"/>
          <w:sz w:val="52"/>
          <w:sz w:val="52"/>
          <w:szCs w:val="52"/>
        </w:rPr>
        <w:t>วิต ไม่วาจะเป็นการบ้านการเมืองรวมทั้งวัฒนธรรรม ซึ่งมีผลช่วยให้เศรษฐกิจโดยรวมม</w:t>
      </w:r>
      <w:r>
        <w:rPr>
          <w:rFonts w:ascii="Cordia New" w:hAnsi="Cordia New" w:cs="Cordia New"/>
          <w:sz w:val="52"/>
          <w:sz w:val="52"/>
          <w:szCs w:val="52"/>
        </w:rPr>
        <w:t>ี</w:t>
      </w:r>
      <w:r>
        <w:rPr>
          <w:rFonts w:ascii="Cordia New" w:hAnsi="Cordia New" w:cs="Cordia New"/>
          <w:sz w:val="52"/>
          <w:sz w:val="52"/>
          <w:szCs w:val="52"/>
        </w:rPr>
        <w:t>ความมั่นคงแลเจริญก้าวหน้าได้อย่างเด่นชัด ให้เชื่อถือได้ แต่กลับถูกปล่อยปละละเลยเอาไว้ จนกระทั่งทำให้สม</w:t>
      </w:r>
      <w:r>
        <w:rPr>
          <w:rFonts w:ascii="Cordia New" w:hAnsi="Cordia New" w:cs="Cordia New"/>
          <w:sz w:val="52"/>
          <w:sz w:val="52"/>
          <w:szCs w:val="52"/>
        </w:rPr>
        <w:t>า</w:t>
      </w:r>
      <w:r>
        <w:rPr>
          <w:rFonts w:ascii="Cordia New" w:hAnsi="Cordia New" w:cs="Cordia New"/>
          <w:sz w:val="52"/>
          <w:sz w:val="52"/>
          <w:szCs w:val="52"/>
        </w:rPr>
        <w:t>ชิกในสังคมส่วนใหญ่ตกอยู่กับ</w:t>
      </w:r>
      <w:r>
        <w:rPr>
          <w:rFonts w:ascii="Cordia New" w:hAnsi="Cordia New" w:cs="Cordia New"/>
          <w:sz w:val="52"/>
          <w:sz w:val="52"/>
          <w:szCs w:val="52"/>
        </w:rPr>
        <w:t>อิทธิพลข้</w:t>
      </w:r>
      <w:r>
        <w:rPr>
          <w:rFonts w:ascii="Cordia New" w:hAnsi="Cordia New" w:cs="Cordia New"/>
          <w:sz w:val="52"/>
          <w:sz w:val="52"/>
          <w:szCs w:val="52"/>
        </w:rPr>
        <w:t>า</w:t>
      </w:r>
      <w:r>
        <w:rPr>
          <w:rFonts w:ascii="Cordia New" w:hAnsi="Cordia New" w:cs="Cordia New"/>
          <w:sz w:val="52"/>
          <w:sz w:val="52"/>
          <w:szCs w:val="52"/>
        </w:rPr>
        <w:t>ม</w:t>
      </w:r>
      <w:r>
        <w:rPr>
          <w:rFonts w:ascii="Cordia New" w:hAnsi="Cordia New" w:cs="Cordia New"/>
          <w:sz w:val="52"/>
          <w:sz w:val="52"/>
          <w:szCs w:val="52"/>
        </w:rPr>
        <w:t>ชาติอย่างกว้างขวาง</w:t>
      </w:r>
    </w:p>
    <w:p>
      <w:pPr>
        <w:pStyle w:val="Normal"/>
        <w:jc w:val="left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จากผลที่ปรากฏโดยรวมย่อมทำให้การบริหารและจัดการทุกเรื่องในระดับชาต</w:t>
      </w:r>
      <w:r>
        <w:rPr>
          <w:rFonts w:ascii="Cordia New" w:hAnsi="Cordia New" w:cs="Cordia New"/>
          <w:sz w:val="52"/>
          <w:sz w:val="52"/>
          <w:szCs w:val="52"/>
        </w:rPr>
        <w:t>ิ</w:t>
      </w:r>
      <w:r>
        <w:rPr>
          <w:rFonts w:ascii="Cordia New" w:hAnsi="Cordia New" w:cs="Cordia New"/>
          <w:sz w:val="52"/>
          <w:sz w:val="52"/>
          <w:szCs w:val="52"/>
        </w:rPr>
        <w:t xml:space="preserve"> เปรียบเสมือนสิ่งที่คนยุคก่อนเคยกล่าวฝากไว้ว่า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“เห็นขี้ดีกว่าไส้”</w:t>
      </w:r>
      <w:r>
        <w:rPr>
          <w:rFonts w:ascii="Cordia New" w:hAnsi="Cordia New" w:cs="Cordia New"/>
          <w:sz w:val="52"/>
          <w:sz w:val="52"/>
          <w:szCs w:val="52"/>
        </w:rPr>
        <w:t xml:space="preserve"> จึงทำให้สังคมต้องตกอยู่ในสภาพที่สอดคล้องกับสภาพทั่วไปที่กล่าวว่า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“คนดีอยู่ไม่ได้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”</w:t>
      </w:r>
      <w:r>
        <w:rPr>
          <w:rFonts w:ascii="Cordia New" w:hAnsi="Cordia New" w:cs="Cordia New"/>
          <w:sz w:val="52"/>
          <w:sz w:val="52"/>
          <w:szCs w:val="52"/>
        </w:rPr>
        <w:t xml:space="preserve"> จากหลายแง่มุมอาจกล่าวว่าคนในสังคมส่วนใหญ่มักมองไม่คุณความดีที่คนร่วมชาติร่วมภาษาได้กระทำฝากไว้ให้แล้ว ดังนั้นในยุคปัจจุบันยิ่งเป็นช่วงที่สังคมทุกแง่มุมตกอยู่ในสภาพวิกฤติ แม้มีการเปลี่ยนแปลงที่หวังว่าเราควรมีสิทธิเลือกเฟ้นหาคนดีมีความรู้ความสามารถเพื่</w:t>
      </w:r>
      <w:r>
        <w:rPr>
          <w:rFonts w:ascii="Cordia New" w:hAnsi="Cordia New" w:cs="Cordia New"/>
          <w:sz w:val="52"/>
          <w:sz w:val="52"/>
          <w:szCs w:val="52"/>
        </w:rPr>
        <w:t>อ</w:t>
      </w:r>
      <w:r>
        <w:rPr>
          <w:rFonts w:ascii="Cordia New" w:hAnsi="Cordia New" w:cs="Cordia New"/>
          <w:sz w:val="52"/>
          <w:sz w:val="52"/>
          <w:szCs w:val="52"/>
        </w:rPr>
        <w:t>มาใช้กอบกู้อิสรภาพทางจิตใจจากการบริหารประเทศ แต่ครั้งแล้วครั้งเล่ามันก็ทำให้ผู้มีสติปัญ</w:t>
      </w:r>
      <w:r>
        <w:rPr>
          <w:rFonts w:ascii="Cordia New" w:hAnsi="Cordia New" w:cs="Cordia New"/>
          <w:sz w:val="52"/>
          <w:sz w:val="52"/>
          <w:szCs w:val="52"/>
        </w:rPr>
        <w:t>ญ</w:t>
      </w:r>
      <w:r>
        <w:rPr>
          <w:rFonts w:ascii="Cordia New" w:hAnsi="Cordia New" w:cs="Cordia New"/>
          <w:sz w:val="52"/>
          <w:sz w:val="52"/>
          <w:szCs w:val="52"/>
        </w:rPr>
        <w:t>ามองเห็นความจริงว่าเรามักมีแนวโน้มให้คนที่ขาดความกระตือรือร้นหรือเป็นคนเย็นชาที่ชอบเดินตามกระแสอย่างขาดคนคัดท้าย หากเปรียบกับเร</w:t>
      </w:r>
      <w:r>
        <w:rPr>
          <w:rFonts w:ascii="Cordia New" w:hAnsi="Cordia New" w:cs="Cordia New"/>
          <w:sz w:val="52"/>
          <w:sz w:val="52"/>
          <w:szCs w:val="52"/>
        </w:rPr>
        <w:t>ื</w:t>
      </w:r>
      <w:r>
        <w:rPr>
          <w:rFonts w:ascii="Cordia New" w:hAnsi="Cordia New" w:cs="Cordia New"/>
          <w:sz w:val="52"/>
          <w:sz w:val="52"/>
          <w:szCs w:val="52"/>
        </w:rPr>
        <w:t>อก็</w:t>
      </w:r>
      <w:r>
        <w:rPr>
          <w:rFonts w:ascii="Cordia New" w:hAnsi="Cordia New" w:cs="Cordia New"/>
          <w:sz w:val="52"/>
          <w:sz w:val="52"/>
          <w:szCs w:val="52"/>
        </w:rPr>
        <w:t>เ</w:t>
      </w:r>
      <w:r>
        <w:rPr>
          <w:rFonts w:ascii="Cordia New" w:hAnsi="Cordia New" w:cs="Cordia New"/>
          <w:sz w:val="52"/>
          <w:sz w:val="52"/>
          <w:szCs w:val="52"/>
        </w:rPr>
        <w:t>สมือนว่า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เป็นเรือที่ขาดหางเสือ</w:t>
      </w:r>
      <w:r>
        <w:rPr>
          <w:rFonts w:ascii="Cordia New" w:hAnsi="Cordia New" w:cs="Cordia New"/>
          <w:sz w:val="52"/>
          <w:sz w:val="52"/>
          <w:szCs w:val="52"/>
        </w:rPr>
        <w:t xml:space="preserve">รวมทั้งคนถือท้ายที่มีความรู้ความสามารถอย่างแท้จริง ซึ่งสภาพดังกล่าวเรามักพบเห็นกันได้ทั่วไปอย่างคาดไม่ถึงร่วมกับวัฒนธรรม โดยเฉพาะอยางยิ่งมองให้ถึงพื้นฐาน เราจะหยั่งรู้ความจริงได้ว่าปัจจุบันนี้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“สังคมไทยกำลังตกอยู่ในสภาพหมิ่นเหม่ต่อหายนภัยจากผลการกระทำของตนเองมากยิ่งขึ้นทุกขณะ”</w:t>
      </w:r>
      <w:r>
        <w:rPr>
          <w:rFonts w:ascii="Cordia New" w:hAnsi="Cordia New" w:cs="Cordia New"/>
          <w:sz w:val="52"/>
          <w:sz w:val="52"/>
          <w:szCs w:val="52"/>
        </w:rPr>
        <w:t xml:space="preserve"> แม้แต่สภาพเหตุการณ์นองเลือดโดยที่คนไทยยกพวกฆ่ากันเ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sz w:val="52"/>
          <w:sz w:val="52"/>
          <w:szCs w:val="52"/>
        </w:rPr>
        <w:t>หากมองในด้านวัฒนธรรม ถ้าสามารถมองได้ลึกซึ้งถึงรากฐาน ย่อมหยั่งรู้ได้ว่าหมายถึงวิญญาณความรักที่มีต่อแผ่นดินถิ่นเกิดของตนรวมทั้ง</w:t>
      </w:r>
      <w:r>
        <w:rPr>
          <w:rFonts w:ascii="Cordia New" w:hAnsi="Cordia New" w:cs="Cordia New"/>
          <w:sz w:val="52"/>
          <w:sz w:val="52"/>
          <w:szCs w:val="52"/>
        </w:rPr>
        <w:t>ค</w:t>
      </w:r>
      <w:r>
        <w:rPr>
          <w:rFonts w:ascii="Cordia New" w:hAnsi="Cordia New" w:cs="Cordia New"/>
          <w:sz w:val="52"/>
          <w:sz w:val="52"/>
          <w:szCs w:val="52"/>
        </w:rPr>
        <w:t>นในชาติเดียวกัน หากส่วนใหญ่กลับมองไปที่การแต่งชุดไทย เล่นดนตรีไทย ร้องเพลงไทย และสิ่งอืนๆสุดแต่จะหาได้ในระดับตื้นๆซึ่งแท้จริงแล้วถ้าผู้คนในสังคมและชาติบ้านเมืองสามารถมองเห็นความจริงได้อย่างลึกซึ้งถึงรากฐาน ย่อมรู้ได้ว่าวัฒนธรรมหมายถึงจิตวิญญาณของคนท้องถิ่นที่มีความรัก ความผูกพันกับแผ่นดินถิ่นเกิดโดยไม่แปรผัน ส่วนการศึกษาก็เช่นกัน ถ้าไม่ลืมตัวจนลืมความจริงอันเป็นสัจธรรม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3:00Z</dcterms:created>
  <dc:creator>user</dc:creator>
  <dc:description/>
  <cp:keywords/>
  <dc:language>en-US</dc:language>
  <cp:lastModifiedBy>Prof.Rapee</cp:lastModifiedBy>
  <dcterms:modified xsi:type="dcterms:W3CDTF">2007-05-11T10:47:00Z</dcterms:modified>
  <cp:revision>3</cp:revision>
  <dc:subject/>
  <dc:title>ความมั่นคงของชาติ</dc:title>
</cp:coreProperties>
</file>