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ืนวันนี้ที่กำแพงแสน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คืนวันนี้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ิถุน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ตื่นขึ้นกลางด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ึกถึง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ม่ใช่ของแปลกอะไรสำหรับ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การตื่นกลางด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ึกถึงวันเวลาที่ชีวิตตัวได้ผ่านพ้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นิสัยมานานพอสมคว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ถูกเชิญมาเป็นองค์ปาฐกในพิธีไหว้ครูของนิสิต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วิทยาเขตกำแพงแส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มาณช่วง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๑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นั่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58:00Z</dcterms:created>
  <dc:creator>Prof.Rapee</dc:creator>
  <dc:description/>
  <cp:keywords/>
  <dc:language>en-US</dc:language>
  <cp:lastModifiedBy>Prof.Rapee</cp:lastModifiedBy>
  <dcterms:modified xsi:type="dcterms:W3CDTF">2007-07-09T08:30:00Z</dcterms:modified>
  <cp:revision>1</cp:revision>
  <dc:subject/>
  <dc:title>คืนวันนี้ที่กำแพงแสน</dc:title>
</cp:coreProperties>
</file>