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ธอรู้ไม๊ว่า …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ฉันรดน้ำกล้วยไม้ของฉันยังไง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ind w:left="5760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52"/>
          <w:szCs w:val="52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ธอที่รักของฉันทุกคน เธอรู้ไม๊ว่าฉันรดน้ำกล้วยไม้ของฉันยังไง</w:t>
      </w:r>
      <w:r>
        <w:rPr>
          <w:rFonts w:cs="Cordia New" w:ascii="Cordia New" w:hAnsi="Cordia New"/>
          <w:b/>
          <w:bCs/>
          <w:sz w:val="40"/>
          <w:szCs w:val="40"/>
        </w:rPr>
        <w:t>?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ทำไมมันถึงได้ออกดอกสวยงามให้คนทั่วไปมีโอกาสชื่นชมไปได้ทั่วโลก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ปกติแทบทุกครั้งที่ฉันมีโอกาสเดินทางไปไหนมาไหนแม้ขึ้นรถลงเรือกระทั่งขึ้นเครื่องบิน หูฉันมักได้ยินเสียงคนทั้งที่รู้จักและไม่รู้จักมักพูดกันว่า 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ั่นยังไง อาจารย์กล้วยไม้</w:t>
      </w:r>
      <w:r>
        <w:rPr>
          <w:rFonts w:cs="Cordia New" w:ascii="Cordia New" w:hAnsi="Cordia New"/>
          <w:b/>
          <w:bCs/>
          <w:sz w:val="40"/>
          <w:szCs w:val="40"/>
        </w:rPr>
        <w:t>!</w:t>
      </w:r>
      <w:r>
        <w:rPr>
          <w:rFonts w:cs="Cordia New" w:ascii="Cordia New" w:hAnsi="Cordia New"/>
          <w:b/>
          <w:bCs/>
          <w:sz w:val="40"/>
          <w:szCs w:val="40"/>
        </w:rPr>
        <w:t>”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ความจริงฉันเกิดแรงบันดาลใจจัดงานกล้วยไม้ทั้งอนุรักษ์และพัฒนาเพื่อเผยแพร่ความรู้อย่างเอาจริงเอาจังมาเกือบ ๖๐ ปี จากขณะที่มีอายุไม่มากนักจนถึงบัดนี้ เพราะฉะนั้น ฉันจึงรู้สึกท้าทายที่จะค้นหาคำตอบจากมันให้ถึงที่สุ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นื่องจากสมัยนั้นมีกลุ่มเศรษฐีและผู้มีบรรดาสักดิ์กลุ่มเล็กๆ เอากล้วยไม้ซึ่งเป็นผลิตผลจากต่างประเทศมาเล่นกันอย่างสนุกสนาน อีกทั้งใช้เป็นเครื่องมือโอ้อวดคนอื่น แถมยังคิดดูถูกเหยียดหยามคนจนและเด็กๆว่าเล่นไม่ได้ เพราะไม่มีเงินและมือไม่ถึ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นอกจากนั้นหลังจากหวนมองไปสู่อีกด้านหนึ่งซึ่งเป็นคนทั่วไปในสังคม แม้กระทั่งคนที่เป็นครูซึ่งระหว่างนั้นยังทำหน้าที่เป็นครูอย่างชัดเจน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หตุผลดังกล่าวทำให้ฉันมองเห็นภาพรวมของสังคม ในรูปแบบที่มีความคิดแยกออกเป็นสองขั้วและต่างฝ่ายต่างก็มุ่งไปที่กล้วยไม้แทนที่จะมองเห็นความสำคัญของคน อนึ่ง จากเหตุผลที่ฉันมีโอกาสเรียนวิ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ถิติพยากรณ์</w:t>
      </w:r>
      <w:r>
        <w:rPr>
          <w:rFonts w:ascii="Cordia New" w:hAnsi="Cordia New" w:cs="Cordia New"/>
          <w:sz w:val="40"/>
          <w:sz w:val="40"/>
          <w:szCs w:val="40"/>
        </w:rPr>
        <w:t xml:space="preserve">มาจากมหาวิทยาลัยใหญ่แห่งหนึ่งซึ่งชี้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กระจายพันธุ์ตามธรรมชาติของต้นไม้ ย่อมมีผลสองด้านเป็นธรรมดา นอกจากนั้นยังมีจุดเชื่อมโยงถึงซึ่งกันและกันอยู่ตรงกลางซึ่งสามารถครอบคลุมทุกสิ่งทุกอย่างเอาไว้ได้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แต่แทนที่จะเอาหลักธรรมชาติจากวิชาสถิติมาใช้มองต้นไม้และสัตว์เลี้ยง ฉันกลับสนใจนำอามาใช้ศึกษาความจริงจากจิตใจคนร่วมกับสังคม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ฉันจึงเห็นว่าธรรมชาติของคนที่เดินขวักไขว่ไปมาอยู่ในสังคมทั่วไป ถ้าเอามารวมกันเป็นหนึ่งเดียว ไม่ว่ากลุ่มเล็กหรือกลุ่มใหญ่ต่างก็สะท้อนให้เห็นภาพที่มีสองด้าน อย่างที่คนยุคก่อนเคยกล่าวไว่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็พอดีกันนั่นแหละ”</w:t>
      </w:r>
      <w:r>
        <w:rPr>
          <w:rFonts w:ascii="Cordia New" w:hAnsi="Cordia New" w:cs="Cordia New"/>
          <w:sz w:val="40"/>
          <w:sz w:val="40"/>
          <w:szCs w:val="40"/>
        </w:rPr>
        <w:t xml:space="preserve"> จึงไม่ควรถือว่าแตกต่างอะไร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เหตุผลดังกล่าวเมื่อมองภาพรวมจากวิสัยทัศน์ของคนทั่วไป ทำให้ฉันเห็นความจริง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หากวิถีชีวิตตนเองยืนอยู่ตรงศูนย์กลาง ก็ควรจะมีโอกาสเรียนรู้จากคนในสังคมทุกคน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ด้วยประการฉะนี้ จึงมีเหตุทำให้รู้สึกท้าทายที่จะจับงานอนุรักษ์และพัฒนาวงการกล้วยไม้ของไทยและนำมาปฏิบัติอย่างจริงจัง บนพื้นฐานความซื่อสัตย์ของตนเองที่มีอยู่ภายในจิตใจมาแล้วเป็นเวลาช้านาน ทำให้มีโอกาสเดินทวนกระแสแนวคิดความเชื่อของคนในสังคมส่วนใหญ่ จึงจำเป็นอย่างยิ่งที่จะต้องมีรากฐานจิตใจมั่นคงเข้มแข็งและมีความเด็ดเดี่ยวอย่างลึกซึ้ง ซึ่งเส้นทางสายนี้จำเป็นจะต้องเอาชนะใจตัวเองได้ทุกโอกาส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การที่คนๆเดียวจะกระโดดออกมายืนหยัดต่อสู้กับคนส่วนใหญ่ในสังคม หลายคนคงพูด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ป็นไปไม่ได้” แต่มันก็เหมือนกับเส้นผมบังภูเขา เพราะวิถีทาง</w:t>
      </w:r>
      <w:r>
        <w:rPr>
          <w:rFonts w:ascii="Cordia New" w:hAnsi="Cordia New" w:cs="Cordia New"/>
          <w:sz w:val="40"/>
          <w:sz w:val="40"/>
          <w:szCs w:val="40"/>
        </w:rPr>
        <w:t>ที่ได้กล่าวมาแล้ว หากมองมุมกลับเท่านั้นแหละ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็คงจะเห็นแสงสว่า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ธอเชื่อไม๊ว่าศัตรูตัวร้ายของฉันคือใคร</w:t>
      </w:r>
      <w:r>
        <w:rPr>
          <w:rFonts w:cs="Cordia New" w:ascii="Cordia New" w:hAnsi="Cordia New"/>
          <w:b/>
          <w:bCs/>
          <w:sz w:val="40"/>
          <w:szCs w:val="40"/>
        </w:rPr>
        <w:t xml:space="preserve">? </w:t>
      </w:r>
      <w:r>
        <w:rPr>
          <w:rFonts w:ascii="Cordia New" w:hAnsi="Cordia New" w:cs="Cordia New"/>
          <w:sz w:val="40"/>
          <w:sz w:val="40"/>
          <w:szCs w:val="40"/>
        </w:rPr>
        <w:t xml:space="preserve">เนื่องจากภายในรากฐานอันเป็นธรรมชาติของฉันดีกับทุกคนโดยไม่เห็นว่าใครคือศัตรู เพราะรู้ว่าทุกคนเป็นเพื่อนมนุษย์กับเราทั้งนั้น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ฉันจึงพลิกความคิดกลับมาสู่อีกทิศทางหนึ่งทำให้มองเห็นลู่ทางที่หวนกลับมาต่อสู้กับใจตนเองอย่างอิสระ โดยไม่คำนึงว่าจะถูกต่อต้านจากภายนอกในรูปแบบใดก็สุดแล้วแต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จึงทำให้พบความจริงว่า เพราะฉันไม่ทำร้ายใคร แต่ก็มีทั้งคนสนับสนุนและคนทำร้ายโดยเห็นเป็นธรรมดา จนกระทั่งผลงานที่ฉันมุ่งมั่นนำปฏิบัติมีโอกาสกระจายไปได้ทั่วโลกอย่างเป็นธรรมชาติ ต่อมาภายหลังจึงมีคนเห็นหน้าฉันเป็นนักกล้วยไม้กันไปแทบจะหมด ซึ่งในใจฉันเองรู้สึกอึดอัดมาโดยตลอด เพราะความประสงค์ซึ่งฝังลึกอยู่ในหัวใจมันลึกมากกว่านั้นจนกระทั่งเขียนระบายออกมา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ฉันไม่ใช่นักกล้วยไม้ </w:t>
      </w:r>
      <w:r>
        <w:rPr>
          <w:rFonts w:ascii="Cordia New" w:hAnsi="Cordia New" w:cs="Cordia New"/>
          <w:sz w:val="40"/>
          <w:sz w:val="40"/>
          <w:szCs w:val="40"/>
        </w:rPr>
        <w:t>ไม่ใช่นักเกษตร หรือนักวิทยาศาสตร์ แม้กระทั่งนักเขียน หรือนักปรัชญา รวมทั้งนักอะไรต่อมิอะไรสุดแล้วแต่ใครจะเรีย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หากฉันเป็นคนเดินดินธรรมดาเหมือนทุกค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จุดยืนตรงนี้แหละที่มันทำให้ฉันจับหลักธรรมชาติในการปกิบัติได้ทุกเรื่อง รวมทั้งเรื่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การรู้เขารู้เรา” </w:t>
      </w:r>
      <w:r>
        <w:rPr>
          <w:rFonts w:ascii="Cordia New" w:hAnsi="Cordia New" w:cs="Cordia New"/>
          <w:sz w:val="40"/>
          <w:sz w:val="40"/>
          <w:szCs w:val="40"/>
        </w:rPr>
        <w:t>ซึ่งนำออกมาปฏิบัติได้ทุกโอกาส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คนแต่ก่อนเคยกล่าวฝาก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อย่ายกตนข่มท่าน” </w:t>
      </w:r>
      <w:r>
        <w:rPr>
          <w:rFonts w:ascii="Cordia New" w:hAnsi="Cordia New" w:cs="Cordia New"/>
          <w:sz w:val="40"/>
          <w:sz w:val="40"/>
          <w:szCs w:val="40"/>
        </w:rPr>
        <w:t xml:space="preserve">หมายความว่าหากเรียกตนเองว่าเป็นนักอะไรต่อมิอะไร มันไม่ใช่มารยาทที่ดีของคนมีคุณธรรมที่ควรปฏิบัติต่อผู้อื่นถ้าไม่ใช่คนลืมตัว หากรู้ตัวเองได้อย่างลึกซึ้ง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รื่องการเป็นนักนั่นนักนี่มันเป็นเรื่องของคนอื่นเขาเรียกเรามากกว่า </w:t>
      </w:r>
      <w:r>
        <w:rPr>
          <w:rFonts w:ascii="Cordia New" w:hAnsi="Cordia New" w:cs="Cordia New"/>
          <w:sz w:val="40"/>
          <w:sz w:val="40"/>
          <w:szCs w:val="40"/>
        </w:rPr>
        <w:t xml:space="preserve">แต่คนเดี๋ยวนี้ส่วนใหญ่ลืมตัวจึงคิดได้ไม่ถึง อย่างที่คนยุคก่อนเคยสอน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อย่าสำคัญตัวเองผิด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ซึ่งแน่นอนที่สุด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ุคคลผู้มีนิสัยอ่อนน้อมถ่อมตน ย่อมมีความสุขอยู่กับการยกความสำคัญของเพื่อนมนุษย์ไว้เหนือตนเอง</w:t>
      </w:r>
      <w:r>
        <w:rPr>
          <w:rFonts w:ascii="Cordia New" w:hAnsi="Cordia New" w:cs="Cordia New"/>
          <w:sz w:val="40"/>
          <w:sz w:val="40"/>
          <w:szCs w:val="40"/>
        </w:rPr>
        <w:t>เสมอ หากบุคคลใดมีความสุขอยู่กับการปฏิบัติอย่างใดก็ควรปฏิบัติจากใจจริงอย่างเสมอต้นเสมอปลาย อีกทั้งมีน้ำใจให้กับคนทุกชาติทุกภาษาโดยไม่เลือกว่าเป็นคนกลุ่มไหนพวกไห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เพราะฉะนั้นจึงสรุปได้ว่า สิ่งที่ฉันนำปฏิบัติมาแล้วตลอดชีวิตโดยการให้น้ำใจและความรู้ความเข้าใจที่ดีกับทุกคน ยิ่งเป็นผู้ที่คนอื่นเห็นว่าเขาคือศัตรูตัวร้ายของฉันก็ยิ่งให้มากเป็นพิเศษโดยรู้คุณค่าของคำ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ศัตรูคือครูผู้ฝึกสอนให้เรามีโอกาสยกระดับจิตใจสูงขึ้น” </w:t>
      </w:r>
      <w:r>
        <w:rPr>
          <w:rFonts w:ascii="Cordia New" w:hAnsi="Cordia New" w:cs="Cordia New"/>
          <w:sz w:val="40"/>
          <w:sz w:val="40"/>
          <w:szCs w:val="40"/>
        </w:rPr>
        <w:t>นอกจากนั้นคนที่เข้ามายกย่องสรรเสริญกลับทำให้รู้สึกว่าตนต้องระมัดระวังตัวโดยไม่ตกอยู่ในความประมาทถ้าหากให้ด้วยความจริงใจ เพียงแต่รับรู้ว่า สิ่งที่เราได้ปฏิบัติไปนั้นย่อมชอบแล้วด้วยเหตุและผล จึงไม่ทำให้หลงตนลืมตัว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นั้นช่วงหลังๆ เมื่อมีผู้คนเดินเข้ามาหาและระบายความรู้สึกเคารพรักมุ่งไปยังกล้วยไม้บ้าง ไปร่วมงานเกี่ยวกับกล้วยไม้บ้าง จึงทำให้รู้ความจริง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คนส่วนใหญ่ในสังคมไทยยังคงยึดติดอยู่กับเปลือกนอกของสิ่งต่างๆ จึงมองไม่เห็นสิ่งที่เป็นความจริงซึ่งอยู่ในรากฐานตนเอง” </w:t>
      </w:r>
      <w:r>
        <w:rPr>
          <w:rFonts w:ascii="Cordia New" w:hAnsi="Cordia New" w:cs="Cordia New"/>
          <w:sz w:val="40"/>
          <w:sz w:val="40"/>
          <w:szCs w:val="40"/>
        </w:rPr>
        <w:t xml:space="preserve">บางครั้งต้องตอบย้ำไป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ที่แล้วมาผมไม่ได้ทำเรื่องกล้วยไม้ แต่ศึกษาเรื่องคนมาตลอด” </w:t>
      </w:r>
      <w:r>
        <w:rPr>
          <w:rFonts w:ascii="Cordia New" w:hAnsi="Cordia New" w:cs="Cordia New"/>
          <w:sz w:val="40"/>
          <w:sz w:val="40"/>
          <w:szCs w:val="40"/>
        </w:rPr>
        <w:t>โดยที่ไม่รู้ว่าเขาจะเข้าใจหรือเปล่า แต่อย่างน้อยก็คงทำให้กลับไปนอนคิดได้บ้า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รุปแล้ว ถ้าเข้าใจสิ่งที่ได้กล่าวมาแล้วทั้งหมด หากฉันจะมองเห็นตัวเองเป็นกล้วยไม้อย่างที่ผู้อื่นมองกัน ก็คงขออนุญาตกล่าวว่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“ความหมายของกล้วยไม้ที่อยู่ในใจฉันก็คือคน” </w:t>
      </w:r>
      <w:r>
        <w:rPr>
          <w:rFonts w:ascii="Cordia New" w:hAnsi="Cordia New" w:cs="Cordia New"/>
          <w:sz w:val="40"/>
          <w:sz w:val="40"/>
          <w:szCs w:val="40"/>
        </w:rPr>
        <w:t>ซึ่งเป็นเพื่อนมนุษย์ทุกคนเหมือนตัวเองโดยไม่เลือกว่าคนชาติไหน ภาษาไหน หรือกลุ่มไห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เพราะฉะนั้นเมื่อกล้วยไม้ยังต้องการน้ำและปุ๋ยสำหรับหล่อเลี้ยงชีวิต ฉันก็คงต้องบอก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ตัวเองให้น้ำใจและความจริงใจแก่ทุกคน จึงควรถือว่าน้ำใจเป็นสิ่งมาก่อนน้ำใช้ นอกจากนั้นถ้าน้ำใจใสสะอาด หรืออีกนัยหนึ่งคือ น้ำใจที่อยู่บนพื้นฐานความจริงย่อมเป็นทั้งน้ำที่มีปุ๋ยธรรมชาติอยู่แล้ว”</w:t>
      </w:r>
      <w:r>
        <w:rPr>
          <w:rFonts w:ascii="Cordia New" w:hAnsi="Cordia New" w:cs="Cordia New"/>
          <w:sz w:val="40"/>
          <w:sz w:val="40"/>
          <w:szCs w:val="40"/>
        </w:rPr>
        <w:t xml:space="preserve"> โดยไม่ต้องซื้อหาปุ๋ยที่ไหนมาใช้ ยิ่งกว่านั่นน้ำตามปกติยังอาจมีสิ่งปนเปื้อนหรือเกรงว่าจะมีสารพิษตกค้างปนอยู่ในนั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ากเป็นน้ำใจที่บริสุทธิ์จริงการให้สิ่งนี้ย่อมให้ประโยชน์ทั้งสองด้านร่วมกัน กล่าวคือผู้อื่นก็ได้รับความเจริญเติบโตขึ้นมาอยางมีความสุขร่วมด้วย โดยเฉพาะตนเองซึ่งเป็นผู้ให้ย่อมได้รับมากที่สุด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ถ้าพิจารณาสิ่งที่กล่าวมาแล้วทั้งหมดย่อมเห็นสัจธรรมได้ว่าเราไม่ต้องไปเสียเงินซื้อหาหลายสิ่งหลายอย่างมาจากไหน หากแต่ละคนรู้ความจริงจากใจตนเองได้อย่างลึกซึ้ง ย่อมพบว่าธรรมชาติได้ให้ทุกสิ่งทุกอย่างมากับชีวิตตัวเองอยู่แล้ว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การปฏิบัติดังกล่าวย่อมไม่มีผลเสียอะไรแก่ตัวเองเลย คงมีแต่ว่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“ถ้ายิ่งให้ก็ยิ่งได้รับเพิ่มมากยิ่งขึ้น” </w:t>
      </w:r>
      <w:r>
        <w:rPr>
          <w:rFonts w:ascii="Cordia New" w:hAnsi="Cordia New" w:cs="Cordia New"/>
          <w:sz w:val="40"/>
          <w:sz w:val="40"/>
          <w:szCs w:val="40"/>
        </w:rPr>
        <w:t>นอกจากนั้นยังได้รับความสุขเป็นสิ่งตอบสนองอีก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อนึ่งสิ่งที่กล่าวมาแล้วทั้งหมดควรจะหมายถึงการรู้จักพอเพียง แม้แต่สมบัติอันล้ำค่าที่มีอยู่แล้วในชีวิตย่อมทำให้ตนนำออกมาใช้ประโยชน์สู่การสร้างสรรค์ หลายครั้งหลายหนฉันหวนกลับมาสำรวจตัวเองทำให้พบความจริงว่า ในด้านเทคโนโลยีซึ่งบางคนเข้าใจว่าคือวิชาการ หากเป็นวิชาการที่ล้อมกรอบตัวเองทำให้คนเห็นแก่ตัวมากยิ่งขึ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ฉันขอสารภาพว่าตนไม่ได้เก่งเรื่องกล้วยไม้เหนือคนอื่นเลย แต่การได้รับการยอมรับจากคนทั่วโลกเป็นเพราะเหตุว่าฉันมีสมบัติอันล้ำค่าอยู่ในใจแล้วรู้จักใช้ให้เป็นประโยชน์ต่อผู้อื่น ซึ่งตัวเองย่อมได้รับด้วย และสิ่งที่ได้รับมาย่อมมีคุณค่าเหนือสิ่งอื่นใดทั้งหมด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ขียน ๑๙ พฤศจิกายน ๒๕๔๖</w:t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40"/>
          <w:sz w:val="40"/>
          <w:szCs w:val="40"/>
        </w:rPr>
        <w:t>ปรับปรุง ๑๔ พฤษภาคม 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6:00Z</dcterms:created>
  <dc:creator>Prof.Rapee</dc:creator>
  <dc:description/>
  <cp:keywords/>
  <dc:language>en-US</dc:language>
  <cp:lastModifiedBy>Prof.Rapee</cp:lastModifiedBy>
  <cp:lastPrinted>2007-05-21T16:10:00Z</cp:lastPrinted>
  <dcterms:modified xsi:type="dcterms:W3CDTF">2007-05-21T09:16:00Z</dcterms:modified>
  <cp:revision>6</cp:revision>
  <dc:subject/>
  <dc:title>เธอรู้ไม๊ว่า ฉันรดน้ำกล้วยไม้ของฉันยังไง</dc:title>
</cp:coreProperties>
</file>