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บทบาทของกิจกรรมนักเรียนนักศึกษา</w:t>
      </w:r>
    </w:p>
    <w:p>
      <w:pPr>
        <w:pStyle w:val="Normal"/>
        <w:pBdr>
          <w:bottom w:val="dotted" w:sz="24" w:space="0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จัดการศึกษา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อดีตมาจนถึง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อ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ผู้บริหารสถาบันการศึกษา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ความคิด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ศึกษาเล่าเรียนจะต้องทำกันอยู่ในห้องเรีย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สมแล้วที่ในช่ว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ถูกปรามาส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นักศึกษาถูกจำคุกอยู่ในห้องที่มีฝาสี่ด้า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ค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ไม่ได้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กที่เป็น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หมายถึงพื้นฐานความคิดซึ่งเติบโตขึ้นมาเป็น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มีรากฐานจิตใจที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ัดการศึกษาที่ใช้เหตุ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ทำให้คนมีนิสัยเห็นแก่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มองโลกแค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ที่กล่าว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ลกนี้ของกูคนเดีย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มีผลพัฒนาความคิดของแต่ละคนให้เติบโตขึ้นมาเป็นคนโดยสมบู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สามารถดำรงอยู่กับเพื่อนมนุ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บนพื้นฐานความหลากหลายได้อย่างมีความ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สุขในที่นี้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ดำรงอยู่อย่างเข้าใจและยอมรับซึ่งกันและ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กว่าทำให้เกิดความทุกข์ถึงกับฆ่าฟันกันต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สิ่ง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ทำความเข้าใจให้ถึงแก่นแท้ของการดำเนิน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หมาย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มีผลพัฒนาคนให้เป็นคนโดยสมบูรณ์แทนที่จะจำคุกความคิดคนให้ยึดติดอยู่กับห้องซึ่งมีฝาสี่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การจำคุกทางร่างกายยังไม่ร้ายเท่ากับจำคุกทางความคิด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การจำคุกทางร่างก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ข้างหน้าย่อมหาทางหลุดพ้นได้ไม่เร็วก็ช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ารจำคุกทางจิต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ผลทำให้คิดแบบยึดติดอยู่กับ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ทำให้เกิดฆ่าฟันกันตาย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ผลที่ปรากฏอยู่ในขณะนี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มัยที่ผู้เขีย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รับหน้าที่บริหารงาน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กล้ายืนย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บความจริงได้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นำนิสิตนักศึกษาออกไปใช้ชีวิตในชนบ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เสียงสะท้อนออกมาในเชิงตำหนิจากครูอาจารย์ส่วนใหญ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ธิการบดีทำอะไรก็ไม่รู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ูบาอาจารย์เหล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นิสัยให้เด็กหมกหมุ่นอยู่กับการเรียนในตำ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แผ่นกระดาษ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กับเครื่องมือเครื่องใช้ทางวัตถุภายในห้องเรียน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ราะไม่อาจเห็น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ำราที่เป็นของจริงทุกคนมีอยู่แล้วภายในจิตใจ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แต่ละคนนำปฏิบัติจากความจริงที่อยู่ใน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ได้รับผลเป็นตำราเล่มใหญ่ที่มีแต่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ทั้งจิตวิญญาณและศิลปะ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การนำปฏิบัติจากความจริงที่อยู่ในใจตนเ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ไม่ลืมเน้นการพัฒนาที่ราก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ตระหนั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ปฏิบัติทุกสิ่งทุกอย่างควรมุ่งลงสู่พื้นดินให้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ปฏิบัติได้ย่อมตระหนักได้เองอย่างเป็นธรรมชาติ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เกิดมาก็เกิดมาจากพื้นด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ายไป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ืนลงสู่พื้นดินเป็นสัจ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เองที่ตรึงจิตใจแต่ละคนเอาไว้ไม่ให้หลงตนลืมตั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จะเรียนในห้องเรียนเก่ง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หลงตน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ไม่อาจบริการสังคมได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ีนิสัยเห็นแก่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ความรู้ไปใช้ในทางที่เป็นผลเสียหายแก่สังคมอย่างไม่อาจหลีกเลี่ย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งผลทำลายสังคมอย่างร้ายกาจที่สุด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สมัยที่ผู้เขีย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รงตำแหน่งอธิการบดีทำหน้าที่บริหาร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ตระหนั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สิตนักศึกษาว่างจากการเรียนในห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นำลงไปทำงานร่วมกับชาวบ้านในชนบทด้วยตนเองอย่างต่อเน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อดคล้องกันกับปรัชญาของผู้บริหารที่มีคุณ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ป็นผู้นำการปฏิบัติที่มุ่งลงสู่ด้านล่างอย่างต่อเสมอตนเสมอปล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แต่วันหยุดเสาร์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อาทิ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สนับสนุนให้องค์การนิสิตจัดการทำความสะอาดในบริเวณ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คูรอบนอกซึ่งติดกับถนนใหญ่ก็ได้นำตัวเองลงปฏิบัติทำความสะอ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ูคล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นที่จะอายคนนั่งรถผ่านไปมาภาย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ศักดิ์ศรีอย่างสูงบนพื้นฐานความเป็นค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ในวันหยุดปิดภาคการศึกษาจะให้อิสระแก่นิสิตออกไปเลือกหาหมู่บ้านที่มีความยากลำบากมากที่สุดตามแต่จะเห็น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นิสิตเลือกได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นำในการบริหารยอมลงไปใช้ชีวิตร่ว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เองยังมีผลสร้างศรัทธาและความอบอุ่นทางจิตใจให้กับทุกคนอย่างปราศจากข้อสงสั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ใครจะคิดว่าเป็นการอบรมบ่มนิสัยคนให้เป็นประชาธิปไตยก็น่าจะเป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วามเป็นประชาธิปไตยนั้นไม่ใช่แต่เพียงการเลือกต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ผู้นำทุกระดับช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มุ่งทำงานลงไปสู่ด้านล่างอย่างมีความสุข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ถือหลักยกผู้อื่นไว้เหนือ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หมาย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สุขเกิดจากความรักความจริ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ใช่การปฏิบัติแบบแสแสร้งหรือการเอาแต่พูดไม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ุณสมบัติของมนุษย์ที่อยู่ร่วมกันอย่างมีความ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ทั้งความรักในสัจ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นำปฏิบัติจากใจจริงเป็น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ดังกล่าวย่อมทำให้เกิดศรัทธาบารมีขึ้นแก่ประชากรผู้อยู่ภายใต้อำนาจการบริ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นำปฏิบัติอย่างขาดความรักความจริ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ไม่บังเกิดผลในทางสร้างสรรค์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ส่งผลทำลายชุมชนและสังคมให้พิสูจน์ได้อีกด้ว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ลจากการปฏิบัติ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ได้รับความศรัทธาจากผู้ที่อยู่ภายใต้อำนาจการบริ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ที่ดีมีความเข้มแข็งย่อมไม่หลงตน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ู้สึกตัวอยู่เสมอจึงสามารถนำปฏิบัติได้อย่างเสมอตนเสมอป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็นคนมีความมั่นคงอยู่กับใจตนเอ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ใดที่รากฐานจิตใจขาดความมั่นคง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ถูกคำสรรเสริญเยินยอแม้จะเป็นธรรมชาติ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ย่อมกลายเป็นคนเสียคนได้ไม่ยา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คนที่เกิดมาใน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หน้าที่เป็นทั้งครูและศิษย์ร่วม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ในรากฐานจิตใจตนเอง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มักกล่าวถึงสัจธรรม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ุกสิ่งควรมองได้สองด้า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รู้ด้วย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านไหนคือพื้นฐานของอีกด้านหนึ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ทุกคนที่เกิด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ทำหน้าที่เป็นทั้งครูและศิ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้าที่ของครูที่ดีควรตระหนักอยู่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ิษย์คือครูต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ศิษย์ถามออกมาจากใจเพราะความไม่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รูรู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สึกได้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ถาม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ข้อสอบที่ใช้สอบ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นับได้ว่ามีคุณค่าอย่าง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ทเรียนที่ครูควรได้รับจากศิ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ถือว่ามีคุณค่า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การดำเนินชีวิตบนพื้นฐานวิญญาณความเป็นคร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บุคคลใดสำคัญตัวเองผิดว่าตนเป็นครู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อันต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พึงบังเกิดแก่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ส่งผลเสียหายให้กับตนเองในอนาคต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ทั้งหมดน่าจะช่วยให้เห็น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ิจกรรมของนักเรียนนักศึกษาถ้าเกิดจากความสมัคร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ผู้ใหญ่ไม่ด่วนใช้กิเลสของตนเองทำลายเสีย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มีคุณค่าสำคัญเหนือการเรียนจากตำราที่เป็นแผ่นกระดาษและการเรียนในห้องเรียนเสียด้วยซ้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การเรียนรู้บนพื้นฐาน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แต่การนำไปสู่การสร้างสรรค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หากผู้บริหารคน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ดความรู้ความเข้าใจในเรื่องนี้มันก็เหมือนกับคำปรารภที่ท่านพุทธทาสภิกข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ระสงฆ์ที่ได้รับการเคารพและศรัทธาอย่างกว้างขวางได้กล่าว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จัดการศึกษา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รียบเสมือนหมาหางด้ว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ประสบการณ์ชีวิตของผู้เขีย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ที่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องเห็นได้ลึกซึ้งถึงอีกระด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กล่าวฝา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จัดการศึกษาไทยเปรียบเสมือนวัวลืมตี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หลักธรรมชาติ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มีสิ่งใดที่จะสูญสิ้นไป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น้อยเพียงหนึ่งเดียวที่เหลืออยู่ก็ย่อมทำให้เกิดวิถีทางที่หวนกลับมาสู่อีกด้านหนึ่งเป็นวัฏจัก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         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รกฏาค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07:00Z</dcterms:created>
  <dc:creator>Prof.Rapee</dc:creator>
  <dc:description/>
  <cp:keywords/>
  <dc:language>en-US</dc:language>
  <cp:lastModifiedBy>owner</cp:lastModifiedBy>
  <cp:lastPrinted>2007-07-03T09:29:00Z</cp:lastPrinted>
  <dcterms:modified xsi:type="dcterms:W3CDTF">2007-07-31T00:38:00Z</dcterms:modified>
  <cp:revision>4</cp:revision>
  <dc:subject/>
  <dc:title>บทบาทของกิจกรรมนักเรียนนักศึกษา</dc:title>
</cp:coreProperties>
</file>