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ประสบการณ์ในการค้นหาสมาธิของฉัน</w:t>
      </w:r>
    </w:p>
    <w:p>
      <w:pPr>
        <w:pStyle w:val="Normal"/>
        <w:jc w:val="righ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ะพี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สาคริก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..................................................................</w:t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72"/>
          <w:szCs w:val="72"/>
        </w:rPr>
        <w:tab/>
      </w:r>
      <w:r>
        <w:rPr>
          <w:sz w:val="72"/>
          <w:sz w:val="72"/>
          <w:szCs w:val="72"/>
        </w:rPr>
        <w:t>ทุกวันนี้หลายคน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เมื่อมีความทุกข์มักมุ่งไปค้นหาสมาธิด้วยวิธีนั่งหลับตาที่วัดแต่แล้วคนจำนวนไม่น้อยที่เข้าไปนั่งอยู่ตรงนั้นยังดับทุกข์ของตัวเองได้ยาก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เรื่องนี้ทำให้ผู้ที่มีพลังในการค้นหาความจริงอย่างเป็นธรรมชาติ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ไม่อาจอยู่นิ่งเฉยได้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คงต้องตั้งข้อสงสัยเอาไว้ค้นหาความจริงให้ถึงที่สุด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ในฐานะที่ฉันมีอายุย่างเข้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๘๕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ปีแล้ว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เสียงจากหลายคนมักปรารภว่าฉันมีสมาธิสูงมาก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แต่ตัวเองก็ไม่ได้หลงอยู่กับคำชมเหล่านั้น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เพราะขืนไปหลงย่อมส่งผลเสียหายให้กับตนเองโดยไม่รู้สึกตัว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หากฉันเป็นคนมีนิสัยขี้สงสัยอยู่เสมอ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ไม่ว่าได้ยินเรื่องอะไรจากปากใครก็ตาม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ส่วนการจะหาคำตอบจากสิ่งดังกล่าวคงไม่มีอะไรดีไปปกว่าการทบทวนตัวเองเพื่อค้นหาความจริงอันเป็นที่มาในอดีตจนกระทั่งมาถึงปัจจุบัน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ประเด็นหนึ่งที่ใคร่จะนำมาเล่าให้ฟังเห็นจะได้แก่ประสบการณ์ชีวิตจากการบวชพระเมื่อปีพ</w:t>
      </w:r>
      <w:r>
        <w:rPr>
          <w:sz w:val="72"/>
          <w:szCs w:val="72"/>
        </w:rPr>
        <w:t>.</w:t>
      </w:r>
      <w:r>
        <w:rPr>
          <w:sz w:val="72"/>
          <w:sz w:val="72"/>
          <w:szCs w:val="72"/>
        </w:rPr>
        <w:t>ศ</w:t>
      </w:r>
      <w:r>
        <w:rPr>
          <w:sz w:val="72"/>
          <w:szCs w:val="72"/>
        </w:rPr>
        <w:t>.</w:t>
      </w:r>
      <w:r>
        <w:rPr>
          <w:sz w:val="72"/>
          <w:sz w:val="72"/>
          <w:szCs w:val="72"/>
        </w:rPr>
        <w:t>๒๕๒๘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เนื่องจากขณะนั้นแม่ฉันเป็นอุบาสิกาอยู่ที่วัดเบญจมบพิตร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สมัยนั้นเจ้าอาวาสวัดนี้ทรงเป็นองค์สมเด็จพระสังฆราช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มีพระรูปหนึ่งซึ่งทำหน้าที่เป็นแลขานุการของท่าน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ซึ่งเราเรียกท่านว่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“เจ้าคุณกิต”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ท่านเป็นพระที่เด็กๆชอบเล่นด้วยเนื่องจากไม่ถือองค์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นอกจากนั้นดูเหมือนในสายตาของบางคนอาจเห็นว่าท่านเป็นพระที่ไม่เคร่ง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แต่ฉันกลับมองอีกด้านหนึ่งว่าท่านเป็นพระที่มีความรู้ความเข้าใจเกี่ยวกับพุทธศาสนาอย่างลึกซึ้ง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แทนที่จะมองว่าท่านไม่เคร่ง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ฉันกลับมองว่าท่านไม่ยึดติดอยู่กับกฎระเบียบ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โดยที่เห็นว่าทุกสิ่งทุกอย่างที่นำปฏิบัติมันอยู่ที่ใจตนเอง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ช่วงนั้นฉันดำรงตำแหน่งอธิการบดีมหาวิทยาลัยเกษตรศาสตร์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บางวันระหว่างที่แม่ไปถือศีลอยู่ที่วัดฉันมักขับรถไปรับแม่เสมอๆ</w:t>
      </w:r>
    </w:p>
    <w:p>
      <w:pPr>
        <w:pStyle w:val="Normal"/>
        <w:jc w:val="left"/>
        <w:rPr/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ท่านเจ้าคุณกิตมักพูดล้อเล่นกับฉันว่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“อาจารย์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เมื่อไหร่จะบวชล่ะ”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หลังจากฟังแล้วมักจะตอบผ่านด้วยการอ้างว่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“ยังไม่มีเวลา”</w:t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72"/>
          <w:szCs w:val="72"/>
        </w:rPr>
        <w:tab/>
      </w:r>
      <w:r>
        <w:rPr>
          <w:sz w:val="72"/>
          <w:sz w:val="72"/>
          <w:szCs w:val="72"/>
        </w:rPr>
        <w:t>บางครั้งก็ได้ยินแม่พูดกับฉันว่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“แป๋ว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ลูกยังไม่ได้บวชนะ”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หลังจากรับฟังแล้วหารู้ไม่ว่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กระแสเสียงดังกล่าวมันแฝงอยู่ในส่วนลึกของจิตใจขึ้นโดยไม่รู้สึกตัว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จนกระทั่งหลังจากฉันพ้นตำแหน่งนั้นมาแล้ว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อยู่มาวันหนึ่ง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แม่ฉันป่วยหนักแล้วไปเสียที่โรงพยาบาลพญาไท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ซึ่งระหว่างนี้ฉันเองได้รับความกรุณาจากคุณหมอพูลศรี</w:t>
      </w:r>
      <w:r>
        <w:rPr>
          <w:sz w:val="72"/>
          <w:szCs w:val="72"/>
        </w:rPr>
        <w:t>......</w:t>
      </w:r>
      <w:r>
        <w:rPr>
          <w:sz w:val="72"/>
          <w:sz w:val="72"/>
          <w:szCs w:val="72"/>
        </w:rPr>
        <w:t>เป็นอย่างมากเนื่องจากคุณหมอรู้สึกศรัทธาในตัวฉัน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ดังนั้นในทางปฏิบัติเสมือนอาสาสมัตรมาเป็นหมอประจำตัวอย่างต่อเนื่อง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หลังจากเก็บศพแม่เอาไว้ช่วงหนึ่งแล้ว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พี่น้องทุกคนก็เห็นพ้องกันว่าควรจะฌาปนกิจศพเมื่อถึงเวลาร้อยวันที่วัดตรีทศเทพ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มันเกิดอะไรขึ้นก็ไม่รู้โดยที่ฉันฉุกคิดขึ้นมาได้ถึงเรื่องเก่าๆ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นับตั้งแต่เสียงท่านเจ้าคุณกิต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รวมทั้งเสียงจากแม่ที่พูดว่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“แป๋ว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ลูกยังไม่ได้บวชนะ”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72"/>
          <w:szCs w:val="72"/>
        </w:rPr>
        <w:tab/>
      </w:r>
      <w:r>
        <w:rPr>
          <w:sz w:val="72"/>
          <w:sz w:val="72"/>
          <w:szCs w:val="72"/>
        </w:rPr>
        <w:t>นั่นแหละนั่นแหละมันทำให้ฉันต้องชำระหนี้สินทางใจให้แก่พระภิกษุที่น่าเคารพองค์หนึ่งร่วมกับแม่ของฉันเองด้วย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ฉันจึงตัดสินใจบวชก่อนหน้าพิธีเพียง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๗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วัน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sz w:val="72"/>
          <w:szCs w:val="72"/>
        </w:rPr>
        <w:tab/>
        <w:t xml:space="preserve"> </w:t>
      </w:r>
      <w:r>
        <w:rPr>
          <w:sz w:val="72"/>
          <w:sz w:val="72"/>
          <w:szCs w:val="72"/>
        </w:rPr>
        <w:t>สิ่งที่เล่ามาแล้วทั้งหมดถ้าใครจะพูดว่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“ฉันบวชให้แม่”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มันก็ได้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แต่ถ้าจะถามฉันก็คงต้องพูดจากใจว่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“ฉันบวชให้กับตัวฉันเอง”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ซึ่งเกิดจากความรู้สึกอย่างลึกซึ้งว่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“เรายังมีหนี้สินทางใจที่ไม่ใช่เงินทอง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และไม่อาจชำระได้เพียงคำพูดอย่างเดียว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นอกจากการปฏิบัติจากใจจริงเท่านั้น”</w:t>
      </w:r>
    </w:p>
    <w:p>
      <w:pPr>
        <w:pStyle w:val="Normal"/>
        <w:jc w:val="left"/>
        <w:rPr>
          <w:sz w:val="72"/>
          <w:szCs w:val="72"/>
        </w:rPr>
      </w:pPr>
      <w:r>
        <w:rPr>
          <w:b/>
          <w:bCs/>
          <w:sz w:val="72"/>
          <w:szCs w:val="72"/>
        </w:rPr>
        <w:tab/>
      </w:r>
      <w:r>
        <w:rPr>
          <w:sz w:val="72"/>
          <w:sz w:val="72"/>
          <w:szCs w:val="72"/>
        </w:rPr>
        <w:t>วันนั้น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วันที่ฉันบวชพ่อมาเดินถือผ้าไตรอยู่ใกล้ๆ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นอกจากนั้นท่านเจ้าคุณกิตซึ่งขณะนั้นเป็นเจ้าอาวาสวัดเบญจมบพิตร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ได้เข้ามาเป็นองค์อุปัชฌาย์โดยไม่ต้องพูดอะไรกันมาก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หากทุกคนรู้และเข้าใจกันได้เองอย่างเป็นธรรมชาติ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ฉันซึ่งจำได้ดีว่าระหว่าอยู่ในพิธี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น้ำตามันไหลออกมาอาบร่างกาย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ซึ่งคงไม่ใช่เพราะความทุกข์หรือความเสียใจ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แต่มันเป็นภาษาที่บอกด้วยคำพูดได้ยาก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นอกจากมองตากันก็รู้ใจกันได้ว่าฉันกำลังบอกอะไรกับใคร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ท่านเจ้าคุณกิตพูดเอาไว้ก่อนหน้านั้นไม่นานว่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“อาจารย์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บวชแล้วมาอยู่กุฏิอาตมา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อยู่ชั้นบนก็แล้วกั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จะทำอะไรก็ได้ตามสบายเลย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บนนั้นมีตู้พระไตรปิฎกอยู่ด้วย”</w:t>
      </w:r>
      <w:r>
        <w:rPr>
          <w:rFonts w:cs="Times New Roman"/>
          <w:sz w:val="72"/>
          <w:sz w:val="72"/>
          <w:szCs w:val="72"/>
        </w:rPr>
        <w:t xml:space="preserve"> 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นอกจากนั้นท่านยังจัดพระพี่เลี้ยงให้อีกองค์หนึ่ง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กุฏิเจ้าอาวาสเป็นตึกสอชั้นองค์เองอยู่ชั้นล่าง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ส่วนชั้นบนยกให้ฉันทั้งหมด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นอกจากนั้นยังมีห้องสำหรับพระพี่เลี้ยงแยกอยู่ต่างหาก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ฉันประทับใจที่ท่านพูดว่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“อยู่ตามสบาย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จะทำอะไรก็ได้”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เพราะคำพูดนี้มันสดคล้องกันกับที่ฉันเคยเล่าให้ฟังมาแล้วว่าท่านเป็นคนไม่ถือกฎระเบียบเกินความจำเป็น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นอกจากนั้นยังเห็นท่านชอบเล่นกับเด็กอีกด้วย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วันรุงขึ้นฉันรู้สึกตื่นเต้นที่ได้ออกบิณฑบาตแต่เช้าตรู่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แต่ก็ไม่ละทิ้งที่จะมีพระพี่เลี้ยงเดินตามหลัง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ระหว่างนั้นคุยไปตามระยะทางตามเหตุและผลในทางปฏิบัติ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และดูเหมือนฉันจะเป็นคนคุยกับพระพี่เลี้ยงในเรื่องต่างๆก่อน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ช่วงนั้นแม้ก่อนหน้าบวชเป็นแรมปี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ฉันมักเขียนแง่คิดไปลงหนังสือพิมพ์ไทยรัฐในคอลัมน์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“ไวตาทิพย์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กะพริบที่นี่”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จนกระทั่งหลายคนเข้าใจว่าฉันมีความสนิทสนมกับเจ้าของคอลัมน์เป็นการส่วนตัว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แต่ที่จริงแล้วเปล่าเลย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ฉันชอบเขียนวิจารณ์สังคมในทางที่ไม่ถูกเสมอ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ประกอบกับเจ้าของคอลัมน์ลงให้ฉันทุกเรื่องแถมยังเขียนวิจารณ์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มันก็สมแล้วที่เขาว่าเจ้าของคอลัมน์สนิทสนมกับฉันเป็นการส่วนตัว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แต่มันก็สอนว่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ทุกสิ่งทุกอย่างไม่ได้อยู่ที่ร่างกาย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หากอยูที่ใจตรงกัน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ในที่สุดฉันก็รู้ว่าเจ้าของคอลัมน์ชื่อจริงว่า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“คุณปรีชา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ทิพยเนตร”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เป็นคนเหนือ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ที่ฉันกับท่านถูกอัธยาศัยกันทั้งๆที่ตัวยังไม่เคยพบกันเลยเพราะ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“ท่านมีนิสัยเป็นคนตรง”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มักเขียนวิพากษ์วิจารณ์คนที่เข้าไปทำหน้าที่ระดับบริหารบ้านเมองอย่างตรงไปตรงมาโดยไม่กลัวใครทั้งนั้น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นอกจากนั้นฉันคิดว่าระหว่างที่เราสองคนรู้จักกันทางใจทั้งๆที่กายก็ไม่เคยพบกัน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แล้วก็ไม่คิดจะพบกันด้วย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หวนกลับมานึกถึงวันแรกที่ฉันเข้าสู่พิธีอุปสมบทอีกครั้งหนึ่ง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หลังจากเสร็จพิธีแล้วบรรดาญาติและผู้ที่รู้จักคุ้นเคยซึ่งมาในงานวันนั้นได้ช่วยกันขนย้ายข้าวของเครื่องอัฏฐบริขารไปไว้ที่กุฏิท่านเจ้าคุณเจ้าอาวาสชั้นบนจนเป็นที่เรียบร้อย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  <w:r>
        <w:rPr>
          <w:sz w:val="72"/>
          <w:sz w:val="72"/>
          <w:szCs w:val="72"/>
        </w:rPr>
        <w:t>ฉันเป็นคนรอบคอบ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หลังจากวันนั้นก็เดินสำรวจดูชั้นบนของกุฏิจึงพบว่ามีห้องที่ฉันจำวัดอยู่ห้องหนึ่งซึ่งมีลักษณะเรียบง่าย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โดยมีเตียงสำหรับจำวัดกับโต๊ะเขียนหนังสือ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นอจากนั้นก็มีตู้หนังสืออยู่ลูกหนึ่ง</w:t>
      </w:r>
    </w:p>
    <w:p>
      <w:pPr>
        <w:pStyle w:val="Normal"/>
        <w:jc w:val="left"/>
        <w:rPr/>
      </w:pPr>
      <w:r>
        <w:rPr>
          <w:rFonts w:cs="Times New Roman"/>
          <w:sz w:val="72"/>
          <w:szCs w:val="72"/>
        </w:rPr>
        <w:t xml:space="preserve"> </w:t>
      </w:r>
      <w:r>
        <w:rPr>
          <w:sz w:val="72"/>
          <w:szCs w:val="72"/>
        </w:rPr>
        <w:tab/>
        <w:b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03:00Z</dcterms:created>
  <dc:creator>user</dc:creator>
  <dc:description/>
  <cp:keywords/>
  <dc:language>en-US</dc:language>
  <cp:lastModifiedBy>user</cp:lastModifiedBy>
  <dcterms:modified xsi:type="dcterms:W3CDTF">2007-06-27T09:03:00Z</dcterms:modified>
  <cp:revision>2</cp:revision>
  <dc:subject/>
  <dc:title>ประสบการณ์ในการค้นหาสมาธิของฉัน</dc:title>
</cp:coreProperties>
</file>