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เปิดโลกทัศน์ วิถีธรรม วิถีไทย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ระพี สาคริก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  <w:t>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บทนำ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jc w:val="left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  <w:tab/>
      </w:r>
      <w:r>
        <w:rPr>
          <w:rFonts w:ascii="Cordia New" w:hAnsi="Cordia New" w:cs="Cordia New"/>
          <w:sz w:val="52"/>
          <w:sz w:val="52"/>
          <w:szCs w:val="52"/>
        </w:rPr>
        <w:t>ธรรมชาติของจิตใจคน หากมีรากฐานที่อิสระย่อมปราศจากกรอบ ถ้าเปรียบประดุจภาชนะใส่น้ำ ควรเข้าใจว่าเป็นคนละด้านกัน เพราะภาชนะใส่น้ำเป็นวัตถุทจะมีขนาดใหญ่เติมน้ำลงไป ในที่สุดก็เต็ม ทำให้ไม่อาจเติมลงไปได้อีก อันเป็นธรรมชาติจากจิตวิญญาณ</w:t>
      </w:r>
    </w:p>
    <w:p>
      <w:pPr>
        <w:pStyle w:val="Normal"/>
        <w:jc w:val="left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  <w:tab/>
      </w:r>
      <w:r>
        <w:rPr>
          <w:rFonts w:ascii="Cordia New" w:hAnsi="Cordia New" w:cs="Cordia New"/>
          <w:sz w:val="52"/>
          <w:sz w:val="52"/>
          <w:szCs w:val="52"/>
        </w:rPr>
        <w:t>แต่จิตใจคนเป็นด้านนามธรรม หากมีสภาพที่อิสระจริงย่อมบรรจุข้อมูลลงไปได้อย่างปราศจากปริมาณจำกัด นอกจากนั้นยิ่งมีโอกาสนำข้อมุลจากใจออกมาใช้ประโยชน์ก็ยิ่งเพิ่มพลังให้เข้มแข็งยิ่งขึ้น</w:t>
      </w:r>
    </w:p>
    <w:p>
      <w:pPr>
        <w:pStyle w:val="Normal"/>
        <w:jc w:val="left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  <w:tab/>
      </w:r>
      <w:r>
        <w:rPr>
          <w:rFonts w:ascii="Cordia New" w:hAnsi="Cordia New" w:cs="Cordia New"/>
          <w:sz w:val="52"/>
          <w:sz w:val="52"/>
          <w:szCs w:val="52"/>
        </w:rPr>
        <w:t xml:space="preserve">เช่นเดียวกันกับ 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โลกาภิวัตน์</w:t>
      </w:r>
      <w:r>
        <w:rPr>
          <w:rFonts w:ascii="Cordia New" w:hAnsi="Cordia New" w:cs="Cordia New"/>
          <w:sz w:val="52"/>
          <w:sz w:val="52"/>
          <w:szCs w:val="52"/>
        </w:rPr>
        <w:t xml:space="preserve"> ซึ่งคนส่วนใหญ่มักหมายถึงโลกที่มีคนอาศัยอยู่ ซึ่งมีดินและน้ำเป็นพื้นฐาน นอกจากนั้นสิ่งมีชีวิตและไม่มีชีวิตอยู่ร่วมกัน ซึ่งในที่สุดต้องเดินทางถึงกันได้หมด</w:t>
      </w:r>
    </w:p>
    <w:p>
      <w:pPr>
        <w:pStyle w:val="Normal"/>
        <w:jc w:val="left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  <w:tab/>
      </w:r>
      <w:r>
        <w:rPr>
          <w:rFonts w:ascii="Cordia New" w:hAnsi="Cordia New" w:cs="Cordia New"/>
          <w:sz w:val="52"/>
          <w:sz w:val="52"/>
          <w:szCs w:val="52"/>
        </w:rPr>
        <w:t>เมื่อมีจำนวนคนเพิ่มมากขึ้น ร่วมกับปริมาณสิ่งซึ่งนำมาใช้ประโยชน์ลดน้อยลง อีกทั้งมีการแบ่งพรรคแบ่งพวก แย่งชิงผลประโยชน์กันจยถึงขั้นรบราฆ่าฟันกันตาย ส่วนโลกาภิวัตน์ที่อยู่ในจิตใจคน หากอยู่ในสภาพที่อิสระทำให้เปิดกว้าง ย่อมไม่ยึดติดอยู่กับเปลือกของสิ่งต่างๆ จากภายนอก จึงทำให้มีความเข้าใจอย่างลึกซึ้ง</w:t>
      </w:r>
    </w:p>
    <w:p>
      <w:pPr>
        <w:pStyle w:val="Normal"/>
        <w:jc w:val="left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  <w:tab/>
      </w:r>
      <w:r>
        <w:rPr>
          <w:rFonts w:ascii="Cordia New" w:hAnsi="Cordia New" w:cs="Cordia New"/>
          <w:sz w:val="52"/>
          <w:sz w:val="52"/>
          <w:szCs w:val="52"/>
        </w:rPr>
        <w:t>โลกในด้านวัตถุ จึงมีอิทธิพลครอบงำความคิดมนุษย์ ทำให้ไม่อาจมองเห็นโลกที่เป็นนามธรรมได้อย่างลึกซึ้ง เนื่องจากมีอิทธิพลวัตถุเป็นเงื่อนไขเข้าไปปิดบังจิตใจทำให้เกิดภาวะมืดบอด จึงไม่สามารถมองเห็นความจริงของสรรพชีวิตและสิ่งต่างๆ ได้</w:t>
      </w:r>
    </w:p>
    <w:p>
      <w:pPr>
        <w:pStyle w:val="Normal"/>
        <w:jc w:val="left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บทบาทของการเปิดโลกทัศน์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  <w:tab/>
      </w:r>
    </w:p>
    <w:p>
      <w:pPr>
        <w:pStyle w:val="Normal"/>
        <w:jc w:val="left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  <w:tab/>
      </w:r>
      <w:r>
        <w:rPr>
          <w:rFonts w:ascii="Cordia New" w:hAnsi="Cordia New" w:cs="Cordia New"/>
          <w:sz w:val="52"/>
          <w:sz w:val="52"/>
          <w:szCs w:val="52"/>
        </w:rPr>
        <w:t xml:space="preserve">เมื่อกล่าวถึงคำว่า 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โลกทัศน์</w:t>
      </w:r>
      <w:r>
        <w:rPr>
          <w:rFonts w:ascii="Cordia New" w:hAnsi="Cordia New" w:cs="Cordia New"/>
          <w:sz w:val="52"/>
          <w:sz w:val="52"/>
          <w:szCs w:val="52"/>
        </w:rPr>
        <w:t xml:space="preserve"> ในบุคคลเดียวกัน ควรมีสองด้านร่วมกัน ไม่เพียงแค่นั้น ควรมองลึกลงไปอีกชั้นหนึ่งว่า ด้านไหนเป็นพื้นฐานของอีกด้านหนึ่ง</w:t>
      </w:r>
    </w:p>
    <w:p>
      <w:pPr>
        <w:pStyle w:val="Normal"/>
        <w:jc w:val="left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  <w:tab/>
      </w:r>
      <w:r>
        <w:rPr>
          <w:rFonts w:ascii="Cordia New" w:hAnsi="Cordia New" w:cs="Cordia New"/>
          <w:sz w:val="52"/>
          <w:sz w:val="52"/>
          <w:szCs w:val="52"/>
        </w:rPr>
        <w:t>เนื่องจากจิตใจคนคือพื้นฐานซึ่งมีหน้าที่กำหนดวิถีการดำเนินชีวิต โดยเฉพาะอย่างยิ่งเป็นบ่อเกิดแห่งปัญญา ที่ช่วยให้คนมองเห็นความจริงทุกสิ่งทุกอย่างได้อย่างลึกซึ้ง</w:t>
      </w:r>
    </w:p>
    <w:p>
      <w:pPr>
        <w:pStyle w:val="Normal"/>
        <w:jc w:val="left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  <w:tab/>
      </w:r>
      <w:r>
        <w:rPr>
          <w:rFonts w:ascii="Cordia New" w:hAnsi="Cordia New" w:cs="Cordia New"/>
          <w:sz w:val="52"/>
          <w:sz w:val="52"/>
          <w:szCs w:val="52"/>
        </w:rPr>
        <w:t>ชีวิตมนุษย์ที่เกิดมา จำเป็นต้องเรียนรู้ความจริง ในกระบวนการเรียนรู้การทำให้คนอยู่ร่วมกันโดยปราศจากการเบียดเบียนซึ่งกันและกัน ย่อมต้องใช้ปัญญาเป็นแสงสว่าง ช่วยให้ตัวเองและสังคมมีความสุข เมื่อสัมผัสกับสิ่งใดก็ตาม แต่ละคนควรจะรู้และเข้าใจความจริงได้อย่างแจ่มแจ้ง แทนที่จะสร้างเงื่อนไขทำให้เกิดปัญหาขึ้นกับตนและสังคมเพราะความไม่รู้</w:t>
      </w:r>
    </w:p>
    <w:p>
      <w:pPr>
        <w:pStyle w:val="Normal"/>
        <w:jc w:val="left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  <w:tab/>
      </w:r>
      <w:r>
        <w:rPr>
          <w:rFonts w:ascii="Cordia New" w:hAnsi="Cordia New" w:cs="Cordia New"/>
          <w:sz w:val="52"/>
          <w:sz w:val="52"/>
          <w:szCs w:val="52"/>
        </w:rPr>
        <w:t>เมื่อกล่าวถึงโลกทัศน์ คนส่วนใหญ่มักมองด้านเดียวว่า การออกไปเปิดหูเปิดตาในดลกกว้าง ควรจะทำให้พื้นฐานความคิดอิสระมากขึ้น แต่ความจริงแล้วทุกสิ่งทุกอย่างย่อมมีสองด้าน ในกรณีนี้ขึ้นอยู่กับรากฐานจิตใจของแต่ละคน</w:t>
      </w:r>
    </w:p>
    <w:p>
      <w:pPr>
        <w:pStyle w:val="Normal"/>
        <w:jc w:val="left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  <w:tab/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คนไทยส่วนใหญ่มีรากฐานจิตใจคับแคบ</w:t>
      </w:r>
      <w:r>
        <w:rPr>
          <w:rFonts w:ascii="Cordia New" w:hAnsi="Cordia New" w:cs="Cordia New"/>
          <w:sz w:val="52"/>
          <w:sz w:val="52"/>
          <w:szCs w:val="52"/>
        </w:rPr>
        <w:t xml:space="preserve"> ยิ่งไปเปิดหูเปิดตาสู่โลกภายนอก และเห็นความแตกต่างทางด้านวัตถุระหว่างเขากับเรา ก็มักไปคว้าเอาวัตถุจากเขาเข้ามา โดยคิดว่าคือการนำมาพัฒนาประเทศ แต่แท้จริงแล้วกลับมีผลทำลายทั้งอิสรภาพที่อยู่ในจิตใจเชื่องโยงไปถึงเศรษฐกิจของสังคมร่วมด้วย</w:t>
      </w:r>
    </w:p>
    <w:p>
      <w:pPr>
        <w:pStyle w:val="Normal"/>
        <w:jc w:val="left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  <w:tab/>
      </w:r>
      <w:r>
        <w:rPr>
          <w:rFonts w:ascii="Cordia New" w:hAnsi="Cordia New" w:cs="Cordia New"/>
          <w:sz w:val="52"/>
          <w:sz w:val="52"/>
          <w:szCs w:val="52"/>
        </w:rPr>
        <w:t>หากคนส่วนใหญ่มีสภาพจิตใจที่อิสระ มีความเป็นตัวของตัวเองอย่างลึกซึ้ง หหากออกไปเปิดหูเปิดตา ก็คงไม่นำเอาวัตถุกลับเข้ามาทำลายจิตใจคนชาติเดียวกัน หากควรกรองเอาแต่ความคิดที่ลึกซึ้ง กลับมาสู่การสร้างเสริมสภาพสังคมของเรา ให้รู้เท่าทันคนในสังคมที่เขาพัฒนาไปก่อน เราจะได้ไม่ถูกเอารัดเอาเปรียบเช่นที่ผ่านมา</w:t>
      </w:r>
    </w:p>
    <w:p>
      <w:pPr>
        <w:pStyle w:val="Normal"/>
        <w:jc w:val="left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  <w:tab/>
      </w:r>
      <w:r>
        <w:rPr>
          <w:rFonts w:ascii="Cordia New" w:hAnsi="Cordia New" w:cs="Cordia New"/>
          <w:sz w:val="52"/>
          <w:sz w:val="52"/>
          <w:szCs w:val="52"/>
        </w:rPr>
        <w:t>ดังนั้น ก่อนที่จะคิดเปิดโลกทัศน์ให้กับตัวเอง ควรมั่นใจได้ว่าตนเป็นคนที่มีความมั่นคงอยู่กับเหตุและผล อีกทั้งมีรากฐานความรักหยั่งลงสู่พื้นดินอย่างลึกซึ้ง</w:t>
      </w:r>
    </w:p>
    <w:p>
      <w:pPr>
        <w:pStyle w:val="Normal"/>
        <w:jc w:val="left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  <w:tab/>
      </w:r>
      <w:r>
        <w:rPr>
          <w:rFonts w:ascii="Cordia New" w:hAnsi="Cordia New" w:cs="Cordia New"/>
          <w:sz w:val="52"/>
          <w:sz w:val="52"/>
          <w:szCs w:val="52"/>
        </w:rPr>
        <w:t>สำหรับผู้บริหารซึ่งมีอำนาจการจัดการในสังคม เพื่อให้มั่นใจเสียก่อนว่า หากปล่อยไปเปิดโลกทัศน์จะไม่ทำให้รากฐานจิตใจจำต้องตกเป็นทาสคนชาติอื่น แล้วหวนกลับมาทำร้ายสังคมเราอย่างรู้เท่าไม่ถึงการณ์</w:t>
      </w:r>
    </w:p>
    <w:p>
      <w:pPr>
        <w:pStyle w:val="Normal"/>
        <w:jc w:val="left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  <w:tab/>
      </w:r>
      <w:r>
        <w:rPr>
          <w:rFonts w:ascii="Cordia New" w:hAnsi="Cordia New" w:cs="Cordia New"/>
          <w:sz w:val="52"/>
          <w:sz w:val="52"/>
          <w:szCs w:val="52"/>
        </w:rPr>
        <w:t>ดังนั้น ก่อนอื่น คนที่ได้รับการอนุญาต ให้ออกไปเปิดโลกทัศน์สู่โลกกว้าง จำเป็นต้องได้รับการปูพื้นฐานให้เป็นคนรักแผ่นดินถิ่นเกิดของตัวเองอย่างลึกซึ้ง ทั้งนี้และทั้งนั้นไม่ได้หมายความว่า สร้างคนให้เป็นชาตินิยม หากเป็นคนที่หยั่งรู้ความจริงใจจากตนเอง ซึ่งจะนำไปสู่การรู้คุณค่าของแผ่นดินถิ่นเกิด ซึ่งมีอิทธิพลเหนือกว่าอย่างอื่น ไม่เช่นนั้นแล้ว เราก็คงเปิดโอกาสให้คนออกไปถูกหล่อหลออมรากฐานจิตใจจากภายนอกแล้วหวนกลับมาทำลายชาติบ้านเมืองตัวเอง</w:t>
      </w:r>
    </w:p>
    <w:p>
      <w:pPr>
        <w:pStyle w:val="Normal"/>
        <w:jc w:val="left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เปิดโลกทัศน์สู่วิถีธรรม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jc w:val="left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  <w:tab/>
      </w:r>
      <w:r>
        <w:rPr>
          <w:rFonts w:ascii="Cordia New" w:hAnsi="Cordia New" w:cs="Cordia New"/>
          <w:sz w:val="52"/>
          <w:sz w:val="52"/>
          <w:szCs w:val="52"/>
        </w:rPr>
        <w:t>หากเข้าใจได้ว่าธรรมะคือธรรมชาติ ซึ่งอยู่ในรากฐานจิตใจมนุษย์แต่ละคน นอกจากนั้น คนเราเกิดมาจำเป็นต้องเรียนรู้ความจริงโดยการทำงานซึ่งมีเหตุผลสานถึงเพื่อนมนุษย์บนพื้นฐานความหลากหลาย ดังนั้น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วิถีธรรมจึงน่าจะหมายความถึงวิถีการดำเนินชีวิตของมนุษย์แต่ละคน ซึ่งมีผลกำหนดให้ตนหยั่งรู้สัจธรรมจากใจตัวเองได้อย่างลึกซึ้ง</w:t>
      </w:r>
    </w:p>
    <w:p>
      <w:pPr>
        <w:pStyle w:val="Normal"/>
        <w:jc w:val="left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  <w:tab/>
      </w:r>
      <w:r>
        <w:rPr>
          <w:rFonts w:ascii="Cordia New" w:hAnsi="Cordia New" w:cs="Cordia New"/>
          <w:sz w:val="52"/>
          <w:sz w:val="52"/>
          <w:szCs w:val="52"/>
        </w:rPr>
        <w:t>ชีวิตนับตั้งแต่เกิดมา การก้าวไปแต่ละก้าวย่อมมีสองด้านเป็นพื้นฐานรองรับ ไม่เพียงแต่การเรียนรู้อย่างเดียว จำเป็นต้องก้าวไปข้างหน้าอย่างมั่นคงอีกด้วย</w:t>
      </w:r>
    </w:p>
    <w:p>
      <w:pPr>
        <w:pStyle w:val="Normal"/>
        <w:jc w:val="left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  <w:tab/>
      </w:r>
      <w:r>
        <w:rPr>
          <w:rFonts w:ascii="Cordia New" w:hAnsi="Cordia New" w:cs="Cordia New"/>
          <w:sz w:val="52"/>
          <w:sz w:val="52"/>
          <w:szCs w:val="52"/>
        </w:rPr>
        <w:t xml:space="preserve">ความมั่นคงของชีวิตเกิดจากรากฐานจิตใตที่หยั่งลงได้ถึงความจริงอยู่เสมอว่า ตนเกิดมาจากไหน แม้จะก้าวไกลออกไปโดยใช้กาลเวลาที่ยาวนานมาก หากสำนึกได้ว่าตนคือใครและเกิดมาจากไหน ย่อมไม่ลืมความจริงของทุกสิ่งทุกอย่างที่สั่งสมไว้ในใจตนเอง  ตลอดระยะเวลาที่ชีวิตผ่านพ้นมาแล้วความรู้สึกนี้เองที่เรียกว่า 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ความทรงจำ</w:t>
      </w:r>
    </w:p>
    <w:p>
      <w:pPr>
        <w:pStyle w:val="Normal"/>
        <w:jc w:val="left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  <w:tab/>
      </w:r>
      <w:r>
        <w:rPr>
          <w:rFonts w:ascii="Cordia New" w:hAnsi="Cordia New" w:cs="Cordia New"/>
          <w:sz w:val="52"/>
          <w:sz w:val="52"/>
          <w:szCs w:val="52"/>
        </w:rPr>
        <w:t>ความทรงจำเกิดจากความรู้สึกประทับใจ ในสิ่งซึ่งตรงกับเงื่อนไข ที่อยู่ในใจตนเอง หากมีรากฐานจิตใจเปิดกว้างยิ่งขึ้น ย่อมรู้สึกประทับใจเรื่องราวต่างๆ ได้อย่างหลากหลาย ไม่เพียงแต่เรื่องใดเรื่องหนึ่งเท่านั้น</w:t>
      </w:r>
    </w:p>
    <w:p>
      <w:pPr>
        <w:pStyle w:val="Normal"/>
        <w:jc w:val="left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  <w:tab/>
      </w:r>
      <w:r>
        <w:rPr>
          <w:rFonts w:ascii="Cordia New" w:hAnsi="Cordia New" w:cs="Cordia New"/>
          <w:sz w:val="52"/>
          <w:sz w:val="52"/>
          <w:szCs w:val="52"/>
        </w:rPr>
        <w:t>ความประทับใจอาจเป็นความรู้สึกซึ่งหายากสำหรับคที่มีรากฐานจิตใจคับแคบ โดยที่ยังมีข้อจำกัดอยู่มาก ส่วนคนที่มีรากฐานจิตใจอิสระและเปิดกว้าง ย่อมรู้สึกประทับใจในหลายสิ่งหลายอย่าง ทั้งนี้และทั้งนั้นความรู้สึกประทับใจทำให้เกิดความสนใจและมุ่งค้นหาความจริงได้อย่างลึกซึ้ง</w:t>
      </w:r>
    </w:p>
    <w:p>
      <w:pPr>
        <w:pStyle w:val="Normal"/>
        <w:jc w:val="left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  <w:tab/>
      </w:r>
      <w:r>
        <w:rPr>
          <w:rFonts w:ascii="Cordia New" w:hAnsi="Cordia New" w:cs="Cordia New"/>
          <w:sz w:val="52"/>
          <w:sz w:val="52"/>
          <w:szCs w:val="52"/>
        </w:rPr>
        <w:t>บุคคลผู้มีคุณสมบัติดังกล่าว ย่อมใช้ชีวิตทำงานที่ตนเชื่อว่ามีผลสร้างสรรค์สังคมอย่างมีความสุข โดยที่ไม่รู้สึกว่าสิ่งต่างๆ ที่ปรากฏอยู่ในสังคมคือปัญหา เนื่องจากรู้แล้วว่าปัญหาที่แท้จริงอยู่ในใจเราเอง</w:t>
      </w:r>
    </w:p>
    <w:p>
      <w:pPr>
        <w:pStyle w:val="Normal"/>
        <w:jc w:val="left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  <w:tab/>
      </w:r>
      <w:r>
        <w:rPr>
          <w:rFonts w:ascii="Cordia New" w:hAnsi="Cordia New" w:cs="Cordia New"/>
          <w:sz w:val="52"/>
          <w:sz w:val="52"/>
          <w:szCs w:val="52"/>
        </w:rPr>
        <w:t>บุคคลลักษณะนี้ย่อมทำงานกับเพื่อนมนุษย์ที่หลากหลายความคิดได้อย่างมีความสุข นอกจากนั้นยังเป็นคนที่รู้เท่าทันต่ออิทธิพลครอบงำจากการเปลี่ยนแปลงของรูปวัตถุ ซึ่งอยู่ภายนอก จึงไม่ยอมหลงตนลืมตัว จนกระทั่งตกเป็นเหยื่อสิ่งดังกล่าว ดังนั้นคนลักษณะนี้จึงใช้ชีวิตอยู่อย่างเรียบง่าย และเข้ากับคนได้ทุกรูปแบบ</w:t>
      </w:r>
    </w:p>
    <w:p>
      <w:pPr>
        <w:pStyle w:val="Normal"/>
        <w:jc w:val="left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  <w:tab/>
      </w:r>
      <w:r>
        <w:rPr>
          <w:rFonts w:ascii="Cordia New" w:hAnsi="Cordia New" w:cs="Cordia New"/>
          <w:sz w:val="52"/>
          <w:sz w:val="52"/>
          <w:szCs w:val="52"/>
        </w:rPr>
        <w:t>บุคคลผู้มีคุณสมบัติดังกล่าว ย่อมได้รับการยอมรับจากสังคม อีกทั้งได้รับความเคารพรักและศรัทธาจากคนทั่วไปอย่างกว้างขวาง</w:t>
      </w:r>
    </w:p>
    <w:p>
      <w:pPr>
        <w:pStyle w:val="Normal"/>
        <w:jc w:val="left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  <w:tab/>
      </w:r>
      <w:r>
        <w:rPr>
          <w:rFonts w:ascii="Cordia New" w:hAnsi="Cordia New" w:cs="Cordia New"/>
          <w:sz w:val="52"/>
          <w:sz w:val="52"/>
          <w:szCs w:val="52"/>
        </w:rPr>
        <w:t>พื้นฐานของมนุษย์ซึ่งอยู่ร่วมกันย่อมมีความหลากหลาย ดังนั้นบุคคลผู้มีใจกว้างย่อมไม่เห็นว่ามีสิ่งใดดี สิ่งใดเลว นอกจากหยั่งรู้ความจริงได้อย่างลึกซึ้ง เพราะไม่เห็นสิ่งใดดีจึงไม่หลงยึดติดและไม่เห็นว่าสิ่งใดเลวจึงไม่รู้สึกรังเกียจ หากเห็นว่าความหลากหลายคือครูผู้สอนธรรมะให้แก่ชีวิตตนเอง</w:t>
      </w:r>
    </w:p>
    <w:p>
      <w:pPr>
        <w:pStyle w:val="Normal"/>
        <w:jc w:val="left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  <w:tab/>
      </w:r>
      <w:r>
        <w:rPr>
          <w:rFonts w:ascii="Cordia New" w:hAnsi="Cordia New" w:cs="Cordia New"/>
          <w:sz w:val="52"/>
          <w:sz w:val="52"/>
          <w:szCs w:val="52"/>
        </w:rPr>
        <w:t xml:space="preserve">ตากโลกทัศน์ที่เปิดกว้าง หากมุ่งมั่นทำงานอย่างมีความสุข ชีวิตย่อมเดินไปสู่วิถีทางที่หยั่งรู้ความจริงได้ลึกซึ้งยิ่งขึ้น อย่างที่กล่าวกันว่า 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ชีวิตนี้มีโอกาสเรียนรู้อย่างไม่มีที่สิ้นสุด การรู้จบหรือไม่จบไม่ใช่ของจริง</w:t>
      </w:r>
      <w:r>
        <w:rPr>
          <w:rFonts w:ascii="Cordia New" w:hAnsi="Cordia New" w:cs="Cordia New"/>
          <w:sz w:val="52"/>
          <w:sz w:val="52"/>
          <w:szCs w:val="52"/>
        </w:rPr>
        <w:t xml:space="preserve"> สำหรับตนเอง หากสำนึกได้ว่า คือเรื่องของคนอื่นมองตนมากกว่าจึงไม่นำมาใส่ใจ</w:t>
      </w:r>
      <w:r>
        <w:rPr>
          <w:rFonts w:cs="Cordia New" w:ascii="Cordia New" w:hAnsi="Cordia New"/>
          <w:sz w:val="52"/>
          <w:szCs w:val="52"/>
        </w:rPr>
        <w:tab/>
      </w:r>
    </w:p>
    <w:p>
      <w:pPr>
        <w:pStyle w:val="Normal"/>
        <w:jc w:val="left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  <w:tab/>
      </w:r>
      <w:r>
        <w:rPr>
          <w:rFonts w:ascii="Cordia New" w:hAnsi="Cordia New" w:cs="Cordia New"/>
          <w:sz w:val="52"/>
          <w:sz w:val="52"/>
          <w:szCs w:val="52"/>
        </w:rPr>
        <w:t>ตำราฝรั่งได้สอนว่า เริ่มต้นชีวิตควรเรียนรู้ทุกอย่าง แต่บั้นปลายชีวิตจะต้องจับอย่างเดียว ทฤษฎีบทนี้เกิดจากการมองความจริงได้แต่ด้านวัตถุ หากมองที่จิตใจซึ่งเป็นสิ่งที่กำหนดวิถีทางชีวิตเราเอง น่าจะเห็นได้ว่า เริ่มต้นควรมุ่งหมาย หากรู้เท่าทันโดยไม่หลงยึดติดทำให้สามารถมองผ่านสิ่งนั้นลงไปได้ถึงรากฐานจิตใจอันเป็นธรรมชาติของคน ผู้อยู่เบื้องหลัง ยิ่งทำไปก็ยิ่งรู้เพิ่มมากขึ้นว่า ทุกสิ่งทุกอย่างเป็นกิ่งก้านสาขาอยู่ในสังคม ทำให้มองเห็นภาพได้อย่างหลากหลาย แท้จริงแล้วมีรากฐานความจริงเป็นเหตุอยู่ในจิตใจคนผู้กำหนดสิ่งเหล่านั้น</w:t>
      </w:r>
    </w:p>
    <w:p>
      <w:pPr>
        <w:pStyle w:val="Normal"/>
        <w:jc w:val="left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  <w:tab/>
      </w:r>
      <w:r>
        <w:rPr>
          <w:rFonts w:ascii="Cordia New" w:hAnsi="Cordia New" w:cs="Cordia New"/>
          <w:sz w:val="52"/>
          <w:sz w:val="52"/>
          <w:szCs w:val="52"/>
        </w:rPr>
        <w:t xml:space="preserve">ดังนั้น หลังจากมุ่งมั่นปฏิบัติจากความจริงที่อยู่ในใจ โดยทำอย่างจริงจังในที่สุด ย่อมเริ่มมองเห็นชัดยิ่งขึ้นว่า 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ความหลากหลายของสิ่งต่างๆล้วนเป็นสิ่งสมมติ หากสาวไปถึงจุดที่เป็นเหตุย่อมมีความจริงอยู่ในใจคนทั้งสิ้น</w:t>
      </w:r>
    </w:p>
    <w:p>
      <w:pPr>
        <w:pStyle w:val="Normal"/>
        <w:jc w:val="left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  <w:tab/>
      </w:r>
      <w:r>
        <w:rPr>
          <w:rFonts w:ascii="Cordia New" w:hAnsi="Cordia New" w:cs="Cordia New"/>
          <w:sz w:val="52"/>
          <w:sz w:val="52"/>
          <w:szCs w:val="52"/>
        </w:rPr>
        <w:t>สิ่งที่กล่าวมาแล้วทั้งหมดย่อมสะท้อนให้เห็นได้ว่า เริ่มต้นจากจุดเดียวก็สามารถรู้ได้ทุกเรื่อง นอกจากนั้นสิ่งที่พบหลากหลายอยู่ในเรื่องราวต่างๆหากสืบเรื่องราวให้ถึงที่สุด ย่อมหวนกลับมาบรรจบลงที่จุดเดียวกันหมด</w:t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มุ่งสู่วิถีความเป็นไทย</w:t>
      </w:r>
      <w:r>
        <w:rPr>
          <w:rFonts w:ascii="Cordia New" w:hAnsi="Cordia New" w:cs="Cordia New"/>
          <w:sz w:val="52"/>
          <w:sz w:val="52"/>
          <w:szCs w:val="5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6:13:00Z</dcterms:created>
  <dc:creator>Prof.Rapee</dc:creator>
  <dc:description/>
  <cp:keywords/>
  <dc:language>en-US</dc:language>
  <cp:lastModifiedBy>Prof.Rapee</cp:lastModifiedBy>
  <dcterms:modified xsi:type="dcterms:W3CDTF">2007-05-13T09:22:00Z</dcterms:modified>
  <cp:revision>4</cp:revision>
  <dc:subject/>
  <dc:title>เปิดโลกทัศน์ วิถีธรรม วิถีไทย</dc:title>
</cp:coreProperties>
</file>