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หากยุบพรรคการเมืองได้แล้วอะไรจะติดตามมาอีก</w:t>
      </w:r>
      <w:r>
        <w:rPr>
          <w:rFonts w:cs="Cordia New" w:ascii="Cordia New" w:hAnsi="Cordia New"/>
          <w:b/>
          <w:bCs/>
          <w:sz w:val="72"/>
          <w:szCs w:val="72"/>
        </w:rPr>
        <w:t>?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ระพี สาคริก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72"/>
          <w:szCs w:val="72"/>
        </w:rPr>
      </w:pPr>
      <w:r>
        <w:rPr>
          <w:rFonts w:cs="Cordia New" w:ascii="Cordia New" w:hAnsi="Cordia New"/>
          <w:b/>
          <w:bCs/>
          <w:sz w:val="72"/>
          <w:szCs w:val="72"/>
        </w:rPr>
        <w:t>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เหตุการณ์ที่ศาลรัฐธรรมนูญได้พิจารณาพิพากษายุบพรรคการเมืองเมื่อวันที่ ๓๐</w:t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ascii="Cordia New" w:hAnsi="Cordia New" w:cs="Cordia New"/>
          <w:sz w:val="40"/>
          <w:sz w:val="40"/>
          <w:szCs w:val="40"/>
        </w:rPr>
        <w:t xml:space="preserve">๓๑ พฤษภาคม ๒๕๕๐ ดูจะเป็นเรื่องที่ได้รับความสนใจอย่างกว้างขวาง ถ้าไม่มองเพียงภาพเฉพาะหน้า ซึ่งดูเหมือนจะเป็นนิสัยของคนไทยส่วนใหญ่ หากมองให้ลึกซึ้งลงไปถึงที่มาที่ไปโดยใช้รากฐานจิตใจที่อิสระ ควรจะหยั่งรู้ความจริงดังกล่าวได้อย่างลึกซึ้ง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อนึ่ง เรื่องนี้ถ้าจะหวนกลับไปมองให้ถึงพฤติกรรมต่างๆซึ่งรัฐบาลชุดก่อนๆได้สร้างเอาไว้จนกระทั่งเหตุการณ์บานปลายทำให้รุนแรงยิ่งขึ้นถึงขั้นที่มีการใช้กำลังทหารปฏิวัติ แม้ใครจะเรียกว่าปฏิรูปหรืออื่นใดเพื่อหลีกเลี่ยงการใช้คำว่าปฏิวัติที่สังคมไทยรังเกียจก็สุดแล้วแต่ แม้ใช้คำพูดอย่างไหนก็ตามย่อมอยู่บนพื้นฐานความหมายเดียวก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ากเราจะไม่หวนกลับไปนึกถึงช่วงที่กรุงศรีอยุธยากำลังใกล้จะแตกหรือช่วงเริ่มต้นกรุงรัตนโกสินทร์ หากมองย้อนกลับไปพิจารณาถึงการเปลี่ยนแปลงของสังคมไทยครั้งใหญ่ที่เป็นรูปธรรมเริ่มต้นจากปี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 xml:space="preserve">๒๔๗๕ ซึ่งมีกลุ่มบุคคลผู้ติดเอาเชื้อโรคของรูปแบบทางการเมืองมาจากวัฒนธรรมตะวันตก โดยนำเอาประชาธิปไตยมาใช้เป็นข้ออ้าง เพื่อใช้กำลังทหารปฏิวัติปล้นราชบัลลังก์โดยประกาศว่าจะเปลี่ยนแปลงการปกครองเป็นประชาธิปไตย หากมองให้ลึกซึ้งถึงระดับหนึ่ง ถ้ามีความรู้ความเข้าใจถึงสัจธรรมของประชาธิปไตยอย่างลึกซึ้งย่อมเห็นความจริง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สิ่งที่นำมาใช้เป็นประชาธิปไตยที่มีแต่ส่วนปลายของโครงสร้า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นื่องจากเราไปติดเอารูปแบบทางการเมืองจากเมืองฝรั่งมาใช้”</w:t>
      </w:r>
      <w:r>
        <w:rPr>
          <w:rFonts w:ascii="Cordia New" w:hAnsi="Cordia New" w:cs="Cordia New"/>
          <w:sz w:val="40"/>
          <w:sz w:val="40"/>
          <w:szCs w:val="40"/>
        </w:rPr>
        <w:t xml:space="preserve"> ซึ่งแน่นอนที่สุดย่อมไม่อาจหยั่งรู้ความจริงได้ถึงรากเหง้าว่านั่นคือการเปิดช่องทางให้อิทธิพลทางการเมืองและเศรษฐกิจของชนต่างชาติผ่านเข้ามาถือครองแผ่นดิน รวมทั้งรากฐานจิตใจคนไทยโดยไม่ต้องใช้อาวุธและกำลังทหาร หากเป็นการเปิดช่องทางให้เข้ามา เพราะการ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ยอมใจเป็นทาสเศรษฐกิจของคนท้องถิ่น</w:t>
      </w:r>
      <w:r>
        <w:rPr>
          <w:rFonts w:ascii="Cordia New" w:hAnsi="Cordia New" w:cs="Cordia New"/>
          <w:sz w:val="40"/>
          <w:sz w:val="40"/>
          <w:szCs w:val="40"/>
        </w:rPr>
        <w:t xml:space="preserve"> โดยเฉพาะอย่างยิ่งกลุ่มบุคคลที่น่าสงสารที่สุดก็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กษตรกรผู้ยากไร้” ซึ่งยังไม่ทันจะได้ลืมตาอ้าปากขึ้นมายืนอยู่บนลำแข้งของตัวเองอย่างภาคภูมิใจ</w:t>
      </w:r>
      <w:r>
        <w:rPr>
          <w:rFonts w:ascii="Cordia New" w:hAnsi="Cordia New" w:cs="Cordia New"/>
          <w:sz w:val="40"/>
          <w:sz w:val="40"/>
          <w:szCs w:val="40"/>
        </w:rPr>
        <w:t xml:space="preserve"> ถ้าจะกล่าวว่าเป็นสัญญาณที่บ่งบอกถึงภาวะล่มสลายของสังคมไทยก็ไม่น่าจะผิด แม้ใน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้านการจัดการศึกษา</w:t>
      </w:r>
      <w:r>
        <w:rPr>
          <w:rFonts w:ascii="Cordia New" w:hAnsi="Cordia New" w:cs="Cordia New"/>
          <w:sz w:val="40"/>
          <w:sz w:val="40"/>
          <w:szCs w:val="40"/>
        </w:rPr>
        <w:t xml:space="preserve">ซึ่งท่านอาจารย์พุทธทาสภิกขุผู้เป็นพระสงฆ์ที่ได้รับการยอมรับจากปัญญาชนในสังคมไทยว่าเป็นปราชญ์ผู้หนึ่งก็ยังกล่าวฝากไว้ในขณะที่ยังไม่ได้ละสังขาร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ารจัดการศึกษาของไทย เปรียบเสมือนหมาหางด้วน”</w:t>
      </w:r>
      <w:r>
        <w:rPr>
          <w:rFonts w:ascii="Cordia New" w:hAnsi="Cordia New" w:cs="Cordia New"/>
          <w:sz w:val="40"/>
          <w:sz w:val="40"/>
          <w:szCs w:val="40"/>
        </w:rPr>
        <w:t xml:space="preserve"> ครั้นต่อมาภายหลังผู้เขียนได้มองเห็นความจริงลึกซึ้งยิ่งกว่านั้นจึงได้กล่าวฝาก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ารจัดการศึกษาของไทยทำให้คนไทยส่วนใหญ่เปรียบเหมือนวัวลืมตีน”</w:t>
      </w:r>
      <w:r>
        <w:rPr>
          <w:rFonts w:ascii="Cordia New" w:hAnsi="Cordia New" w:cs="Cordia New"/>
          <w:sz w:val="40"/>
          <w:sz w:val="40"/>
          <w:szCs w:val="40"/>
        </w:rPr>
        <w:t xml:space="preserve"> หลังจากนั้นมาก็ได้เกิดเหตุการณ์คนไทยยกพวกฆ่ากันเองนับตั้งแต่คนสองพวกภายในกลุ่มปฏิวัติรัฐประหารที่มีทั้งทหารและพลเรือนเคยใช้กำลังอาวุธเข้าไปยึดครองราชบัลลังก์ของพระมหากษัตริย์ซึ่งครั้งหนึ่งในอดีตทรงทำหน้าที่เป็นผู้นำกู้ชาติกู้แผ่นดินมาแล้วในประวัติศาสตร์ เพื่อให้คนรุ่นหลังได้มีแผ่นดินอยู่อย่างอิสระเสรีมาจนถึงยุคนี้ ถ้าจะพิจารณาที่พื้นฐานแล้วอาจกล่าวได้ว่า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คนไทยยุคหลังๆขาดการนึกถึงวัฒนธรรมประเพณีของตัวเองก็น่าจะเป็นได้”</w:t>
      </w:r>
      <w:r>
        <w:rPr>
          <w:rFonts w:ascii="Cordia New" w:hAnsi="Cordia New" w:cs="Cordia New"/>
          <w:sz w:val="40"/>
          <w:sz w:val="40"/>
          <w:szCs w:val="40"/>
        </w:rPr>
        <w:t xml:space="preserve"> หรืออีกนัยหนึ่งอาจกล่าวว่าคนไทยกลุ่มดังกล่าวผู้มีโอกาสเหนือกว่าผู้อื่น เพราะได้รับเงินภาษีจากราษฎรส่งไปศึกษาเล่าเรียนในต่างประเทศ หลังจากกลับมาแล้วก็ได้รับเอาอิทธิพลต่างชาติเข้ามาทำร้ายแผ่นดินถิ่นเกิดของตัวเอง เพราะขาดการนึกถึงบุญคุณของบรรพบุรุษซึ่งได้สร้างสมประโยชน์สุขฝากไว้แก่ชนรุ่นหลัง ซึ่งสองประเด็นดังกล่าวดูเหมือนจะเป็นพื้นฐานความมั่นคงของชาติในระยะยาว หากขาดสิ่งดังกล่าวชาติก็คงอยู่ได้ยาก ดังนั้นเหตุการณ์ที่ติดตามมาก็น่าจะได้รับคำปรารภอย่างทอดอาลัยตายอยาก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อนิจจา อนาคตของคนไทยรุ่นหลัง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แม้ในช่วงถัดมาเรามักได้ยินคำปรารภจากข้อเขียนบ้าง คำพูดบ้างเป็นช่วงๆ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ชาธิปไตยที่ผ่านยุคผ่านสมัยมานับเป็นเวลา ๕๐ ปีบ้าง ๖๐ ปีบ้าง ๗๐ ปีบ้าง</w:t>
      </w:r>
      <w:r>
        <w:rPr>
          <w:rFonts w:ascii="Cordia New" w:hAnsi="Cordia New" w:cs="Cordia New"/>
          <w:sz w:val="40"/>
          <w:sz w:val="40"/>
          <w:szCs w:val="40"/>
        </w:rPr>
        <w:t xml:space="preserve"> แต่ก็ยังไม่ได้ทำให้มั่นใจได้ หากคงจะต้องกล่าวว่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รมของคนไทยในยุคหลังๆที่ต้องมายกพวกประหัดประหารกันเองเป็นช่วงๆ</w:t>
      </w:r>
      <w:r>
        <w:rPr>
          <w:rFonts w:ascii="Cordia New" w:hAnsi="Cordia New" w:cs="Cordia New"/>
          <w:sz w:val="40"/>
          <w:sz w:val="40"/>
          <w:szCs w:val="40"/>
        </w:rPr>
        <w:t xml:space="preserve"> เสมือนวังวนที่เป็นวัฏจักรอย่างไม่มีที่สิ้นสุดจนกระทั่งถึงจุดจบของชาติไทยอีกเช่นกั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คงไม่เพียงแค่นั้น หากวังวนดังกล่าวได้ทำให้วัฏจักรวงนี้ตกต่ำลงไปเป็นลำดับ แม้เพียรพยายามที่จะกอบกู้ให้ฟื้นคืนสู่สภาพปกติ แต่มันก็ไม่ปกติเหมือนเดิมเป็นปกติที่ต่ำลงไปอย่างน่าใจหายทั้งในด้านสังคม วัฒนธรรม การศึกษา และการเมือง ซึ่งโดยสรุปย่อมมาถึงเศรษฐกิจ ซึ่งเป็นผลขั้นสุดท้าย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ผู้เขียนได้กล่าวฝากไว้แต่แรกแล้วว่าถ้าเราไม่มองแต่เพียงภาพเฉพาะหน้าแล้วก็คิดแก้ไขให้ผ่านพ้นไปแบบ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ขอไปที”</w:t>
      </w:r>
      <w:r>
        <w:rPr>
          <w:rFonts w:ascii="Cordia New" w:hAnsi="Cordia New" w:cs="Cordia New"/>
          <w:sz w:val="40"/>
          <w:sz w:val="40"/>
          <w:szCs w:val="40"/>
        </w:rPr>
        <w:t xml:space="preserve"> หากมองที่วิถีการเปลี่ยนแปลงได้อย่างลึกซึ้งถึงรากฐาน จริงๆแล้วแม้แต่เหตุการณ์ที่เกิดขึ้นจากการปฏิวัติรัฐบาลชุดก่อนๆ ถ้าจะกล่าว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เป็นกรรมของคนไทย”</w:t>
      </w:r>
      <w:r>
        <w:rPr>
          <w:rFonts w:ascii="Cordia New" w:hAnsi="Cordia New" w:cs="Cordia New"/>
          <w:sz w:val="40"/>
          <w:sz w:val="40"/>
          <w:szCs w:val="40"/>
        </w:rPr>
        <w:t xml:space="preserve"> โดยเฉพาะเป็นความหวังของกลุ่มที่ใช้ชีวิตติดดินหรืออยู่บนพื้นฐานของสังคมโดยรวม เนื่องจากคนส่วนใหญ่ขาดการสนใจที่จะยืนอย่างมั่นคงเข้มแข็งอยู่บนพื้นฐานด้านล่าง เพื่อให้โอกาสเติบโตขึ้นมาสู่ด้านบนอย่างเป็นธรรมชาติ หากใช้เป็นเครื่องมือแอบอ้างมาโดยตลอด ซึ่งในช่วงหลังๆ นับวันยิ่งเห็นผลได้ชัดเจนยิ่งขึ้น 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หวนกลับไปนึกถึงอดีตแม้เพียงเริ่มต้นจากช่วงปีพ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>ศ</w:t>
      </w:r>
      <w:r>
        <w:rPr>
          <w:rFonts w:cs="Cordia New" w:ascii="Cordia New" w:hAnsi="Cordia New"/>
          <w:sz w:val="40"/>
          <w:szCs w:val="40"/>
        </w:rPr>
        <w:t>.</w:t>
      </w:r>
      <w:r>
        <w:rPr>
          <w:rFonts w:ascii="Cordia New" w:hAnsi="Cordia New" w:cs="Cordia New"/>
          <w:sz w:val="40"/>
          <w:sz w:val="40"/>
          <w:szCs w:val="40"/>
        </w:rPr>
        <w:t xml:space="preserve">๒๔๗๕ ถ้าใครมีอายุยาวนานถึงช่วงนั้นหากไม่ใช่คนลืมง่ายคงยังจำได้ดีว่ามีข้ออ้างข้อหนึ่งซึ่งกล่าวฝาก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การปกครองของประเทศสยามก่อนหน้านั้นยังมีการถ่ายทอดอำนาจจากด้านบนลงสู่ด้านล่าง แต่หลังจากเปลี่ยนการปกครองมาแล้ว มีความต้องการที่จะได้เห็นการถ่ายทอดอำนาจจากด้านล่างขึ้นมาสู่ด้านบน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คำปรารภดังกล่าวเหมือนกับภาษาดอกไม้ หรืออีกนัยหนึ่งอาจกล่าวว่าเหมือนคนฝันหวาน ถ้าจะกล่าวอย่างตรงไปตรงมาก็คือ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ปากว่าตาขยิบ”</w:t>
      </w:r>
      <w:r>
        <w:rPr>
          <w:rFonts w:ascii="Cordia New" w:hAnsi="Cordia New" w:cs="Cordia New"/>
          <w:sz w:val="40"/>
          <w:sz w:val="40"/>
          <w:szCs w:val="40"/>
        </w:rPr>
        <w:t xml:space="preserve"> เนื่องจากกลุ่มบุคคลผู้ริเริ่มปฏิบัติการหาใช่มีวิถีชีวิตที่เริ่มต้นจากการมุ่งลงสู่ด้านล่างขึ้นมาสู่ด้านบนไม่ หากยังคงเน้นการตะเกียกตะกายจากด้านล่างขึ้นไปสู่ด้านบนเพื่อครองอำนาจแล้วเสพติดอำนาจจนเป็นนิสัยเป็นส่วนใหญ่ จนกระทั่งเวลาผ่านพ้นมาถึงปัจจุบันก็ยังมีนิสัยเช่นนี้หนักมากยิ่งขึ้นโดยไม่มีการเปลี่ยนแปลงให้เห็นความหวังได้ชัดเจน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ดังจะเห็นได้จากการแย่งชิงตำแหน่งกัน แม้ในแวดวงการจัดการศึกษา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>จากการปฏิบัติที่มีผลสร้างความมั่นใจเหนือกว่าคำพูดหรือข้อเขียน แล้วจะให้คนที่เข้าถึงความจริงภายในกระบวนการดังกล่าวเคารพนับถือและรู้สึกศรัทธาผู้ที่ขึ้นไปอยู่ด้านบนได้อย่างไร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ถ้าผู้เขียนเป็นเด็กคนหนึ่งคงจะต้องกล่าวออกมาจากความรู้สึกที่เป็นความจริง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“พี่ครับ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หรือน้องครับ</w:t>
      </w:r>
      <w:r>
        <w:rPr>
          <w:rFonts w:cs="Cordia New" w:ascii="Cordia New" w:hAnsi="Cordia New"/>
          <w:b/>
          <w:bCs/>
          <w:sz w:val="40"/>
          <w:szCs w:val="40"/>
        </w:rPr>
        <w:t xml:space="preserve">)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จะให้ผมยกมือไหว้พี่น้องได้ยังไงกันเพราะพี่น้องไม่ได้ทำให้ผมเชื่ออย่างสนิทใจว่าจะสร้างบ้านเมืองให้มีเอกราชอธิปไตยจนเป็นที่เชื่อถือได้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”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ดังนั้นไม่ว่าเหตุการณ์อะไรจะเกิดขึ้น ถัดจากนั้นมา ผู้ที่เข้าถึงความจริงในกระบวนการเปลี่ยนแปลงดังกล่าว แม้เวลาผ่านพ้นมานับเป็นสิบๆปีแล้ว จนกระทั่งมาถึงขั้นเป็นร้อยปี ก็ยังคงทำให้อดคิดรำพึงอยู่ในใจไม่ได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อนิจจา กรรมของคนไทยแท้ๆ”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แม้ครั้งนี้หลายคนจะรู้สึกเป็นทุกข์และห่วงใยบ้านเมืองมาจนกระทั่งถึงช่วงที่ตุลาการศาลรัฐธรรมนูญได้นำเงื่อนไขที่แฝงอยู่ในกระแสการเปลี่ยนแปลงของสังคมไทย โดยเฉพาะอย่างยิ่ง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วามเหมาะสมหรือไม่เหมาะสมของพรรคการเมือง</w:t>
      </w:r>
      <w:r>
        <w:rPr>
          <w:rFonts w:ascii="Cordia New" w:hAnsi="Cordia New" w:cs="Cordia New"/>
          <w:sz w:val="40"/>
          <w:sz w:val="40"/>
          <w:szCs w:val="40"/>
        </w:rPr>
        <w:t xml:space="preserve">มาพิจารณาเพื่อพิพากษาให้มีการยุบพรรค แม้จะผ่านพ้นมาได้โดยเรียบร้อย มันก็เป็นเพียงภาพเฉพาะหน้าเท่านั้น หากมองเห็นความจริงได้อย่างลึกซึ้งอีกทั้งหยั่งรู้ถึงที่มาที่ไปได้อย่างมีเหตุมีผลเราคงต้องรำพึงอยู่ในใจ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อนิจจา สังคมไทย”</w:t>
      </w:r>
      <w:r>
        <w:rPr>
          <w:rFonts w:ascii="Cordia New" w:hAnsi="Cordia New" w:cs="Cordia New"/>
          <w:sz w:val="40"/>
          <w:sz w:val="40"/>
          <w:szCs w:val="40"/>
        </w:rPr>
        <w:t xml:space="preserve"> อีกเช่นกั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ผู้เขียนใคร่ขออภัยถ้าหากการเขียนอย่างตรงไปตรงมาจากรากฐานจิตใจที่อิสระของตนเอง โดยที่สามารถจำเหตุการณ์ต่างๆเท่าที่ผ่านพ้นมาแล้วได้อย่างแม่นยำ แม้จะยาวนานแค่ไหน และไม่เพียงแค่นั้น เมื่อมีการจดจำได้ก็ย่อมมีการนำมาวิเคราะห์เจาะลึกลงมาถึงรากฐานเป็นช่วงๆร่วมด้วย ดังนั้นการนำมากล่าวไว้ในโอกาสนี้จึงไม่มีเจตนาร้ายที่จะนำมาเขียนให้กระทบกระเทือนจิตใจใคร หากยอมรับความจริงต่อไปอีก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ตนอาจเขียนออกมาเพราะความไม่รู้จริงก็ได้”</w:t>
      </w:r>
      <w:r>
        <w:rPr>
          <w:rFonts w:ascii="Cordia New" w:hAnsi="Cordia New" w:cs="Cordia New"/>
          <w:sz w:val="40"/>
          <w:sz w:val="40"/>
          <w:szCs w:val="40"/>
        </w:rPr>
        <w:t xml:space="preserve"> หากเกิดจากความโง่เขลาเบาปัญญาของตัวเอง ก็คงต้องยอมรับสารภาพแต่โดยดี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ทำให้นึกถึงวัฏจักรที่เป็นพื้นฐานของหลักธรรมบทหนึ่งซึ่งได้กล่าวไว้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มื่อมีการเกิดขึ้นได้ ก็ย่อมมีการดับได้เช่นกัน</w:t>
      </w:r>
      <w:r>
        <w:rPr>
          <w:rFonts w:ascii="Cordia New" w:hAnsi="Cordia New" w:cs="Cordia New"/>
          <w:sz w:val="40"/>
          <w:sz w:val="40"/>
          <w:szCs w:val="40"/>
        </w:rPr>
        <w:t xml:space="preserve"> ถ้าแต่ละคนหยั่งรู้ความจริงถึง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รื่อง</w:t>
      </w:r>
      <w:r>
        <w:rPr>
          <w:rFonts w:ascii="Cordia New" w:hAnsi="Cordia New" w:cs="Cordia New"/>
          <w:sz w:val="40"/>
          <w:sz w:val="40"/>
          <w:szCs w:val="40"/>
        </w:rPr>
        <w:t>นี้ได้แล้ว ก็ย่อมยอมรับความจริงได้อย่างปราศจากความทุกข์และความกังวลใจอีกเช่นกัน</w:t>
      </w:r>
    </w:p>
    <w:p>
      <w:pPr>
        <w:pStyle w:val="Normal"/>
        <w:jc w:val="lef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๓๑ พฤษภาคม ๒๕๕๐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7:00Z</dcterms:created>
  <dc:creator>user</dc:creator>
  <dc:description/>
  <cp:keywords/>
  <dc:language>en-US</dc:language>
  <cp:lastModifiedBy>Prof.Rapee</cp:lastModifiedBy>
  <dcterms:modified xsi:type="dcterms:W3CDTF">2007-06-08T02:13:00Z</dcterms:modified>
  <cp:revision>9</cp:revision>
  <dc:subject/>
  <dc:title>การยุบพรรคการเมืองอะไรจะติดตามมา</dc:title>
</cp:coreProperties>
</file>