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 xml:space="preserve">กว่าจะรู้ความจริง </w:t>
      </w:r>
      <w:r>
        <w:rPr>
          <w:rFonts w:cs="Angsana New" w:ascii="Angsana New" w:hAnsi="Angsana New"/>
          <w:b/>
          <w:bCs/>
          <w:sz w:val="144"/>
          <w:szCs w:val="144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ะพี 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sz w:val="52"/>
          <w:szCs w:val="52"/>
        </w:rPr>
        <w:t>..............................</w:t>
      </w:r>
    </w:p>
    <w:p>
      <w:pPr>
        <w:pStyle w:val="Normal"/>
        <w:ind w:right="-154" w:hanging="0"/>
        <w:jc w:val="left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52"/>
          <w:sz w:val="52"/>
          <w:szCs w:val="52"/>
        </w:rPr>
        <w:t>เธอที่รักทุกคน จากหัวข้อเรื่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ว่าจะรู้ความจริง</w:t>
      </w:r>
      <w:r>
        <w:rPr>
          <w:rFonts w:cs="Angsana New" w:ascii="Angsana New" w:hAnsi="Angsana New"/>
          <w:b/>
          <w:bCs/>
          <w:sz w:val="52"/>
          <w:szCs w:val="52"/>
        </w:rPr>
        <w:t>? 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ถ้าฉันพูดทิ้งไว้แค่นี้แล้วเธอลองทายต่อไปซิว่า  ฉันมีความในใจที่จะพูดอะไรต่อไปอีก </w:t>
      </w:r>
      <w:r>
        <w:rPr>
          <w:rFonts w:cs="Angsana New" w:ascii="Angsana New" w:hAnsi="Angsana New"/>
          <w:sz w:val="52"/>
          <w:szCs w:val="52"/>
        </w:rPr>
        <w:t>?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ธรรมชาติของมนุษย์ทุกคน ถ้าไม่พบปัญหาก็คงไม่นำมาค้นหาคำตอบซึ่งตนเชื่อว่ามันเป็นความจริงที่ช่วยแก้ปัญหาดังกล่าวแล้ว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อยากจะถามเธอว่า ประเด็นนี้คนแต่ก่อนเขาเคยพูดกันว่ายังไง </w:t>
      </w:r>
      <w:r>
        <w:rPr>
          <w:rFonts w:cs="Angsana New" w:ascii="Angsana New" w:hAnsi="Angsana New"/>
          <w:sz w:val="52"/>
          <w:szCs w:val="52"/>
        </w:rPr>
        <w:t xml:space="preserve">?  </w:t>
      </w:r>
      <w:r>
        <w:rPr>
          <w:rFonts w:ascii="Angsana New" w:hAnsi="Angsana New"/>
          <w:sz w:val="52"/>
          <w:sz w:val="52"/>
          <w:szCs w:val="52"/>
        </w:rPr>
        <w:t xml:space="preserve">ถ้าเธอคิดได้ไม่ถึง ฉันจะบอกให้ก็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ว่าถั่วจะสุก งามันก็ไหม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้อความประโยคนี้มันเป็นปรัชญาในการดำเนินชีวิตที่มีวัตถุประสงค์จะเตือนสติให้เธอซึ่งเป็นคนส่วนใหญ่มีนิสั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ไม่ผัดวันประกันพรุ่ง”</w:t>
      </w:r>
      <w:r>
        <w:rPr>
          <w:rFonts w:ascii="Angsana New" w:hAnsi="Angsana New"/>
          <w:sz w:val="52"/>
          <w:sz w:val="52"/>
          <w:szCs w:val="52"/>
        </w:rPr>
        <w:t>ยิ่งในปัจจุบันด้วยแล้วมักมีนิสัยอย่างว่า เพราะความเกียจคร้านรวมทั้งเป็นคนมักง่าย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หวนกลับมาค้นหาความจริงจากใจเธอเองให้พบ ย่อมรู้ได้เองว่าธรรมชาติได้เตือนเอาไว้ไม่ให้มนุษย์แต่ละคนมีนิสัยผัดวันประกันพรุ่ง  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แท้จริงแล้วมันก็ไม่มีอะไรที่จะสายเกินแก้ เพียงแต่ว่าคิดอะไรได้ก็ควรลงมือทำทัน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  ถ้านำเอาชื่อของบทความเรื่องนี้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กว่าจะรู้ความจริง มาต่อตรงปลายออกไปอีก มันก็คงต้องมีคำว่าสายเกินแก้เป็นธรรมดา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ประเด็นนี้เธออาจสงสัยต่อไปอีกว่า  ตัวฉันเองน่าจะมีความในใจที่เกี่ยวกับเรื่องอะไรสักอย่างหนึ่งถึงได้นำเอาข้อความดังกล่าวมาตั้งเป็นชื่อเรื่องเพื่อเขียนระบายความรู้สึกรวมทั้งค้นหาเหตุผลอยู่ในขณะนี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จริงๆ แล้ว  นิสัยของฉันนั้นเป็นคนสนใจที่จะนำเอาสิ่งที่พบได้ในวิถีชีวิตประจำวันมาค้นหาคำตอบจากการปฏิบัติ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การปฏิบัติแล้วคำตอบมันก็ควรจะลงไปฝังอยู่ในรากฐานจิตใจตัวเองช่วยให้เกิดประโยชน์ในการดำเนินชีวิตของตน  อย่างเช่นที่หลักธรรมได้สอน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จงเป็นคนตื่นอยู่เสมอ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เธออยู่อย่างไม่ประมาท หากคิดอะไรก็ได้  แต่หลังจากคิดแล้วก็คงอดไม่ได้ที่จะต้องลงมือทำทันที  อีกทั้งยังทำอย่างมีความสุข  จึงช่วยให้ชีวิตตัวเองมีความมั่นคงยั่งยื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 เส้นทางสายนี้ยังนำไปสู่สภาวะที่เรียกว่า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พอเพีย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หวนกลับมานึกถึงการปฏิบัติธรรมของเราแต่ละคนในปัจจุบัน  ซึ่งนิยมเข้าไปปฏิบัติในวัดทำให้เวลาอันมีค่าในการทำงานเพื่อสร้างสรรค์สังคมจำต้องสูญเสียไปอย่างเปล่าประโยชน์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เพราะคิดแบบแยกส่วนนี่แหละ”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การที่ฉันพูดเช่นนี้ใช่ว่าการปฏิบัติธรรมในวัดจะไม่เป็นประโยชน์ก็หาไม่  แต่จากประสบการณ์ในการทำงานเท่าที่ชีวิตฉันได้ผ่านพ้นมาเป็นเวลานานพอสมควร  เรื่องนี้ทำให้ต้องค้นหาความจริงจากใจตัวเอง  แล้วนำมาสรุปได้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ปฏิบัติธรรมนั้น  เราสามารถทำได้ทุกโอกาสแม้แต่การผสมผสานเข้าไปไว้ในวิถีการทำงานให้กับสังคมอย่างปราศจากยุคสมัย”</w:t>
      </w:r>
      <w:r>
        <w:rPr>
          <w:rFonts w:ascii="Angsana New" w:hAnsi="Angsana New"/>
          <w:sz w:val="52"/>
          <w:sz w:val="52"/>
          <w:szCs w:val="52"/>
        </w:rPr>
        <w:t xml:space="preserve"> จึงทำให้สรุป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ำอะไรก็ได้ย่อมมีโอกาสช่วยให้ตนเรียนรู้ธรรมะได้เองอย่างเป็นธรรมชาติ”</w:t>
      </w:r>
      <w:r>
        <w:rPr>
          <w:rFonts w:ascii="Angsana New" w:hAnsi="Angsana New"/>
          <w:sz w:val="52"/>
          <w:sz w:val="52"/>
          <w:szCs w:val="52"/>
        </w:rPr>
        <w:t xml:space="preserve"> ถ้าเรารำลึกอยู่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ื่อนมนุษย์ทุกคนที่อยู่ร่วมโลกกันกับเราเป็นครูสอนธรรมะที่เป็นของจริง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ก็น่าเห็นใจสำหรับคนที่แบกเอาความทุกข์เข้าไปไว้ภายในรากฐานจิตใจอย่างหนัก  แม้กระทั่งความเพียรพยายามที่จะเอาชนะกิเลสซึ่งอยู่ในใจตนเองก็ยังสำเร็จได้ยาก ซึ่งบุคคลลักษณะนี้ก็ต้องเข้าไปแสวงหาความสุขภายในวัดเป็นธรรมด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ประเด็นที่ฉันนำมาเสนอดังกล่าว  มันทำให้นึกถึงคำพูดของท่านอาจารย์พุทธทาสภิกขุจากวัดสวนโมกข์  ซึ่งก่อนที่ท่านจะละสังขารได้กล่าวฝากเอาไว้ว่า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ปฏิบัติธรรมนั้น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ยู่ที่ไหนและทำอะไรก็ปฏิบัติได้  ถ้าเป็นคนที่มีรากฐานจิตใจเข้มแข้งถึงระดับหนึ่งแล้ว ซึ่งคนลักษณะนี้เมื่อรู้สึกว่าตนมีความทุกข์ ก็มักต่อสู้กับลิเกสที่มันอยู่ในใจตนเองได้อย่างเข้มแข็งจนกระทั่งเป็นผลสำเร็จในที่สุด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การปฏิบัติของบุคคลที่มีลักษณะดังกล่าว  ได้ทำให้ฉันเชื่อว่าวิถีชีวิตของบุคคลลักษณะนี้มีทิศทางที่มุ่งไปสู่ความสำเร็จได้ในระดับหนึ่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อย่างไรก็ตาม  ฉันขออนุญาตเตือนเอาไว้ด้วยว่า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ในการดำเนินชีวิตของเธอแต่ละคนนั้นจำเป็นจะต้องรักษารากฐานจิตใจตนเองให้อิสระอยู่เสมอ  หาใช่ว่าอยากประสบกับความสำเร็จไม่ เพราะถ้าเอาความอยากเข้าไปใส่ในการปฏิบัติ  ตัวเองนั่นแหละกำลังทำลายวิถีชีวิตในการเรียนรู้อันทรงคุณค่าของตัวเองอย่างปราศจากการรู้สึกได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วนกลับมานึกถึงคำปรารภจากตัวฉันเองในช่วงเริ่มแรกของบทความเรื่องนี้ที่กล่าว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ว่าจะรู้ถึงความจริง มันก็สายเกินแก้”</w:t>
      </w:r>
      <w:r>
        <w:rPr>
          <w:rFonts w:ascii="Angsana New" w:hAnsi="Angsana New"/>
          <w:sz w:val="52"/>
          <w:sz w:val="52"/>
          <w:szCs w:val="52"/>
        </w:rPr>
        <w:t xml:space="preserve"> แต่อย่างไรก็ตาม  คำพูดดังกล่าวมันเป็นการเตือนสติคนให้ตื่นอยู่เสมอ  เพราะแท้จริงแล้วไม่มีอะไรที่มันสายเกินแก้  ถ้าเราเป็นคนที่ตื่นตัวตื่นใจที่จะลงมือปฏิบัติทุกสิ่งทุกอย่างซึ่งพบได้ในวิถีชีวิตประจำวันของตัว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 เธอคงเคยได้ยินคำพูดที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นไทยส่วนใหญ่มักยึดติดอยู่กับรูปแบบ ซึ่งปัญหาดังกล่าวมันทำให้ผู้ที่ยึดติดฯ เป็นคนด้อยสติปัญญา”</w:t>
      </w:r>
      <w:r>
        <w:rPr>
          <w:rFonts w:ascii="Angsana New" w:hAnsi="Angsana New"/>
          <w:sz w:val="52"/>
          <w:sz w:val="52"/>
          <w:szCs w:val="52"/>
        </w:rPr>
        <w:t xml:space="preserve"> ปัญหาเรื่องนี้ได้ทำให้คนเกิดความคิดที่จะหาทางออกในการจัดการศึกษาอย่างที่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ศึกษานอกโรงเรียน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่างไรก็ตาม  แม้จะพยายามหลบประเด็นปัญหาซึ่งหลายคนคิดว่า  เพราะการศึกษาในโรงเรียนมันทำให้คนยึดติดรูปแบบจนกระทั่งสติปัญญามือบอด  จึงคิดที่จะปลีกตัวโดยหลบไปอยู่ด้านซึ่งอยู่นอกโรงเรียน 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อันที่จริงแล้วใช่ว่าจะคิดไม่ออก  แต่บุคคลลักษณะนี้ เมื่อคิดครั้งใดก็จะยึดติดอยู่กับรูปแบบจนกะทั่งหาทางออก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 แม้จะหลบออกมาสร้างองค์กรใหม่ภายในแวดวงการจัดการศึกษาที่เรียก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ศึกษานอกโรงเรียน”</w:t>
      </w:r>
      <w:r>
        <w:rPr>
          <w:rFonts w:ascii="Angsana New" w:hAnsi="Angsana New"/>
          <w:sz w:val="52"/>
          <w:sz w:val="52"/>
          <w:szCs w:val="52"/>
        </w:rPr>
        <w:t xml:space="preserve"> แต่ก็ยังไม่สามารถที่จะปลดเงื่อนไขออกจากจิตใจตัวเองจึงทำให้ ยังคงยึดติดรูปแบบเหมือนเดิ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ที่รักทุกคน  โปรดสังเกตให้ดี แล้วจะรู้เองว่าบุคคลลักษณะดังกล่าว  เมื่อพูดถึงการศึกษาก็จะมักมุ่งมองไปที่โรงเรียนและมหาวิทยาลัย  ถ้าฉันจะถามว่ามันเกิดอะไรขึ้นถึงได้ไม่อาจปลดเงื่อนไขที่มันเข้าไปแฝงอยู่ในรากฐานจิตใจตนเองได้สำเร็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ำตอบซึ่งเราทุกคน  ถ้ามีรากฐานจิตใจอิสระก็คงสามารถค้นพบได้เองว่า  บุคคลที่มีความคิดแบบนี้มักเป็นคนมีรากฐานจิตใจอ่อนแอทำให้หลงอยู่กับความสะดวกสบายทางวัตถุรวมทั้งเงินตราจึงลืมตัวได้ง่าย  จนกระทั่งไม่สามารถหวนกลับมาเรียนรู้ความจริงจากสัจธรรมที่มันลงรากฝังลึกอยู่ในจิตใจตัวเองได้สำเร็จ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เรื่องนี้มันเหมือนเส้นผมบังภูเขา  ถ้าเธอสามารถถอนเส้นผมเส้นนั้นออกมาโดยทิ้งได้  ก็จะเห็นความจริงได้ไม่ยา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มนุษย์ทุกคนควรจะเรียนรู้จากโรงเรียนซึ่งธรรมชาติได้มอบมาให้กับชีวิตตัวเองแล้ว” </w:t>
      </w:r>
      <w:r>
        <w:rPr>
          <w:rFonts w:ascii="Angsana New" w:hAnsi="Angsana New"/>
          <w:sz w:val="52"/>
          <w:sz w:val="52"/>
          <w:szCs w:val="52"/>
        </w:rPr>
        <w:t xml:space="preserve">  สิ่งนี้คือโรงเรียนที่แท้จริงที่เธอควรเรียนรู้ให้ถึงที่สุดแทนที่จะเดินหลงทางไปเข้าโรงเรียนซึ่งมันเป็นเพียงสิ่งสมมุติเท่านั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ที่รักของฉัน  ถ้าเธอได้อ่านข้อเขียนเรื่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หตุใดฉันจึงไม่ยอมไปเรียนต่อเอาด็อกเตอร์จากเมืองนอก”</w:t>
      </w:r>
      <w:r>
        <w:rPr>
          <w:rFonts w:ascii="Angsana New" w:hAnsi="Angsana New"/>
          <w:sz w:val="52"/>
          <w:sz w:val="52"/>
          <w:szCs w:val="52"/>
        </w:rPr>
        <w:t xml:space="preserve"> ซึ่งภายในเนื้อหาสาระที่ได้เขียนฝากไว้ให้สังคมศึกษา  แท้จริงแล้วมันก็คือครูที่เป็นของจริง  ซึ่งฉันค้นพบ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รูคนนี้อยู่ในใจฉันเองโดยแท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เคยพูดย้ำแล้วย้ำ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ตัวเองไม่ได้เป็นนักอะไรต่อมิอะไร  แต่เป็นคนธรรมดาเหมือนทุกคน”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เช่นที่ร้อยกรองบทหนึ่งได้ลิขิตเอาไว้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นเห็นคนเป็นคน  นั่นแหละ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นเห็นคนใช่คน  ใช่คนไม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ำเนิดคนย่อมเป็นคน  ทุกคน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จะแตกต่างกันได้  แต่ชั่วด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ร้อยกรองบทนี้ฉันได้นำมาปรับเปลี่ยนใหม่เพื่อให้มันสอดคล้องกับความจริงลึกซึ้งยิ่งขึ้นไปอีก  โดยเฉพาะวรรคสุดท้ายที่ฉันได้เขียนเอาไว้ในหลายๆ แห่ง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ความดีความชั่วมันไม่มีอยู่ในโลกแห่งความจริง  ซึ่งโลกใบนี้มันอยู่ในใจเธอเองนั่นแหละ” </w:t>
      </w:r>
      <w:r>
        <w:rPr>
          <w:rFonts w:ascii="Angsana New" w:hAnsi="Angsana New"/>
          <w:sz w:val="52"/>
          <w:sz w:val="52"/>
          <w:szCs w:val="52"/>
        </w:rPr>
        <w:t xml:space="preserve"> ถ้ายังมองไม่เห็นก็ขอให้ถอนเส้นผมที่มันยังบังตาเธออยู่ออกมาโยนทิ้งไป  แล้วเธอจะเกิดปัญญาสามารถเห็นได้เอง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 เมื่อพูดถึงสภาวะยึดติดรูปแบบที่เป็นธรรมชาติของชีวิตคนส่วนใหญ่ในขณะนี้นั้น  มันทำให้ฉันอดไม่ได้ที่จะบอกความจริงแก่เธอ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เมื่อเราเห็นคนเป็นคน  ไม่ว่าสงฆ์หรือคฤหัสถ์ต่างก็เป็นคนเหมือนกัน  ดังนั้นจึงน่าจะศึกษาค้นหาความจริงให้ถึงที่สุดเพื่อจะได้เกิดปัญญาจนกระทั่งหยั่งรู้ความจริงได้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สงฆ์หรือคฤหัสถ์ก็เป็นสิ่งสมมุติของแต่ละชีวิต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เธออ่านพบข้อความที่ฉันได้นำมาเขียนเช่นนี้หลายคนอาจมีคำถามตามมา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ถ้าเช่นนั้นแล้วของจริงสำหรับชีวิตเราแต่ละคนนั้นมันอยู่ที่ไหน 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้าเธอคิดไม่ออกฉันขออนุญาตนำเอาปัญหานี้มาเฉลย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ของจริงสำหรับชีวิตเราแต่ละคนไม่ว่าสงฆ์หรือคฤหัสถ์มันอยู่ที่รากฐานจิตใจ  ถ้าเธอไม่ใช่คนลืมตัวก็น่าจะค้นพบความจริงเรื่องนี้ได้เองโดยไม่ต้องมีใครมาบอก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 การที่เราแต่ละคนประสบกับความเดือดร้อนจากการยึดติดรูปแบบจนกระทั่งหาทางออกด้วยการจัดตั้งการศึกษานอกโรงเรียน  อีกหน่อยเราก็คงได้เห็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การจัดตั้งการศึกษานอกวัด”</w:t>
      </w:r>
      <w:r>
        <w:rPr>
          <w:rFonts w:ascii="Angsana New" w:hAnsi="Angsana New"/>
          <w:sz w:val="52"/>
          <w:sz w:val="52"/>
          <w:szCs w:val="52"/>
        </w:rPr>
        <w:t xml:space="preserve">   ทั้งนี้เพราะเหตุว่าถ้าเธอยังขืนยึดติดอยู่กับการวิ่งเข้าวัดเพราะเกิดปัญหาชีวิต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ได้บอกเธอแล้วว่า  วัดก็เป็นสิ่งมีประโยชน์ สำหรับการเผยแพร่ความรู้ที่เกี่ยวกับธรรมะ  แต่เธอจะต้องมีความรู้สึกที่อยู่ในใจเธอเองว่า  ตัวเธอนั่นแหละที่จะต้องรู้เท่าทันกับสิ่งต่างๆ ที่มันมีบทบาทอยู่ในสภาพแวดล้อมของชีวิตเธอเองไม่ว่าจะเป็นวัดหรือโรงเรียน  ไม่เช่นนั้นแล้วตัวเธออาจจะวิ่งเข้าไปตกเป็นเหยื่อ  คนที่เข้าไปแอบแฝงอยู่ในวัดรวมทั้งโรงเรียน  เพราะต้องการใช้วัดและโรงเรียนเป็นเครื่องมือหาผลประโยชน์ใส่ตนเพราะความไม่รู้ ซึ่งปัญหานี้มีปรากฏอยู่ในสภาพทั่วๆไปของสังคมอย่างปฏิเสธได้ยาก  แม้กระทั่งชื่อฉันเองในขณะนี้  หลังจากมีผู้คนในสังคมนิยมชมชื่นในคุณงามความดีอย่างกว้างขวาง  เราก็ยังพบว่ามีบุคคลบางกลุ่มบางพวกนำเอาชื่อฉันไปอ้างเพื่อหาผลประโยชน์ทางธุรกิจ  ซึ่งเราคงไปโทษเขาด้านเดียวไม่ได้  แต่วิธีที่จะแก้ไขอย่างได้ผลจริงจังควรขึ้นอยู่กับตัวเธอเองที่รู้เท่าทันจึงไม่ยอมตกเป็นทาสคำโฆษณาเหล่านั้นมากกว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 แม้แต่ตัวเธอเองบางครั้งก็ขาดความระแวดระวังทำให้ตกอยู่ในความประมาทขาดสติ  แล้วจะไปโทษใครที่ไห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เขียนมาถึงช่วงนี้มันทำให้ฉันนึกถึงปัญหาที่เกิดขึ้นกับสถาบันอุดมศึกษาทั่วๆ ไป  จนกระทั่งทำให้หลายครั้งหลายหนคนที่อยู่ในสถาบันอุดมศึกษานั่นแหละ ขาดการวิเคราะห์แยกแยะสิ่งต่างๆ ออกมาสู่อิสรภาพ</w:t>
      </w:r>
    </w:p>
    <w:p>
      <w:pPr>
        <w:pStyle w:val="Normal"/>
        <w:ind w:right="-514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 เป็นเพราะรากฐานจิตใจคนดังกล่าวที่ขาดอิสรภาพนี้เองเมื่อมีการหยิบยกเอาประเด็นความไม่คล่องตัวภายในบรรยากาศของการบริหารและจัดการอุดมศึกษา  ยิ่งไปเห็นเรื่องจากเมืองฝรั่งเข้าอีก  เลยคว้าเอามาทั้งเปลือก เพื่อนำมาทำโครงการบริหารสถาบันอุดมศึกษาของไทยที่ออกนอกระบบ  </w:t>
      </w:r>
    </w:p>
    <w:p>
      <w:pPr>
        <w:pStyle w:val="Normal"/>
        <w:ind w:right="-874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ถ้าเธอเป็นคนที่มีทั้งความฉลาดและความเฉลียวใจร่วมกันอยู่ภายในรากฐานจิตใจตัวเองรวมทั้งมีพื้นฐานจิตใจที่อิสระ  ย่อมสามารถที่จะแยกแยะเมฆหมอก  ซึ่งมันปกคลุมสับสนจนกระทั่งบดบังสายตาเธอเองให้ไม่สามารถมองเห็นแสงสว่างได้อย่างชัดเ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มันเหมือนกับคำโบราณที่กล่าวเอาไว้ว่า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ผีซ้ำด้ำพลอย” </w:t>
      </w:r>
      <w:r>
        <w:rPr>
          <w:rFonts w:ascii="Angsana New" w:hAnsi="Angsana New"/>
          <w:sz w:val="52"/>
          <w:sz w:val="52"/>
          <w:szCs w:val="52"/>
        </w:rPr>
        <w:t xml:space="preserve">ซึ่งหมายความว่ามันมีลักษณะเช่นเดียวกันกับทฤษฎีโดมิโน  เมื่อมันมีตัวหนึ่งล้มก็ย่อมพาตัวอื่นๆ ล้มตามไปด้วยจนกระทั่งกลายเป็นเรื่องทำความเสียหายใหญ่ยิ่งกว่าเก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พราะตัวเธอเองขาดสติปัญญามันจึงทำให้ภายในแวดวงการจัดการศึกษาแทนที่จะทำหน้าที่พัฒนาคุณค่าของชีวิตคนในสังคมอย่างได้ผล  กลับกลายเป็นเรื่องมีผลทำลายคุณค่าความเป็นคนในสังคมให้พลอยเสียหายไปด้วยโดยปริยาย”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  ถ้าจะ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ราะเหตุใดหรือ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  <w:r>
        <w:rPr>
          <w:rFonts w:cs="Angsana New" w:ascii="Angsana New" w:hAnsi="Angsana New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คำตอบก็คือเพราะเหตุว่าจากผลการเปลี่ยนแปลงดังกล่าว  ได้ทำให้ภายในแวดวงการบริหารและจัดการศึกษากลับมีเงื่อนไขที่เกี่ยวข้องกับผลประโยชน์จากเงินทองและวัตถุเข้าไปเกี่ยวข้องจนกระทั่งมีผลทำลายรากฐานจิตใจคนเพราะความรู้เท่าไม่ถึงการณ์ของคนที่คิดเรื่องนี้มาตั้งแต่แร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เหตุใดเธอรู้ไหม </w:t>
      </w:r>
      <w:r>
        <w:rPr>
          <w:rFonts w:cs="Angsana New" w:ascii="Angsana New" w:hAnsi="Angsana New"/>
          <w:sz w:val="52"/>
          <w:szCs w:val="52"/>
        </w:rPr>
        <w:t xml:space="preserve">?  </w:t>
      </w:r>
      <w:r>
        <w:rPr>
          <w:rFonts w:ascii="Angsana New" w:hAnsi="Angsana New"/>
          <w:sz w:val="52"/>
          <w:sz w:val="52"/>
          <w:szCs w:val="52"/>
        </w:rPr>
        <w:t>ที่ฉันพูดว่าเงินทองและทรัพย์สินทางวัตถุเป็นของทำลายเกียรติและศักดิ์ศรีความเป็นคน  ยิ่งคนที่เป็นผู้บริหารและเป็นครูอาจารย์ด้วยแล้วลงได้เงินทองและวัตถุเป็นสิ่งตอบแทน  ส่วนใหญ่มักส่งผลหวนกลับมาทำลายคุณธรรมประจำใจอย่างน่าเศร้าที่สุด  มันไม่สมกับเกียรติและศักดิ์ศรีของความเป็นครูอาจารย์ที่ควรได้รับการเคารพนับถือจากผู้คนในสังคม  ยิ่งเป็นศาสตราจารย์ด้วยแล้วแทนที่คนเขาจะเคารพนับถือกลับกลายเป็นเรื่องที่มีแนวโน้มนำไปสู่สภาวะเกี่ยงงอนจนกระทั่งทำให้เกิดความเสื่อมศรัทธาจากคนในชุมชนท้องถิ่นได้ง่าย  เพราะเงื่อนไขดังกล่าวแล้วนี่แหล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ฉันกล้าพูดเช่นนี้ก็เพราะเหตุว่า  ชีวิตตัวเองเท่าที่ผ่านพ้นมาแล้วนั้น  ฉันไม่เคยหวังเงินจากใครทั้งนั้นถ้าใครเขาเอามาให้ฉันก็ต้องพิจารณาว่าเงินนั้นมันมาจากไหน  ถ้ามันมาอย่างมีเหตุมีผลแม้จะรับไว้ฉันก็นำมาใช้สร้างประโยชน์สุขให้แก่สังคมแทนที่จะเอามาใส่กระเป๋าตัวเอง และสิ่งดังกล่าวนี่แหละที่มันเป็นความภูมิใจมาจนกระทั่งถึงบัด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กล้าพูดได้ว่าตัวเองเขียนเรื่องราวต่างๆ ถ้าใครจะถามว่าข้อมูลเหล่านี้ฉันได้มาจากไหน  คำตอบก็คือ ค้นหามาจากใจตัวเองเพราะได้นำปฏิบัติมาแล้วทุกๆ เรื่อง</w:t>
      </w:r>
    </w:p>
    <w:p>
      <w:pPr>
        <w:pStyle w:val="Normal"/>
        <w:ind w:right="-540" w:hanging="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ำหรับปัญหาที่เกี่ยวกับการบริหารและจัดการสถาบันอุดมศึกษาของไทยซึ่งอ้างว่ามันไม่คล่องตัวจึงได้นำออกไปไว้นอกระบบราชการ  เรื่องนี้ฉันขอถามจริงๆ เถอะว่าถ้าออกนอกระบบแล้วมันจะคล่องตัวจริงหรือเปล่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?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รือว่ามันอาจมีปัญหาใหม่ที่หยั่งรากลงลึกยิ่งกว่าเก่าเพราะทำให้ผลจากการจัดการศึกษาได้รับความเสียหายอย่างถึงหัวจิตหัวใจ  เพราะมีผลทำลายรากฐานคุณค่าความเป็นคนซึ่งควรถือได้ว่าเป็นหัวใจความสำเร็จของการจัดการศึกษาอย่างสำคัญที่สุ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ำอธิบายที่ฉันมองเห็นอยู่ในขณะนี้นั้น  มันเกิดจากความมั่นใจในเหตุและผลซึ่งได้รับจากการปฏิบัติมาแล้วแทบทั้งชีวิตนี้ที่จะบอกกับเธอว่า  เรื่องนี้แก้ได้ไม่ยาก  โดยไม่ต้องนำการบริหารและจัดการออกนอกระบบราชการ ถ้าเธอคิดจะแก้ไขจากความบริสุทธิ์ใจจริง   ทั้งนี้ การที่การจัดการศึกษาของไทยอยู่ในระบบราชการมาช้านานจนกระทั่งกลายเป็นวัฒนธรรมประจำชาติซึ่งถือว่าโครงสร้างดังกล่าวได้พิสูจน์ตัวเองมาแล้วอย่างชัดเจน  ปัญหาที่แท้จริงก็คือตัวเราเองรู้ได้ไม่ถึงรากฐานของปัญหา ประกอบกับนิสัยคนไทยส่วนใหญ่ที่มักจะแสดงออกอย่างที่เรียกกันว่า “อวดเก่ง” จึงได้คิดแก้ไขอย่างรู้เท่าไม่ถึงการณ์ </w:t>
      </w:r>
    </w:p>
    <w:p>
      <w:pPr>
        <w:pStyle w:val="Normal"/>
        <w:ind w:right="-360" w:hanging="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นั้น  ถ้าตัวเธอเองแก้ไขที่ใจให้สะอาดบริสุทธิ์โดยชำระล้างเงื่อนปมที่เกิดจากอิทธิพลกิเลสให้มันอิสระยิ่งขึ้นอย่างแท้จริง เราแต่ละคนก็ย่อมสามารถที่จะคิดและนำปฏิบัติในการทำงานได้อย่างคล่องตัวโดยไม่ต้องไปแตะต้องโครงสร้างที่มันดีอยู่แล้วซึ่งเธอคิดและเห็นได้แต่เพียงเปลือกนอกเท่านั้น</w:t>
      </w:r>
    </w:p>
    <w:p>
      <w:pPr>
        <w:pStyle w:val="Normal"/>
        <w:ind w:right="-360" w:hanging="0"/>
        <w:jc w:val="left"/>
        <w:rPr/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รืออาจสรุปได้ว่าการบริหารและจัดการอุดมศึกษามันไม่คล่องตัว ก็ควรจะแก้ไขที่รากฐานจิตใจคน โดยเฉพาะอย่างยิ่งผู้นำในการบริหารควรจะหวนกลับไปแก้ไขที่ใจเธอเองให้มีอิสรภาพชัดเจนยิ่งขึ้นกว่าเก่า </w:t>
      </w:r>
    </w:p>
    <w:p>
      <w:pPr>
        <w:pStyle w:val="Normal"/>
        <w:ind w:right="-360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ห็นจะต้องไปเอาเงินตราจากที่ไหนมาตบรางวัลให้มันเสียศักดิ์ศรีของความเป็นครู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อาจารย์  ยิ่งเป็นศาสตราจารย์ด้วยแล้ว  ถ้าจะต้องเอาเงินใครก็ควรจะเอาหน้าไปซุกดินเพราะจำต้องอับอายขายหน้าคนทั่วไปที่เขาควรให้ความเคารพนับถือมากกว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พูดมาถึงตรงนี้มันอาจจะทำให้หลายคนเครียดหนักหรือไม่ก็รู้สึกกระทบกระเทือนใจ  ฉันต้องขออภัยไว้  ณ  ที่นี้ เพราะไม่มีเจตนาว่าร้ายบุคคลใดในลักษณะที่เป็นตัวบุคคล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อาล่ะ  เพื่อคลายเครียดฉันมีเรื่องที่จะนำมาเล่าให้เธอฟังซึ่งเรื่องนี้มันเกิดขึ้นกับตัวฉันเองเมื่อไม่กี่ปีมานี้</w:t>
      </w:r>
    </w:p>
    <w:p>
      <w:pPr>
        <w:pStyle w:val="Normal"/>
        <w:ind w:right="-720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วนกลับไปนึกถึงอดีตเท่าที่ผ่านพ้นมาแล้วซึ่งหลายคนคงรู้ว่า</w:t>
      </w:r>
    </w:p>
    <w:p>
      <w:pPr>
        <w:pStyle w:val="Normal"/>
        <w:ind w:right="-720" w:hanging="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ฉันเป็นผู้บริหารมหาวิทยาลัยเกษตรศาสตร์ทั้งๆ ที่ตนไม่ได้เสนอตัวเข้าไปเป็น  หากมันเป็นเพราะการบริหารมหาวิทยาลัยในขณะนั้นมันสุดวิสัยที่จะรักษาสถานการณ์ให้ปกติอยู่ได้  แม้ฉันจะได้รับพระมหากรุณาธิคุณโปรดเกล้าฯ  ให้เป็นศาสตราจารย์โดยไม่ต้องผ่านผู้ช่วยศาสตราจารย์และรองศาสตราจารย์มาก่อน  ซึ่งเรื่องนี้ก็เป็นไปเองโดยที่ตัวฉันไม่ได้มีส่วนรู้เห็นมาก่อนเช่นก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ดังกล่าวมันได้ผ่านพ้นมานานหลายปีจนกระทั่งหลายคนอาจลืมไปแล้วก็ได้  และฉันก็ไม่เคยติดใจว่าจะให้ใครต่อใครมาจดจำว่าตัวเองเคยเป็นอะไรต่อมิอะไรมาแล้ว แม้กระทั่งเคยเขียนบทความเรื่องหนึ่งในอดีตมานานพอสมควรภายใต้ชื่อเรื่อง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ฉันไม่ชอบขึ้นสู่ที่สูง”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่ำวันหนึ่ง  วันนั้นฉันเข้าไปเดินอยู่ในมหาวิทยาลัยเกษตรศาสตร์เนื่องจากรักที่จะเข้าไปสัมผัสกับชนรุ่นหลัง รวมทั้งศึกษาหาความรู้อันเป็นธรรมชาติของชีวิตตัวเองมาเป็นเวลาช้านาน  ว่าชนรุ่นหลังเขาใช้ชีวิตในยามว่างทำอะไรกันบ้าง</w:t>
      </w:r>
      <w:r>
        <w:rPr>
          <w:rFonts w:cs="Angsana New" w:ascii="Angsana New" w:hAnsi="Angsana New"/>
          <w:sz w:val="52"/>
          <w:szCs w:val="52"/>
        </w:rPr>
        <w:t xml:space="preserve">?  </w:t>
      </w:r>
      <w:r>
        <w:rPr>
          <w:rFonts w:ascii="Angsana New" w:hAnsi="Angsana New"/>
          <w:sz w:val="52"/>
          <w:sz w:val="52"/>
          <w:szCs w:val="52"/>
        </w:rPr>
        <w:t xml:space="preserve">โดยเฉพาะอย่างยิ่งการทำกิจกรรมอาสาสมัครรูปลักษณะต่างๆ ซึ่งฉันเชื่อว่ามันเกิดจากจิตวิญญาณของเขาเองที่ผู้ใหญ่ไม่ควรจะมองข้ามความสำคัญ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วันนั้นมีบัณฑิตที่จบจากมหาวิทยาลัยมาแล้วไม่นานรวม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คนที่สนิทสนมกับฉันเป็นพิเศษเป็นคนพาฉันไป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ื่องนี้เธอคงเห็นได้ว่าการเป็นครูเป็นศิษย์นั้น  มันไม่ได้อยู่ที่การเรียนการสอนภายในชั้นเรียนเท่านั้นชีวิตคนเราถ้าผู้ใหญ่ปูพื้นฐานจิตใจของตัวเองให้เป็นคนที่มีคุณธรรม  ความเป็นครูเป็นศิษย์ก็ย่อมเกิดขึ้นเองอย่างเป็นธรรมชาติ  แม้แต่เพื่อนมนุษย์ที่อยู่ในสังคมก็นับได้ว่าเปิดโอกาสให้ตนเรียนรู้ในสิ่งที่ดีที่งามเป็นปฐมเหตุอยู่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่ำวันนั้น  จากความมีน้ำใจของชนรุ่นหลัง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 xml:space="preserve">คนที่เข้ามาสนิทสนมกับฉัน ทั้งๆที่ช่วงซึ่งเขาศึกษาอยู่ในมหาวิทยาลัย  ชีวิตฉันก็ผ่านพ้นมาแล้วจากการมีตำแหน่งและมีอำนาจบริหาร  ดังที่ฉันเคยพูด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ครูเป็นคนดีมีคนเขาเคารพนับถืออย่างกว้างขวาง ใครๆก็อยากเป็นลูกศิษย์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่ำวันนั้นหลังจากเรามาเยี่ยมกิจกรรมของวงดนตรี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ค ยู แบนด์”</w:t>
      </w:r>
      <w:r>
        <w:rPr>
          <w:rFonts w:ascii="Angsana New" w:hAnsi="Angsana New"/>
          <w:sz w:val="52"/>
          <w:sz w:val="52"/>
          <w:szCs w:val="52"/>
        </w:rPr>
        <w:t xml:space="preserve">  ซึ่งฉันเป็นสมาชิกที่คลุกคลีอยู่กับนิสิตกลุ่มนี้ในฐานะเป็นนักดนตรี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ได้ว่าค่ำวันนั้นตัวเองไปยืนร้องเพล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หนึ่งในร้อย”</w:t>
      </w:r>
      <w:r>
        <w:rPr>
          <w:rFonts w:ascii="Angsana New" w:hAnsi="Angsana New"/>
          <w:sz w:val="52"/>
          <w:sz w:val="52"/>
          <w:szCs w:val="52"/>
        </w:rPr>
        <w:t xml:space="preserve">  อยู่ที่หน้าวงดนตรีด้วย  หลังจากนั้นเราก็ชวนกันไปเดินเยี่ยมตามหอพักโดยเฉพาะหอพักซึ่งถูกดัดแปลงมาเป็นศูนย์รวมของกิจกรรมอาสาสมัครในลักษณะต่างๆ  มีอยู่ส่วนหนึ่งซึ่งกลุ่มนิสิตภาคอีสานชั้นปีที่ </w:t>
      </w:r>
      <w:r>
        <w:rPr>
          <w:rFonts w:cs="Angsana New" w:ascii="Angsana New" w:hAnsi="Angsana New"/>
          <w:sz w:val="52"/>
          <w:szCs w:val="52"/>
        </w:rPr>
        <w:t xml:space="preserve">1  </w:t>
      </w:r>
      <w:r>
        <w:rPr>
          <w:rFonts w:ascii="Angsana New" w:hAnsi="Angsana New"/>
          <w:sz w:val="52"/>
          <w:sz w:val="52"/>
          <w:szCs w:val="52"/>
        </w:rPr>
        <w:t>กำลังเล่นดนตรีโปงลางอยู่ในห้อง  ซึ่งตรงนั้นมีหน้าต่างเปิดออกไปสู่ระเบียง  ซึ่งเป็นทางเดินทำให้เราชวนกันเดินไปตามระเบียงแล้วก็ไปยืนเกาะลูกกรงหน้าต่างเพื่อชมเขาเล่นโปงลางกันอยู่ในห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ั้นบังเอิญมีนิสิตคนหนึ่งเหลือบมาเห็นเข้า  เขาจึงเดินออกมาแล้วพูด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ลุง  เข้าไปดูข้างในซิ”</w:t>
      </w:r>
      <w:r>
        <w:rPr>
          <w:rFonts w:ascii="Angsana New" w:hAnsi="Angsana New"/>
          <w:sz w:val="52"/>
          <w:sz w:val="52"/>
          <w:szCs w:val="52"/>
        </w:rPr>
        <w:t xml:space="preserve">  ฉันฟังแล้วยืนอมยิ้มอยู่ในใบหน้าโดยไม่ได้พูดอะไร  แต่ลูกศิษย์ </w:t>
      </w:r>
      <w:r>
        <w:rPr>
          <w:rFonts w:cs="Angsana New" w:ascii="Angsana New" w:hAnsi="Angsana New"/>
          <w:sz w:val="52"/>
          <w:szCs w:val="52"/>
        </w:rPr>
        <w:t xml:space="preserve">2  </w:t>
      </w:r>
      <w:r>
        <w:rPr>
          <w:rFonts w:ascii="Angsana New" w:hAnsi="Angsana New"/>
          <w:sz w:val="52"/>
          <w:sz w:val="52"/>
          <w:szCs w:val="52"/>
        </w:rPr>
        <w:t xml:space="preserve">คนที่เขาเดินไปด้วยคงไปกระซิบแล้วบอ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รู้ไหมนั่นคือท่านอาจารย์ระพี  ที่เคยเป็นอธิการบดีของมหาวิทยาลัยมาก่อน”</w:t>
      </w:r>
      <w:r>
        <w:rPr>
          <w:rFonts w:ascii="Angsana New" w:hAnsi="Angsana New"/>
          <w:sz w:val="52"/>
          <w:sz w:val="52"/>
          <w:szCs w:val="52"/>
        </w:rPr>
        <w:t xml:space="preserve">  ความจริงแล้วฉันไม่ได้สนใจที่จะแสดงตัวว่าตนเป็นใคร  เพราะเรื่องนี้มันได้กลายเป็นอดีตไปแล้วและตัวฉันเองก็ไม่ได้ไปยึดติดอยู่กับมันด้วย  จนกระทั่งอาจทำให้ใครต่อใครพากันวุ่นวายไปหม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รู้ไหมว่ามันเกิดอะไรขึ้น  ฉันเห็นนิสิตคนนั้นก้มลงไปคลานอยู่กับพื้นแล้วเอาหน้าไถ่ไปกับพื้นกระดานเสมือนกำลังปล่อยไก่ออกไปเต็มต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จะว่ามันเป็นเรื่องตลกขบขันก็ได้  หรือจะว่ามันเป็นเรื่องน่าคิดจากการแสดงออกของผู้ใหญ่คนหนึ่งที่มีจิตใจเป็นผู้ใหญ่ก็ได้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จริงถ้าเราเป็นคนไม่มีความรู้แต่เป็นคนรอบรู้ ภาพที่นำมาเล่าให้ฟังนี้เองมันสอนให้เราคิดได้หลายแง่หลายมุม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 สิ่งที่ฉันนำเล่าให้เธอฟังทั้งหมดนี้  จะว่ามันเป็นสมบัติอันล้ำค่าซึ่งอยู่ในใจฉันมาตลอดชีวิตนี้แล้ว  ฉันจะกล้าทำในสิ่งซึ่งมันเสื่อมเสียแก่ตัวเองและสังคมได้ยังไง  นอกจากคิดอยู่เสมอว่ามันเป็นครูที่ช่วยสอนให้เราประกอบคุณงามความดีฝากไว้ให้แก่สังคม  ก็น่าจะเป็นได้เช่นก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19  </w:t>
      </w:r>
      <w:r>
        <w:rPr>
          <w:rFonts w:ascii="Angsana New" w:hAnsi="Angsana New"/>
          <w:sz w:val="52"/>
          <w:sz w:val="52"/>
          <w:szCs w:val="52"/>
        </w:rPr>
        <w:t xml:space="preserve">เมษายน  </w:t>
      </w:r>
      <w:r>
        <w:rPr>
          <w:rFonts w:cs="Angsana New" w:ascii="Angsana New" w:hAnsi="Angsana New"/>
          <w:sz w:val="52"/>
          <w:szCs w:val="52"/>
        </w:rPr>
        <w:t>255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3:00Z</dcterms:created>
  <dc:creator>owner</dc:creator>
  <dc:description/>
  <cp:keywords/>
  <dc:language>en-US</dc:language>
  <cp:lastModifiedBy>owner</cp:lastModifiedBy>
  <cp:lastPrinted>2009-04-20T13:34:00Z</cp:lastPrinted>
  <dcterms:modified xsi:type="dcterms:W3CDTF">2009-04-20T10:45:00Z</dcterms:modified>
  <cp:revision>59</cp:revision>
  <dc:subject/>
  <dc:title>กว่าจะรู้ความจริง </dc:title>
</cp:coreProperties>
</file>