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การจัดการทำสวนเกษตรแบบใช้เกษตรอินทรีย์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เกษตรอินทรีย์ซึ่งในปัจจุบันได้มีคนกลุ่มหนึ่งซึ่งคิดจะทำการเกษตรดังกล่าวเสมือนการถอยหลังเข้าคลอง ถ้าเรามองไม่ลึกซึ้งพ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ำหรับเรื่องนี้ถ้าเรามีข้อมูลที่รู้ถึงความจริงในอดีตซึ่งช่วยให้มองเห็นได้อย่างลึกซึ้งแล้วก็คงเข้าใจได้ว่า  ถ้าฉันจะถามว่าการทำเกษตรอินทรีย์นั้นมันเป็นของใหม่จริงหรือเปล่า สำหรับคำตอบที่เกิดจากบุคคลผู้รู้จริงก็ควรจะตอบอย่างมั่นใจได้ว่า การทำเกษตรอินทรีย์นั้นมันมีมาแต่โบราณกาล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บรรพบุรุษของไทยในอดีตก็ยังสามารถยืนหยัดอยู่บนวัฒนธรรมของการทำเกษตรอินทรีย์ได้อย่างสง่างาม กระทั่งสิ่งที่อยู่ใกล้ตัวใกล้ใจคนท้องถิ่นแต่ละคนในอดีตได้ถูกทำลายโดยอิทธิพลวัตถุข้ามชาติ มีผลทำให้คนรุ่นหลังมองข้ามการทำเกษตรอินทรีย์ไปอย่างดูถูกดูแคลน ทำให้สังคมไทยจำต้องสูญเสียคุณค่าอย่างหนักรวมทั้งการสูญเสียเศรษฐกิจของชาติร่วม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ัวฉันเองนับว่าโชคดี ทั้งนี้เนื่องจากในช่วงที่อายุฉันผ่านพ้นมาได้ไม่ถึง ๑๐ ปีฉันก็ได้เห็นคนทำเกษตรอินทรีย์ได้อย่างรอบข้าง นอกจากนั้นเนื่องจากฉันเป็นคนจำแม่นเสียด้วยจึงมีจินตนาการที่สามารถมองเห็นภาพเหล่านั้นจนกระทั่งถึงทุกวัน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าทิเช่นการที่ก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หรือคณะกรรมการข้าราชการพลเรือนได้มีความคิดพื้นฐานที่กำหนดให้คนเรียนเก่งถูกส่งไปศึกษาวิชาเกษตรที่มหาวิทยาลัยเกษตรศาสตร์แห่งเมืองลอส แบนญอส ในประเทศฟิลิปปินส์ ซึ่งแท้จริงแล้วในขณะนั้นฟิลิปปินส์ก็เป็นทาสอิทธิพลวัฒนธรรมของสหรัฐอเมริก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ู้เขียนได้ก้าวเข้าไปเรียนที่โรงเรียนเตรียมเกษตรแม่โจ้ ในช่วงแรกๆจึงมีโอกาสมองเห็นความจริงในแง่มุมต่างๆจากการศึกษาเกษตรในยุค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หลังจากนั้นมาเพราะฉันเป็นคนมีนิสัยติดตามศึกษาหาความรู้จากแทบทุกเรื่องที่มันเข้ามาอยู่ในวงจรความคิดจึงสามารถสรุปได้ว่า จากช่วงนั้นเป็นต้นมาพื้นฐานการจัดการศึกษาเกษตรศาสตร์มันก็ถูกอิทธิพลต่างถิ่นเกาะกินให้ผุกร่อนออกไปทีละเล็กละน้อยจนกระทั่งมาถึงบัดนี้ทุกสิ่งทุกอย่างมันก็เริ่มเพี้ยนไปอยู่บนพื้นฐานอะไรก็ไม่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แน่นอนที่สุดการเปลี่ยนแปลงดังกล่าวมันมีเหตุผลสืบเนื่องมาจากการที่อิทธิพลของวัฒนธรรมท้องถิ่นไม่เข้มแข็งพอ จนกระทั่งในปัจจุบันการสูญสิ้นแผ่นดินถิ่นเกิดอันควรถือว่าเป็นพื้นฐานรองรับวัฒนธรรมการเกษตรของไทยในชนบทมันยังหลงเหลืออยู่อีกไม่มากนัก แต่ผืนแผ่นดินที่รองรับการเกษตรของชาติอยู่ในขณะนี้ได้ถูกขายให้กับชนต่างชาติไปจนแทบไม่มีอะไรเหลืออยู่อีกแล้ว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2:00Z</dcterms:created>
  <dc:creator>owner</dc:creator>
  <dc:description/>
  <cp:keywords/>
  <dc:language>en-US</dc:language>
  <cp:lastModifiedBy>owner</cp:lastModifiedBy>
  <dcterms:modified xsi:type="dcterms:W3CDTF">2009-04-09T06:43:00Z</dcterms:modified>
  <cp:revision>1</cp:revision>
  <dc:subject/>
  <dc:title>การจัดการทำสวนเกษตรแบบใช้เกษตรอินทรีย์ </dc:title>
</cp:coreProperties>
</file>