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ารจัดการศึกษากับอุปสรรคซึ่งทำให้ไม่บรรลุตามวัตถุประสงค์ของสังคม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สถาบันซึ่งทำหน้าที่จัดการศึกษาโดยที่ระบุ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ะทำให้คนมีความเป็นมนุษย์ที่สมบูรณ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ภายในประเทศด้อยพัฒน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กจะไม่เป็นไปตามวัตถุประสงค์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ื่องนี้มีสาเหตุสืบเนื่องมาจากประเด็นสำคัญ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ระเด็นแรกได้แก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ะบบ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ิวโรแคร็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Cs w:val="52"/>
        </w:rPr>
        <w:t xml:space="preserve">Beaurocrat) </w:t>
      </w:r>
      <w:r>
        <w:rPr>
          <w:sz w:val="52"/>
          <w:sz w:val="52"/>
          <w:szCs w:val="52"/>
        </w:rPr>
        <w:t>ซึ่งหมายถึงความคิดที่ยึดติดอยู่กับกฎระเบีย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การจัดการไม่เป็นไปตามวัตถุประสงค์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ระเด็นที่สองน่าจะได้แก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ะบบ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ท็คโนแคร็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(Technocrat) </w:t>
      </w:r>
      <w:r>
        <w:rPr>
          <w:sz w:val="52"/>
          <w:sz w:val="52"/>
          <w:szCs w:val="52"/>
        </w:rPr>
        <w:t>ซึ่งหมายถึงพื้นฐานความคิดของบุคคลซึ่งเป็นนักวิชาการที่เข้าไปมีบทบาทยึดติดอยู่กับรูปแบบของเทคโนโลยีทำให้ไม่สามารถเข้าไปถึงรากฐานตนเองที่มีผลสะท้อนอันเป็นประโยชน์ต่อการพัฒนาสังคม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ระเด็นนี้เราจะพบได้ทั่ว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ำงานวิจัยเสร็จแล้วก็เก็บเข้าลิ้นชัก”</w:t>
      </w:r>
      <w:r>
        <w:rPr>
          <w:sz w:val="52"/>
          <w:sz w:val="52"/>
          <w:szCs w:val="52"/>
        </w:rPr>
        <w:t>เพราะไม่สามารถที่จะนำเอาข้อมูลบนพื้นฐานความคิดตัวเองถ่ายทอดออกไปสู่ความเจริญก้าวหน้าของสังคมได้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่วนประเด็นที่ส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่าจะได้แก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งื่อนไขแม้จะเป็นเรื่องเล็กน้อยแต่เราก็ไม่ควรดูถูกถ้ารู้ว่าเรื่องเล็กคือรากฐานของเรื่องใหญ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นประเภทนี้มักมีชีวิตที่เลื่อนลอยไปตามความสะดวกสบายอย่างเป็นธรร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</w:rPr>
        <w:t>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ษา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๕๕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3:00Z</dcterms:created>
  <dc:creator>owner</dc:creator>
  <dc:description/>
  <cp:keywords/>
  <dc:language>en-US</dc:language>
  <cp:lastModifiedBy>owner</cp:lastModifiedBy>
  <dcterms:modified xsi:type="dcterms:W3CDTF">2009-04-01T10:15:00Z</dcterms:modified>
  <cp:revision>4</cp:revision>
  <dc:subject/>
  <dc:title>การจัดการศึกษากับอุปสรรคซึ่งทำให้ไม่บรรลุตามวัตถุประสงค์ของสังคม</dc:title>
</cp:coreProperties>
</file>