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จัดการศึกษาไทยที่อยากเป็นนานาชาติ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แล้วเราจะได้อะไรเป็นผลตอบแทน </w:t>
      </w:r>
      <w:r>
        <w:rPr>
          <w:rFonts w:cs="Angsana New" w:ascii="Angsana New" w:hAnsi="Angsana New"/>
          <w:b/>
          <w:bCs/>
          <w:sz w:val="144"/>
          <w:szCs w:val="144"/>
        </w:rPr>
        <w:t>?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ระพี สาคริก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60"/>
          <w:szCs w:val="60"/>
        </w:rPr>
        <w:t>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ในโลกยุคนี้ที่เรียกก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โลกาภิวัฒน์”</w:t>
      </w:r>
      <w:r>
        <w:rPr>
          <w:rFonts w:ascii="Angsana New" w:hAnsi="Angsana New"/>
          <w:sz w:val="48"/>
          <w:sz w:val="48"/>
          <w:szCs w:val="48"/>
        </w:rPr>
        <w:t xml:space="preserve"> มีคนหลายกลุ่มหลายชาติ โดยเฉพาะอย่างยิ่งชาติที่เรียกก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ด้อยพัฒนา”</w:t>
      </w:r>
      <w:r>
        <w:rPr>
          <w:rFonts w:ascii="Angsana New" w:hAnsi="Angsana New"/>
          <w:sz w:val="48"/>
          <w:sz w:val="48"/>
          <w:szCs w:val="48"/>
        </w:rPr>
        <w:t xml:space="preserve"> อยากเป็นนานาชาติกันนักกันหนา โดยเฉพาะอย่างยิ่งบนพื้นฐานการจัดการศึกษา ซึ่งถือว่าทำให้เกิดวิถีการเปลี่ยนแปลงที่สำคัญที่สุด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หวนกลับไปนึกถึงเรื่องการจัดการศึกษาของไทยในอดีต ที่มีความเพียรพยายามขยายผลออกไปสู่ความเป็นนานาชาติ ตามความเข้าใจของนักวิชาการจำพวกหัวนอ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ทำให้ฉันนึกถึงเมื่อประมาณกว่า ๓๐ ปีมาแล้ว ซึ่งขณะนั้นฉันได้นั่งอยู่ในคณะกรรมการผู้ทรงคุณวุฒิของทบวงมหาวิทยาลัยติดต่อกันมาถึงสี่สมัย มีมหาวิทยาลัยใหญ่ของรัฐแห่งหนึ่งขออนุมัติขยายผลจัดหลักสูตรการเรียนการสอนภาษาต่างๆ ให้กว้างไกลออกไปโดยให้เหตุผล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้องการจะเป็นนานาชาติซึ่งมีการเรียนการสอนภาษาต่างประเทศอีกหลายภาษา</w:t>
      </w:r>
      <w:r>
        <w:rPr>
          <w:rFonts w:ascii="Angsana New" w:hAnsi="Angsana New"/>
          <w:sz w:val="48"/>
          <w:sz w:val="48"/>
          <w:szCs w:val="48"/>
        </w:rPr>
        <w:t xml:space="preserve"> แล้วหลังจากนั้นก็ได้รับอนุมัติไปอย่างปราศจากเงื่อนไขใดๆ ทั้งสิ้น</w:t>
      </w:r>
      <w:r>
        <w:rPr>
          <w:rFonts w:cs="Angsana New" w:ascii="Angsana New" w:hAnsi="Angsana New"/>
          <w:sz w:val="48"/>
          <w:szCs w:val="48"/>
        </w:rPr>
        <w:t>?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ดังที่มีผลปรากฏอยู่ในขณะนี้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ซึ่งนอกจากไม่สามารถจะเป็นนานาชาติได้แล้ว เรายังผลิตคนออกมาเป็นทาสรับใช้คนชาติต่างๆ ที่เข้ามาสัมผัสกับสังคมไทยอย่างหลากหล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ตั้งแต่วันนั้นเป็นต้นมาฉันก็เริ่มติดตามกระแสการปฏิบัติของคนกลุ่มดังกล่าว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ราจะให้เมืองไทยเป็นศูนย์ปฏิบัติการสอนภาษาต่างประเทศอย่างกว้างขวาง โดยที่เชื่อว่าความคิดแบบนี้จะทำให้เป็นนานาชาติได้ แต่ฉันเป็นคนมีนิสัยมองสิ่งต่างๆ เห็นได้สองด้าน อีกทั้งยังค้นหาความจริงเพื่อนำไปสู่ความมั่นคงได้ว่าด้านไหนคือพื้นฐานของอีกด้านหนึ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ดังนั้นในอีกทิศทางหนึ่งมันก็ทำให้ฉันอดสงสัยไม่ได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ผลที่ปรากฏจากความคิดแบบนี้มันจะทำให้เราเป็นนานาชาติได้จริงหรือ หรือว่ามันจะทำให้เราเป็นทาสรับใช้คนต่างชาติอย่างกว้างขวางมากขึ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หวนกลับไปพิจารณาถึงนโยบายการท่องเที่ยวของท้องถิ่น ซึ่งถือเป็นพื้นฐานสำคัญที่นำชีวิตคนไทยเข้าไปเกี่ยวข้องกับชนชาติต่างๆ ความจริงแล้วเมื่อพูดถึงการท่องเที่ยว ถ้าเรามองให้เห็นความจริงทั้งสองด้าน โดยเฉพาะอย่างยิ่งด้านหนึ่งมองที่จิตใจคนท้องถิ่น เราก็ย่อมเห็นได้ว่าการนำคนต่างชาติเข้ามาเที่ยวหาความรู้ในสังคมไทยนั้น รังแต่จะทำให้ทรัพยากรท้องถิ่นซึ่งควรจะอนุรักษ์ไว้เป็นประโยชน์ของคนไทยจำต้องสูญเสียไป นอกจากมองเห็นว่าเราจะได้เงินตราจากต่างประเทศ ซึ่งแท้จริงแล้ว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งินตราไม่อาจซื้ออิสรภาพและเสรีภาพของจิตใจคนท้องถิ่นได้อย่างแน่น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ดังนั้นการท่องเที่ยวจึงมีสองด้านด้วยกัน ด้านหนึ่งถ้าเราจัดการท่องเที่ยวให้คนท้องถิ่นสนใจท่องเที่ยวในถิ่นฐานของตัวเอง ย่อมทำให้เกิดความรักแผ่นดินถิ่นเกิด แต่ถ้านำคนต่างชาติเข้ามาเที่ยวก็รังแต่จะทำลายความรักแผ่นดินถิ่นเกิดของคนท้องถิ่น เพราะจะมีอิทธิพลเงินเข้ามาทำลายรากฐานจิตใจอย่างสำคัญ</w:t>
      </w:r>
      <w:r>
        <w:rPr>
          <w:rFonts w:ascii="Angsana New" w:hAnsi="Angsana New"/>
          <w:sz w:val="48"/>
          <w:sz w:val="48"/>
          <w:szCs w:val="48"/>
        </w:rPr>
        <w:t xml:space="preserve"> ซึ่งทั้งสองอย่างดังกล่าวเราจะเลือกเอาอย่างไหน ในขณะที่เราพูดย้ำอยู่เสมอ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ความมั่นคงของชาติเป็นสิ่งสำคัญเหนืออื่นใดทั้งหมด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เท่าที่ปรากฏมาแล้วจากอดีตจนถึงทุกวันนี้ หลังจากเรามีนโยบายส่งเสริมการท่องเที่ยว สถาบันการศึกษาส่วนใหญ่ต่างก็ให้ความรู้เรื่องการบริหารและจัดการโรงแรมบ้าง ส่วนประกอบอื่นๆ ที่อยู่ภายในองค์รวมของโรงแรมบ้าง สิ่งเหล่านี้ไม่ได้หลุดพ้นไปจากการเตรียมคนเอาไว้เป็นทาสรับใช้คนต่างชาติที่เข้ามาท่องเที่ยว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ชีวิตฉันมีความยาวนานมากพอที่จะเห็นการเปลี่ยนแปลงต่างๆ ได้อย่างชัดเจน นับตั้งแต่ฉันอายุเพียง ๘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ascii="Angsana New" w:hAnsi="Angsana New"/>
          <w:sz w:val="48"/>
          <w:sz w:val="48"/>
          <w:szCs w:val="48"/>
        </w:rPr>
        <w:t>๑๐ ขวบ ก็มองเห็นภาพฝรั่งเข้ามาเดินอยู่ในสังคมไทย ช่วงนั้นฉันยังเป็นเด็ก รวมทั้งเพื่อนๆ ต่างก็วิ่งตามดูว่าเป็นคนประหลาด แต่เดี๋ยวนี้คนต่างชาติที่เข้ามาเดินอยู่ในสังคมไทย มันทำให้เกิดความรู้สึกว่าคนเหล่านี้เข้ามาครองแผ่นดินไทยเอาไว้แทบจะหมดสิ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ม้แต่ผลิตผลเกษตร ถ้าจะพูดว่าเราผลิตเอาไว้ใช้เองก่อนอื่น เหลือแล้วจึงค่อยขายให้คนต่างชาติ กับอีกด้านหนึ่งเราผลิตไว้ขายคนต่างชาติก่อนอื่น เหลือแล้วค่อยให้คนไทยกินเอง</w:t>
      </w:r>
      <w:r>
        <w:rPr>
          <w:rFonts w:ascii="Angsana New" w:hAnsi="Angsana New"/>
          <w:sz w:val="48"/>
          <w:sz w:val="48"/>
          <w:szCs w:val="48"/>
        </w:rPr>
        <w:t xml:space="preserve"> เราจะเลือกเอาอย่างไหนที่สะท้อนความเป็นตัวของตัวเองให้บังเกิดความภูมิใจ ในขณะที่มองอีกด้านหนึ่งเรากำลังเป็นทาสรับใช้ต่างชาติ แม้การผลิตอาหารเพื่อบริโภค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ล้วเราจะให้เทวดาพวกนี้มาเป็นเจ้าเข้าครองแผ่นดินไทยหรือเปล่า เช่นนี้เป็นต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หลังจากฉันนำเอาเรื่องนี้มากล่าว หลายคนอาจเถียงว่าในด้านวิชาการนั้นเขามีความรู้มากกว่าเรา แต่เราลืมไป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การมีความรู้กับการรู้เท่าทัน เราจะเลือกเอาอย่างไหน เพื่อให้พื้นฐานของเราเองมีอิสระ”</w:t>
      </w:r>
      <w:r>
        <w:rPr>
          <w:rFonts w:ascii="Angsana New" w:hAnsi="Angsana New"/>
          <w:sz w:val="48"/>
          <w:sz w:val="48"/>
          <w:szCs w:val="48"/>
        </w:rPr>
        <w:t xml:space="preserve"> หรือว่าเห็นเขาเป็นประชาธิปไตย ก็เรียกร้องที่จะเอารูปแบบของเขามาใช้บ้าง โดยมองข้ามพื้นฐานอันเป็นบ่อเกิดของวัฒนธรรมที่ไม่เหมือนกัน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แทนที่จะมองเห็นสัจธรรมว่า อิสรภาพที่อยู่ในรากฐานจิตใจคนท้องถิ่นนั้น มันสำคัญกว่าการอ้างคนส่วนใหญ่ แล้วก็ไปหย่อนบัตรเลือกตั้ง ทั้งๆ ที่รากฐานของเราเองมันไม่อิสระ หากยึดติดอยู่กับรูปแบบที่ไม่ได้เกิดจากพื้นฐานของเราเอง”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ฉันนึกถึงบทความเรื่องหนึ่งซึ่งตัวเองเขียนทิ้งไว้นานกว่าสามสิบปีแล้ว โดยให้ชื่อ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ชนักปักติดหลังการเมืองไทย ใครจะถอนออก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หวนกลับไปนึกถึงช่วงปี ๒๔๗๕ ซึ่งเราตัดสินใจผิดมาตั้งแต่บัดนั้น เพราะเรามองข้ามอิสรภาพอันควรมีอยู่ในรากฐานจิตใจของชาวบ้าน เพียงแต่นำเอาข้ออ้างจากคนกลุ่มเล็กๆ เพียงกลุ่มเดียวที่ต้องการอำนาจ เรื่องนี้มีประจักษ์พยานให้เราได้รู้ได้เห็นติดตามมาก็คือ หลังจากปี ๒๔๗๕ ผ่านพ้นมาแล้วไม่นาน คนกลุ่มเดียวกันก็วิ่งไล่ฆ่ากันเองให้เห็นเป็นประจักษ์พยาน ช่วงนั้นแม้ฉันจะมีอายุเพียงสิบขวบ แต่ก็ยังจำภาพนั้นได้อย่างชัดเจน ว่าอย่างน้อยก็มีคนหนึ่งในคนกลุ่มนั้นที่วิ่งหนีการถูกตามฆ่าเข้าไปอาศัยหลบอยู่ในบ้านของพ่อฉันเป็นเวลาหนึ่งเดือนเต็มๆ และทำให้ครอบครัวเราต้องส่งน้ำส่งอาหารเข้าไปในห้องนั้น โดยที่เขาโผล่หน้าออกมาภายนอกไม่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มาถึงบัดนี้แม้มองที่วัฒนธรรมภาษา เราก็สามารถรู้ได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ถ้าคนไทยถือสัจธรรมที่มีวัฒนธรรมของเราเองเป็นพื้นฐานเอาไว้ให้เข้มแข็งอยู่ได้ แม้ว่าจะเรียนภาษาต่างชาติในภายหลัง แต่ขอให้รู้ภาษาของเราเองอย่างลึกซึ้งแล้ว เราจะเป็นนานาชาติได้อย่างภาคภูมิใจ โดยไม่ต้องมาเรียกร้องให้สอนภาษาต่างชาติให้มันมากความ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เรื่องนี้ขอให้ดูที่สังคมญี่ปุ่นเป็นประจักษ์พยา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เขาแพ้สงครามมาอย่างยับเยิน แต่เขาก็สามารถลุกขึ้นมายืนหยัดบนลำแข้งของตัวเอง เป็นนานาชาติทางเศรษฐกิจได้อย่างภาคภูมิใจ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ดูเหมือนจะเป็นธรรมดาที่คนเราถ้าทำไม่ได้แล้วชอบไปว่าคนอื่น แทนที่จะหันกลับมาดูตัวเองแล้วยอมรับความจริง ดังเช่นคนไทยที่ชอบว่าคนญี่ปุ่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คนพวกนี้พูดภาษาต่างชาติไม่เป็น เสมือนว่าเขาโง่กว่าเรา”</w:t>
      </w:r>
      <w:r>
        <w:rPr>
          <w:rFonts w:ascii="Angsana New" w:hAnsi="Angsana New"/>
          <w:sz w:val="48"/>
          <w:sz w:val="48"/>
          <w:szCs w:val="48"/>
        </w:rPr>
        <w:t xml:space="preserve"> แต่หาได้สังหรณ์ใจไม่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เหตุใดญี่ปุ่นจึงเป็นนานาชาติทางเศรษฐกิจได้อย่างรวดเร็ว”</w:t>
      </w:r>
      <w:r>
        <w:rPr>
          <w:rFonts w:ascii="Angsana New" w:hAnsi="Angsana New"/>
          <w:sz w:val="48"/>
          <w:sz w:val="48"/>
          <w:szCs w:val="48"/>
        </w:rPr>
        <w:t xml:space="preserve"> มันก็สมควรแล้วที่เราจะถูกว่า ด้อยสติปัญญากว่าคนอื่นเช่นนั้นหรือเปล่า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คนไทยส่วนใหญ่ที่ไปญี่ปุ่นเพียงไปเที่ยวหาความสำราญเท่านั้นละหรือ ลองไปดูบ้างหรือเปล่าว่าโรงแรมห้าดาวของญี่ปุ่นมีคนท้องถิ่นเข้าไปใช้ประโยชน์ได้อย่างภาคภูมิใจ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โดยเฉพาะเกษตรกรชาวบ้านของญี่ปุ่นส่วนใหญ่เป็นคนมีเงิน สามารถขึ้นไปใช้บริการของโรงแรมเหล่านี้ได้อย่างปราศจากเงื่อนไขใดๆ ทั้งสิ้น </w:t>
      </w:r>
      <w:r>
        <w:rPr>
          <w:rFonts w:ascii="Angsana New" w:hAnsi="Angsana New"/>
          <w:sz w:val="48"/>
          <w:sz w:val="48"/>
          <w:szCs w:val="48"/>
        </w:rPr>
        <w:t>แต่โรงแรมห้าดาวในเมืองไทยนั้น คนที่เป็นชาวบ้านส่วนใหญ่ได้แต่ชะเง้อคอดูอยู่ข้างล่าง ทำได้อย่างมากเพียงส่งลูกหลานไปเป็นบริกรรับใช้คนต่างชาติให้เป็นที่อับอายขายหน้า เช่นนั้นจริงหรือเปล่า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ดังที่บทร้อยกรองพระราชนิพนธ์ในล้นเกล้าฯ รัชกาลที่ ๖ ที่ทรงลิขิตฝากไว้ในอดีตว่า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8"/>
          <w:szCs w:val="48"/>
        </w:rPr>
      </w:pP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</w:rPr>
        <w:t>ใครมาเป็นเจ้าเข้าค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8"/>
          <w:szCs w:val="48"/>
        </w:rPr>
      </w:pP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</w:rPr>
        <w:t>คงจะต้องบังคับขับไ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8"/>
          <w:szCs w:val="48"/>
        </w:rPr>
      </w:pP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</w:rPr>
        <w:t>เคี่ยวเข็ญเย็นค่ำกรำ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8"/>
          <w:szCs w:val="48"/>
        </w:rPr>
      </w:pP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</w:rPr>
        <w:t>ตามวิสัยเชิงเช่นผู้เป็นน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8"/>
          <w:szCs w:val="48"/>
        </w:rPr>
      </w:pP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</w:rPr>
        <w:t>ฤาจะเห็นแก่หน้าค่าชื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8"/>
          <w:szCs w:val="48"/>
        </w:rPr>
      </w:pP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</w:rPr>
        <w:t>จะนับถือพงศ์พันธุ์นั้นอย่าห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8"/>
          <w:szCs w:val="48"/>
        </w:rPr>
      </w:pP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</w:rPr>
        <w:t>ไหนจะต้องเหนื่อยยากลำบากก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8"/>
          <w:szCs w:val="48"/>
        </w:rPr>
      </w:pP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</w:rPr>
        <w:t>ไหนจะอายทั่วทั้งพาราฯ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วลานี้สังคมไทยกำลังใกล้จะเป็นความจริงในเรื่องนี้เข้าไปทุกทีแล้ว เว้นไว้แต่ว่าเราจะอยู่อย่างประมาทขาดสติโดยไม่คิดค้นหาความจริงว่า สภาพสังคมไทยทุกวันนี้มันกำลังเปลี่ยนแปลงไปเป็นอะไรกันแน่ แม้แต่เพียงการพูดการจาระหว่างกันและกัน ก็ยังคิดทำลายซึ่งกันและกัน อันจะมีผลทำลายชาติบ้านเมือง เพราะความรู้เท่าไม่ถึงการณ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๑๖ เมษายน ๒๕๕๑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2:47:00Z</dcterms:created>
  <dc:creator>owner</dc:creator>
  <dc:description/>
  <cp:keywords/>
  <dc:language>en-US</dc:language>
  <cp:lastModifiedBy>owner</cp:lastModifiedBy>
  <cp:lastPrinted>2008-04-18T17:54:00Z</cp:lastPrinted>
  <dcterms:modified xsi:type="dcterms:W3CDTF">2009-04-05T02:47:00Z</dcterms:modified>
  <cp:revision>2</cp:revision>
  <dc:subject/>
  <dc:title>การจัดการศึกษาไทยที่อยากเป็นนานาชาติ</dc:title>
</cp:coreProperties>
</file>