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เดินทางปฏิบัติงานระหว่างประเทศ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จากเยอรมนีถึงสก๊อตแลนด์</w:t>
      </w:r>
    </w:p>
    <w:p>
      <w:pPr>
        <w:pStyle w:val="Normal"/>
        <w:tabs>
          <w:tab w:val="clear" w:pos="720"/>
          <w:tab w:val="left" w:pos="5535" w:leader="none"/>
          <w:tab w:val="right" w:pos="830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บทนำ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ขณะนี้ ฉันได้กลายเป็นกรรมการพิจารณาประเทศที่จะรับเป็นเจ้าภาพจัดงานกล้วยไม้โลกไปแล้ว ซึ่งคณะกรรมการชุดนี้ ทุกครั้งที่มีการประชุมกล้วยไม้ระดับโลกไม่ว่าในประเทศไหนก็ตามจะมีการประชุมเรื่องนี้ร่วมอยู่ด้วยเสมอ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ครั้งนั้นการประชุมกล้วยไม้โลกครั้งที่ ๑๒ ซึ่งจัดขึ้นที่กรุงโตเกียวประเทศญี่ปุ่นเพิ่งจะเสร็จสิ้นไปใหม่ๆ เราเพิ่งเดินทางกลับบ้านไปได้ไม่นาน ในที่สุดก็มีหนังสือเชิญจากประเทศเยอรมันตะวันตก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ขณะนั้นประเทศเยอรมนียังแบ่งแยกตัวเองออกเป็นเยอรมันตะวันตกและเยอรมันตะวันออก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ซึ่งเยอรมันตะวันตกมีจุดยืนอยู่ข้างกลุ่มประเทศที่มีอิสรภาพเป็นพื้นฐาน ส่วนเยอรมันตะวันออกนั้นยังคงถูกแบ่งแยกโดยใช้กำแพงกรุงเบอร์ลินซึ่งเป็นที่รู้กันอยู่ว่า เยอรมันในแถบนี้มีการปกครองอยู่ภายใต้ระบบคอมมิวนิสต์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ดินทางกลับจากญี่ปุ่นกลับถึงบ้านในเมืองไทยได้ไม่นาน ยังไม่ทันจะพักให้หายเหนื่อยก็มีจดหมายเชิญไปร่วมประชุมและเป็นวิทยากรบรรยายเกี่ยวกับการอนุรักษ์กล้วยไม้พันธุ์ธรรมชาติในสมาคมกล้วยไม้ที่มหาวิทยาลัยฟิลิพส์แห่งเมืองมาเบิร์กซึ่งอยู่ในเขตเยอรมันตะวันต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ประชุมกล้วยไม้นานาชาติในประเทศต่างๆหลายแห่งแม้จะมีการเชิญเป็นทางการ แต่สำหรับเมืองฝรั่งแล้วเป็นที่รู้กันว่าเราจะต้องออกค่าใช้จ่ายเองแม้แต่การลงทะเบียนเข้าร่วมประชุมเราคงไม่อาจที่จะเรียกร้องขอค่าใช้จ่ายจากฝ่ายเจ้าภาพ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เดินทางไปร่วมประชุมที่นั่น ฉันได้ขอสนับสนุนค่าใช้จ่ายจากบริษัทบางกอกฟลาวเออร์เซ็นเตอร์จำกัด ซึ่งเป็นบริษัทที่จัดตั้งขึ้นโดยใช้แนวความคิดพื้นฐานที่เป็นสหกรณ์และเป็นบริษัทแรกที่มีการผสมผสานระหว่างการจัดการธุรกิจกับการวิจัยค้นคว้าทางวิชาการซึ่งเป็นของชาวสวนเอง โดยเฉพาะแนวคิดนี้ฉันเป็นคนริเริ่มจัดตั้งขึ้น ให้เป็นของชาวสวน แต่เนื่องจากปัญหาที่สำคัญนั้นคือ การตั้งเป็นรูปสหกรณ์ขึ้นมา ก็จะขาดความคล่องตัว แต่ได้รับการยกเว้นภาษีอาก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ซึ่งกลุ่มชาวสวนเห็นว่าการจัดตั้งเป็นบริษัทแล้วใช้โครงสร้างแบบสหกรณ์น่าจะคล่องตัวก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ฉันได้ถามชาวสวนว่าจะจัดตั้งเป็นสหกรณ์หรือจะจัดตั้งเป็นบริษัทที่ดำเนินการโดยใช้ความคิดแบบสหกรณ์ ถ้าทำเป็นสหกรณ์โดยตรงก็จะได้ลดหย่อนภาษีแต่ขาดอิสรภาพในการจัดการและดำเนินการ ในที่สุดชาวสวนก็ได้เลือกจัดตั้งเป็นบริษัทโดยการบริหารและจัดการของชาวสวนเองซึ่งนับว่ามีความคล่องตัวและได้ผลอย่างเด่นชั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ไปประชุมครั้งนั้นได้กำหนดขึ้นระหว่างเดือน มกราคม ของ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๒๕๒๘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ัยว่า ขณะนั้นได้มีการวิพากษ์วิจาร</w:t>
      </w:r>
      <w:r>
        <w:rPr>
          <w:rFonts w:ascii="Angsana New" w:hAnsi="Angsana New"/>
          <w:sz w:val="52"/>
          <w:sz w:val="52"/>
          <w:szCs w:val="52"/>
        </w:rPr>
        <w:t>ณ์</w:t>
      </w:r>
      <w:r>
        <w:rPr>
          <w:rFonts w:ascii="Angsana New" w:hAnsi="Angsana New"/>
          <w:sz w:val="52"/>
          <w:sz w:val="52"/>
          <w:szCs w:val="52"/>
        </w:rPr>
        <w:t xml:space="preserve">กันในเรื่องขององค์กรที่เรียกกันว่า ไซเตส </w:t>
      </w:r>
      <w:r>
        <w:rPr>
          <w:rFonts w:cs="Angsana New" w:ascii="Angsana New" w:hAnsi="Angsana New"/>
          <w:sz w:val="52"/>
          <w:szCs w:val="52"/>
        </w:rPr>
        <w:t xml:space="preserve">( </w:t>
      </w:r>
      <w:r>
        <w:rPr>
          <w:rFonts w:cs="Angsana New" w:ascii="Angsana New" w:hAnsi="Angsana New"/>
          <w:sz w:val="52"/>
          <w:szCs w:val="52"/>
        </w:rPr>
        <w:t xml:space="preserve">CITES) </w:t>
      </w:r>
      <w:r>
        <w:rPr>
          <w:rFonts w:ascii="Angsana New" w:hAnsi="Angsana New"/>
          <w:sz w:val="52"/>
          <w:sz w:val="52"/>
          <w:szCs w:val="52"/>
        </w:rPr>
        <w:t>ซึ่งมุ่งทำงานในการอนุรักษ์พันธุ์กล้วยไม้ธรรมชาติบนพื้นฐานการค้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ระจวบเหมาะกันกับการที่บริษัทบางกอกฟลาวเออร์เซ็นเตอร์ จำกัด มีแผนที่จะส่งคนไปเจรจาเรื่องการตลาดกับประเทศต่างๆในภาคพื้นยุโรปด้วย ดังนั้นการไปครั้งนั้นฉันจึงได้คุณพงษ์ศักดิ์ ทองรับแก้ว ผู้จัดการของบริษัทบางกอก ฟลาวเออร์เซ็นเตอร์ จำกัด ร่วมเดินทางไปเป็นเพื่อนและเป็นผู้ออกค่าใช้จ่ายในการเดินทางให้กับฉันทั้ง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 หลังจากตอบรับเชิญไปเป็นวิทยากรในประเทศเยอรมันแล้ว หลังจากนั้นมาไม่นานฉันก็ได้รับจดหมายเชิญจากสมาคมกล้วยไม้ในประเทศเบลเยี่ยมซึ่งมีสำนักงานอยู่ที่กรุงบรัสเซล ให้เดินทางไปปาฐกถาเรื่องกล้วยไม้เขตร้อ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ันช่างพอดีกัน เพราะเหตุว่าหลังจากกิจกรรมในประเทศเบลเยี่ยมแล้วฉันก็ได้รับเชิญต่อไปยังประเทศฝรั่งเศสเพื่อไปเป็นวิทยากรบรรยายในที่ประชุมกล้วยไม้ภูมิภาคยุโรปตะวันตกซึ่งมีการนัดประชุมต่อจากการประชุมกล้วยไม้โลกครั้งละ ๓ ป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ยัง  ยังไม่จบสิ้นแค่นั้น ทั้งนี้เนื่องจากฉันได้รับจดหมายให้เดินทางต่อไปเป็นวิทยากรบรรยายในการประชุมและแสดงพันธุ์กล้วยไม้ที่เมืองบริสตอล ซึ่งอยู่ระหว่างกลางของประเทศอังกฤษตอนล่างกับตอนบนก่อนที่จะสานการเดินทางต่อไปถึงประเทศสก๊อตแลนด์ ซึ่งอยู่ตอนเหนือของอังกฤษและได้รับอนุมัติให้เป็นเจ้าภาพจัดงานประชุมกล้วยไม้โลกครั้งที่ ๑๓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การไปของฉันครั้งนั้นได้ไปจบที่ประเทศสก๊อตแลนด์ และเป็นที่ทราบกันว่า ฉันเป็นกรรมการพิจารณาประเทศที่รับเป็นเจ้าภาพงานประชุมกล้วยไม้โลก ดังนั้นการเดินทางไปประเทศสก๊อตแลนด์ในครั้งนั้น ได้ทำให้หลายคนเชื่อว่าฉันจะเดินทางไปตรวจความพร้อมของประเทศที่รับเป็นเจ้าภาพครั้งถัดไปด้ว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ถ้าพิจารณาดูจากรายการทั้งหมดแล้ว มันทำให้ฉันรู้สึกว่ามีรายการเดินทางไปประเทศต่างๆในครั้งนั้นมาต่อกันอยู่บนเส้นทางสายเดียวอย่างน่าสนใจ ถ้าจะถามว่าเป็นเพราะเหตุใด จากประสบการณ์ของตัวฉันเองทำให้วินิจฉัยว่า ประเทศต่างๆในภูมิภาคยุโรปตะวันตกนั้น มีมาตรฐานทางวัฒนธรรมที่สอดคล้องกันเป็นหนึ่งเดียว ดังเช่น การเงินระหว่างประเทศเขายังสามารถกำหนดมาตรฐานให้เป็นหนึ่งเดียวกัน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วนกลับไปพิจารณาถึงการเดินทางไปต่างประเทศในครั้งนั้น มีเรื่องราวที่น่าสนใจอยู่หลายอย่าง สิ่งแรก การที่ฉันเตรียมบทความไปพูดในเยอรมันครั้งนั้น ที่พักอาศัยซึ่งฝ่ายเจ้าภาพได้จัดรับรองนั้น มันเป็นส่วนหนึ่งของมหาวิทยาลัยฟิลิพส์ และที่ประชุมก็อยู่ในบริเวณมหาวิทยาลัยแห่งนี้ด้วย แต่มหาวิทยาลัยแห่งนี้อยู่ภายในบริเวณวัดซึ่งมีวิหารใหญ่ตั้งอยู่บนเนินสู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ไปพักที่นั่นครั้งนั้น อากาศกำลังหนาวจัด คุณพงษ์ศักดิ์กับฉันรวม ๒ คน ไปนอนกันอยู่ในห้องเล็กๆเพียงห้องเดียว นอกจากนั้นการจะหุงหาอาหารกินเองแม้จะมีเครื่องครัวเอาไว้อย่างพร้อมมูล แต่สำหรับคนไทยเราก็มีวัฒนธรรมเกี่ยวกับอาหารที่แตกต่างไปจากฝรั่ง ครั้งจะโผล่ออกไปนอกห้องมันก็หนาวจัดจึงนั่งอุดอู้กันอยู่แต่ในห้องเล็กๆ เย็นวันนั้นมีชาวเยอรมันคนหนึ่งมาหาที่ห้องแล้วขอสำเนาบทความเกี่ยวกับการอนุรักษ์พันธุ์กล้วยไม้ที่ฉันเตรียมมาเพื่อเอาไปแปลเป็นภาษาเยอรมัน พอเช้าวันรุ่นขึ้นเราก็ได้ยินชาวเยอรมันคนหนึ่ง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มื่อคืนนี้ฉันแทบไม่ได้หลับได้นอน เพราะเหตุว่าบทความดังกล่าวที่เราเขียนเตรียมไปมันลึกซึ้งมากจนกระทั่งทำให้เค้าแปลออกมาเป็นภาษาเยอรมันได้ยาก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ช้าวันนั้นได้มีการเสวนาเกี่ยวกับการอนุรักษ์กล้วยไม้ธรรมชาติบนเวทีของที่นั่น เสมือนกับว่าเขาได้เตรียมวางแผนเอาไว้แล้วเพื่อจะใช้สิ่งที่เราเตรียมไปเป็นข้ออ้างโดยหวังที่จะปิดกั้นไม่ให้คนชาติอื่นส่งกล้วยไม้ธรรมชาติข้ามแด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ภาพดังกล่าวมันไม่ได้คลาดไปจากความรู้สึกนึกคิดของเราแม้แต่น้อย ทำให้รู้ทันทีว่าฝรั่งเตรียมตัวที่จะให้คนเอเชียยอมรับการทำผลประโยชน์เกี่ยวกับกล้วยไม้ให้กับพวกเข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เราก็ได้กำหนดเวลาเดินทางต่อจากประเทศเยอรมันมายังประเทศเบลเยี่ยม บ่ายวันนั้นเรานั่งรถยนต์จากมหาวิทยาลัยฟิลิพส์ประจวบกับมีพายุหิมะพัดมาอย่างหนักจนกระทั่งคนขับรถแทบจะมองทางไม่เห็น ฉันเองใจตุ๋มๆต้อมๆ ว่าเราจะฝ่าพายุหิมะเหล่านั้นมาได้หรือไม่ได้ หรือว่า จะจบชีวิตลงระหว่างทาง ทั้งนี้คงสุดแล้วแต่โชคชะตาของตัว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มองฝ่ากระจกหน้ารถออกไปข้างหน้า คงแลเห็นแต่เกร็ดหิมะปลิวไหวๆ ฝ่ากระแสลมอยู่ข้างหน้ากระจกรถมาตลอด กว่าจะมาถึงสนามบินเพื่อบินต่อไปยังกรุงบัสเซลประเทศเบลเยี่ยม ขณะนั้นฉันใจหายใจคว่ำเพราะไม่รู้แน่ถึงชะตากรรมของตัวเอง อาจจะเป็นเพราะว่าฉันขาดประสบการณ์ในเรื่องนี้ก็เป็น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ที่สุดเราก็โล่งใจเพราะสามารถฝ่าฟันพายุหิมะดังกล่าวมาถึงสนามบินเพื่อจับเครื่องบินต่อไปยังประเทศเบลเยี่ย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มาถึงกรุงบรัสเซล ประเทศเบลเยี่ยมแล้ว ฉันก็ยังรู้สึกวิตกกังวลต่อไปอีก เพราะเหตุว่ามันยังไม่จบแค่นั้น ฉันสังเกตเห็นสุภาพบุรุษคนหนึ่งมายืนรออยู่ที่สนามบิน หลังจากนั้นจึงรู้ว่าเค้าเป็นเลขานุการสมาคมกล้วยไม้ซึ่งได้รับมอบหมายให้มาต้อนรับฉั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เขาพาฉันขึ้นรถส่วนตัวของเขาเองแล้วขับออกมาจากสนามบิน มันเหมือนกับหนีเสือปะจระเข้ เพราะเหตุใด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็เพราะเหตุว่าภายในรถคันนั้นไม่ว่าจะมองไปยังซอกมุมไหนมันเต็มไปด้วยก้นบุหรี่ที่เจ้าของรถโยนทิ้งเอาไว้ เรียกว่า ถ้าใครแพ้ขี้บุหรี่ก็คงจะนั่งอยู่ไม่เป็นสุข แล้วมันก็จริงเช่นนั้นเพราะว่าฉันเองหลังจากได้กลิ่นก้นบุหรี่ฉุนกึกมันทำให้ฉันต้องนั่งกระสับกระส่าย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4:00Z</dcterms:created>
  <dc:creator>owner</dc:creator>
  <dc:description/>
  <cp:keywords/>
  <dc:language>en-US</dc:language>
  <cp:lastModifiedBy>owner</cp:lastModifiedBy>
  <cp:lastPrinted>2009-03-26T16:16:00Z</cp:lastPrinted>
  <dcterms:modified xsi:type="dcterms:W3CDTF">2009-03-26T10:07:00Z</dcterms:modified>
  <cp:revision>33</cp:revision>
  <dc:subject/>
  <dc:title>การเดินทางปฏิบัติงานระหว่างประเทศ</dc:title>
</cp:coreProperties>
</file>