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การบริหารคน</w:t>
      </w:r>
      <w:r>
        <w:rPr>
          <w:rFonts w:ascii="Angsana New" w:hAnsi="Angsana New"/>
          <w:b/>
          <w:b/>
          <w:bCs/>
          <w:sz w:val="96"/>
          <w:sz w:val="96"/>
          <w:szCs w:val="96"/>
        </w:rPr>
        <w:t xml:space="preserve"> </w:t>
      </w:r>
      <w:r>
        <w:rPr>
          <w:rFonts w:cs="Angsana New" w:ascii="Angsana New" w:hAnsi="Angsana New"/>
          <w:b/>
          <w:bCs/>
          <w:sz w:val="96"/>
          <w:szCs w:val="96"/>
        </w:rPr>
        <w:t>?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ระพี สาคริ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>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ขณะนี้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สายตาของฉันที่มองกวาดไปยังตัวอักษรที่เรียงกันอยู่อย่างเป็นระบบบนพื้นฐานของแผ่นกระดาษแผ่นแล้วแผ่นเหล่า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ในที่สุดสายตาก็ผ่านมาพบข้อความที่ว่า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การบริหารคน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ซึ่งปรากฏเป็นความจริงอยู่บนแผ่นกระดาษแผ่นหนึ่งซึ่งถูกเย็บให้เป็นเล่มและเรียงพิมพ์เอาไว้อย่างเป็นระเบียบ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ด้วยข้อความว่าการบริหารคน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วันแล้ววันเหล่ามาเป็นเวลา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Cs w:val="48"/>
        </w:rPr>
        <w:t xml:space="preserve">87 </w:t>
      </w:r>
      <w:r>
        <w:rPr>
          <w:sz w:val="48"/>
          <w:sz w:val="48"/>
          <w:szCs w:val="48"/>
        </w:rPr>
        <w:t>ปี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มันสอนให้ฉันเป็นคนรู้เท่าทันต่อสิ่งสมมุติต่า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ๆ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อยู่ในสภาพแวดล้อมของชีวิตตัวเอง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แม้แต่ตัวอักษรที่ถูกนำมาเรียงกันไว้โดยสมมุติว่ามันเป็นสื่อความหมายให้กับมนุษย์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ซึ่งมีโอกาสอ้างว่า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สิ่งสมมุติเหล่านี้มีเป็นสิ่งสำคัญในการดำเนินชีวิตของเราแต่ละคน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ฉันจึงไม่ละลดโอกาสที่จะนำเอาสิ่งสมมุติรูปแบบต่า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ๆ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ที่เปิดเผยตัวเองออกมาให้ได้เห็นได้คิดเพื่อค้นหาความจริง</w:t>
      </w:r>
    </w:p>
    <w:p>
      <w:pPr>
        <w:pStyle w:val="Normal"/>
        <w:jc w:val="left"/>
        <w:rPr/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ฉันนึกถึงคำโบราณของผู้ใหญ่ในสมัยก่อนที่นำเอาตัวหนังสือไม่ว่าจะเป็นภาษาไทยหรือต่างประเทศมาพูดมาเขียนในเชิงค่อนเคราะคล้ายกับจะนำมาเยาะเย้ยกับคนให้คนในสังคมได้นำไปคิดกันเอาเอง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ฉันเป็นคนรู้เท่าทันเรื่องทำนองนี้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ถึงกับกล่าวฝากเอาไว้ว่า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sz w:val="48"/>
          <w:sz w:val="48"/>
          <w:szCs w:val="48"/>
        </w:rPr>
        <w:t>ตัวหนังสือเอ่ยไปไหนมาเป็นแถว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ๆ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กินข้าวแล้วหรือยั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นังสือเอ่ย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ยังไม่ทันจะคิดอะไรต่อไปความรู้สึกที่มีรู้เท่าทันก็พลันเกิดขึ้นภายในใจตัวเอง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ครั้นนำเอาข้อความที่ถูกลิขิตไว้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การบริหารคน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มาคิดวิเคราะห์เพื่อค้นหาความจริงอีกครั้งหนึ่ง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ในที่สุดความรู้สึกดังกล่าวที่มันฝังรากลงลึกอยู่ในจิตใจตนเองก็พลันปรากฏออกมาเป็นบทบาทซึ่งเป็นสื่อภาษาที่สานถึงความรู้ความเข้าใจให้รู้สึกว่า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เอ๊ะ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ทำไมคนเหล่านี้ถึงได้มีจิตใจทารุณโหดร้ายจนกระทั่งควรจะถูกปรามาสว่าเป็นคนบาปหนา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บางคนกล่าวอ้างด้วยความรู้สึกสงสัยว่าเหตุใดฉันถึงได้สะดุดคิดอย่างรุนแรงเช่นนี้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?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ความจริงแล้วถ้าจะถามใจฉันก็คงจะตอบว่า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ฉันไม่ได้รุนแรงอะไรเลย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แต่มันน่าจะเป็นความจริงที่คิดได้เองมากกว่า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เหตุกระนั้นหรือ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ฉันรู้นะว่าเธอกำลังจะถามอะไร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ถ้าจะให้เดาใจก็คงต้องพูดอย่างเต็มปากว่า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ฉันพูดความจริงเพราะว่า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ข้อความที่กล่าวว่าการบริหารคนนั้น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ทุกสิ่งทุกอย่างที่ปรากกอยู่ในโลกแห่งความจริงธรรมชาติได้ให้สิ่งที่เป็นองค์ประกอบแก่ชีวิต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รวมทั้งสิ่งทั้งหลายทั้งมวลที่มีภาพเป็นองค์รวมอย่างครบถ้วนเอาไว้แล้ว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ถ้ามันอยู่ที่อยู่ร่วมกันในโลกนี้ไม่คิดอุตริที่จะหล่อหลอมเพื่อนมนุษย์ซึ่งอยู่ร่วมโลกกันกับต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ให้จำต้องตกเป็นทาสกิเลสซึ่งผู้ที่มีโอกาสเห็นบอกว่าประสงค์จะหล่อหลอมชีวิตคนอื่นเพื่อให้สอดคล้องกันกับความต้องการในการใช้ประโยชน์ของตัวเอง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แม้แต่การนำเอาคำว่าบริหารและจัดการมากล่าวอ้าง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โดยที่ไม่รู้ว่าขณะนั้นตนกำลังพูดอะไรออกไป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ซึ่งมีผลเปิดเผยความลับที่แฝงอยู่ในรากฐานจิตใจตัวเอง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ซึ่งคนอื่นที่เค้ารู้เท่าทันย่อมมีโอกาสรู้ความลับดังกล่าวที่ถูกเปิดเผยได้มาอย่างไม่ยาก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ความจริงแล้วเมื่อพูดถึงการบริหารและจัดการชีวิตของมนุษย์ทุกคนแล้ว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มันมีทุกสิ่งทุกอย่างอยู่กับตัวเองที่ครบถ้วนแล้วจากการที่ธรรมชาติได้จัดเอาไว้ให้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ไม่เห็นจะต้องให้ใครอื่นมาจัดการเพื่อให้เป็นไปตามกิเลสของตนโดยที่หวังผลประโยชน์ตอบสนองแก่คนที่มีใจบาปหยาบช้า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อนึ่ง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ถ้ารู้เท่าทันก็ควรจะรู้ความจริงได้ว่า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ใครก็ตามที่เอาชีวิตเพื่อนมนุษย์มาบริหารและจัดการนั้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ก็เปรียบเสมือนนำเอาสิ่งซึ่งทุกคนหวงแหนมาทำลายเพื่อหวังผลตอบสนองแก่ความต้องการของตัวเอง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ซึ่งคำอธิบายเช่นนี้มันสะใจแล้วรึยัง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ยิ่งความไม่บริสุทธิ์ใจมันสะท้อนออกมาให้เห็นภาพที่เรียกกันว่า</w:t>
      </w:r>
      <w:r>
        <w:rPr>
          <w:rFonts w:cs="Times New Roman"/>
          <w:sz w:val="48"/>
          <w:sz w:val="48"/>
          <w:szCs w:val="48"/>
        </w:rPr>
        <w:t xml:space="preserve">   </w:t>
      </w:r>
      <w:r>
        <w:rPr>
          <w:sz w:val="48"/>
          <w:sz w:val="48"/>
          <w:szCs w:val="48"/>
        </w:rPr>
        <w:t>พูดภาษาไทยคำหนึ่งพูดภาษาฝรั่งคำหนึ่งจนกระทั่งไม่รู้ว่าตัวเองจะเป็นคนชาติไหนภาษาไหนกันแน่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แค่นี้ก็สับสนมาพอแล้ว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ฉันไม่อยากจะพูดอะไรต่อไปอีกให้มันมากหมอมากความ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ถ้าเป็นเช่นนั้นจริงตัวเองก็เกิดความรู้สึกที่สับสนจนกระทั่งไม่รู้ว่าจะเอาอย่างไงกันแน่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ฉันนึกถึงเรื่องราวของการศึกษาที่มนุษย์ผู้ใจร้ายนำเอาชีวิตเพื่อนมนุษย์ด้วยกันเองมาเชือดเชือนเนื้อหนังมังสาเพื่อหวังหล่อหลอมให้มีรูปร่างลักษณะ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กระทั่งรูปร่างความคิดที่ควรจะเป็นธรรมชาติ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จำต้องเปลี่ยนมาเป็นทาสรับใช้ตัวเอง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ไม่เช่นนั้นแล้วคงไม่นำเอาชีวิตคนเอาเชือดเชือนโดยใช้คำว่า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จัดการ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sz w:val="48"/>
          <w:sz w:val="48"/>
          <w:szCs w:val="48"/>
        </w:rPr>
        <w:t>เพื่อหวังให้มีรูปร่างลักษณะเป็นทาสรับใช้ความต้องการของตน</w:t>
      </w:r>
      <w:r>
        <w:rPr>
          <w:rFonts w:cs="Times New Roman"/>
          <w:sz w:val="48"/>
          <w:sz w:val="48"/>
          <w:szCs w:val="48"/>
        </w:rPr>
        <w:t xml:space="preserve">   </w:t>
      </w:r>
      <w:r>
        <w:rPr>
          <w:sz w:val="48"/>
          <w:sz w:val="48"/>
          <w:szCs w:val="48"/>
        </w:rPr>
        <w:t>ถ้าจะว่าทำไปเพราะความไม่รู้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ฉันก็ยังสงสัยอีกว่ามันเป็นความไม่รู้จริงหรือ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หรือว่าเอามาใช้เป็นเกาะกำบังความโลภโมโทสั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ความคิดชั่วทำชั่วของตัวเองเพื่อหวังให้ตนเองเป็นนายขึ้นไปขี่คออยู่บนชีวิตคนอื่นได้อย่างอิสระ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ถ้าฉันจะพูดต่อไปอีกว่ามนุษย์ในโลกนี้ส่วนใหญ่มีความหยาบช้าสามัญมันก็ไม่น่าจะผิด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ฉันถึงนึกชีวิตพระพุทธองค์กับองค์คุลีมาร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หลังจากองค์คุลีมารได้วิ่งตามหลังพระพุทธองค์แล้วร้องตะโดกนเพื่อหวังทำร้ายแล้วตัดนิ้วเอามาร้อยเป็นพวงให้ครบ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 xml:space="preserve">1,000 </w:t>
      </w:r>
      <w:r>
        <w:rPr>
          <w:sz w:val="48"/>
          <w:sz w:val="48"/>
          <w:szCs w:val="48"/>
        </w:rPr>
        <w:t>นิ้ว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ซึ่งพระพุทธองค์ได้รับสั่งออกไปว่า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เราหยุดแล้วแต่ท่านซิยังไม่หยุด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ในที่สุดองค์คุลีมารได้เสด็จจึงลดละการทำบาปแล้วเปลี่ยนมาเป็นการสร้างสมบุญบารมีซึ่งมีเป็นทุนเดิมอยู่แล้ว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นี่แหละเธอที่รักของฉั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สิ่งที่กล่าวมาเทื่อสักครู่นี้มันมีเรื่องน่าคิด</w:t>
      </w:r>
      <w:r>
        <w:rPr>
          <w:rFonts w:cs="Times New Roman"/>
          <w:sz w:val="48"/>
          <w:sz w:val="48"/>
          <w:szCs w:val="48"/>
        </w:rPr>
        <w:t xml:space="preserve">   </w:t>
      </w:r>
      <w:r>
        <w:rPr>
          <w:sz w:val="48"/>
          <w:sz w:val="48"/>
          <w:szCs w:val="48"/>
        </w:rPr>
        <w:t>ถ้าเธอมองไม่เห็นโอกาสอย่างที่ฉันพูดเอาไว้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ก็อย่าเป็นคนอีกต่อไปเลย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อนึ่ง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เรื่องที่กล่าวมาแล้วทั้งหมดนั้นทำให้ฉันรำลึกถึงข้อความในจดหมายซึ่งท่านเจ้าคุณกรมคุนาพร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หรืออีกนัยหนึ่งเป็นชื่อที่คนนิยมเรียวยกกันว่า</w:t>
      </w:r>
      <w:r>
        <w:rPr>
          <w:sz w:val="48"/>
          <w:sz w:val="48"/>
          <w:szCs w:val="48"/>
        </w:rPr>
        <w:t>”</w:t>
      </w:r>
      <w:r>
        <w:rPr>
          <w:sz w:val="48"/>
          <w:sz w:val="48"/>
          <w:szCs w:val="48"/>
        </w:rPr>
        <w:t>ท่านเจ้าคุณธรรมปรีดก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ได้เขียนจดหมายมาถึงฉันโดยฝากคิดว่า</w:t>
      </w:r>
      <w:r>
        <w:rPr>
          <w:sz w:val="48"/>
          <w:sz w:val="48"/>
          <w:szCs w:val="48"/>
        </w:rPr>
        <w:t>”</w:t>
      </w:r>
      <w:r>
        <w:rPr>
          <w:sz w:val="48"/>
          <w:sz w:val="48"/>
          <w:szCs w:val="48"/>
        </w:rPr>
        <w:t>ท่านอาจารย์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เพราะในแวดวงการจัดการศึกษานั้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ยั่วยุให้คนแข่งขันกั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ในที่สุดสังคมมันจำต้องแหกเหลวอย่างไม่เป็นชิ้นดี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ความจริงแล้วฉันเองก็เคยพูดย้ำแล้วย้ำอีกว่า</w:t>
      </w:r>
      <w:r>
        <w:rPr>
          <w:sz w:val="48"/>
          <w:sz w:val="48"/>
          <w:szCs w:val="48"/>
        </w:rPr>
        <w:t>”</w:t>
      </w:r>
      <w:r>
        <w:rPr>
          <w:sz w:val="48"/>
          <w:sz w:val="48"/>
          <w:szCs w:val="48"/>
        </w:rPr>
        <w:t>ความจนความรวยมันไม่ความในโลกแห่งความจริง</w:t>
      </w:r>
      <w:r>
        <w:rPr>
          <w:sz w:val="48"/>
          <w:sz w:val="48"/>
          <w:szCs w:val="48"/>
        </w:rPr>
        <w:t>”</w:t>
      </w:r>
      <w:r>
        <w:rPr>
          <w:sz w:val="48"/>
          <w:sz w:val="48"/>
          <w:szCs w:val="48"/>
        </w:rPr>
        <w:t>เธอรู้ไหมว่าคำพูดดังกล่าวมันหมายถึงอะไร</w:t>
      </w:r>
    </w:p>
    <w:p>
      <w:pPr>
        <w:pStyle w:val="Normal"/>
        <w:jc w:val="left"/>
        <w:rPr/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ถ้าจะให้ฉันตอบก็ขออธิบายฝากเอาไว้ด้วยว่า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สัจธรรมของชีวิตมนุษย์รั้นควรจะมีความภูมิใจในตนเองอย่างเด่นชัดอยู่เสมอ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ลองได้คิดว่าตัวเองจนก็คงต้องมีความโลภที่จะอยากรวย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ถ้าคิดว่าตัวเองรวยแล้ว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ธรรมชาติของมนุษย์อีกเช่นกันที่ไม่รู้จักพอแม้แต่รวยแล้วก็ยังคิดกอบโกยเอาสิ่งต่า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ๆเอาไว้เป็นของตนโดยที่หยุดไม่ได้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อย่างที่โบราณเค้าพูดกันว่าขึ้นขี่หลังเสือนั้นง่าย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แต่ลงจากหลังเสือนั้นซิยากย่าง</w:t>
      </w:r>
      <w:r>
        <w:rPr>
          <w:sz w:val="48"/>
          <w:sz w:val="48"/>
          <w:szCs w:val="48"/>
        </w:rPr>
        <w:t>”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ทำไมละแม้ฉันจะมีเงินไม่กี่บาทกี่สตางค์ถ้าใครคิดว่าฉันจนมันก็ไม่จริง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เนื่องจากบุคคลนี้มีความภูมิใจในตนเองในการที่สิ่งต่า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ๆ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ตนหามาได้ในชีวิตประจำวั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แม้มันจะมากจะน้อยแค่ไหนก็ไม่สำคัญ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ฉันไม่รุ้สึกเดือนร้อนและอีกด้านหนึ่งฉันก็ไม่รู้สึกลืมตัวอีกด้วย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นอกจากนั้นมันเป็นเพราะด้วยฉันเองไม่มีปมด้อยอยู่ในหัวใจแม้แต่ใครจะคิดดูถูกหรือจะคิดยกย่องสรรเสริญฉันก็ไม่สนใจ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เช่นที่เคยที่คนเห็นความจริงแล้วว่า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ระหว่างที่ฉันดำรงตำแหน่งอธิการบดีบริหารมหาวิทยาลัยเกษตรศาสตร์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ฉันสวมเสื้อครุยปริญญาตรียืนอยู่กลางคนสวมเสื้อครุยปริญญาเอกได้อย่างสง่างาม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โดยไม่สะทกสะท้านว่าใครจะมองฉันอย่างดูถูกดูฉั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ไม่เห็นว่าจะสนใจกับสิ่งเหล่านั้นให้มันสูญเสียคุณค่าที่มันอยู่ในจิตใจตนเอง</w:t>
      </w:r>
      <w:r>
        <w:rPr>
          <w:rFonts w:cs="Times New Roman"/>
          <w:sz w:val="48"/>
          <w:sz w:val="48"/>
          <w:szCs w:val="48"/>
        </w:rPr>
        <w:t xml:space="preserve">   </w:t>
      </w:r>
      <w:r>
        <w:rPr>
          <w:sz w:val="48"/>
          <w:sz w:val="48"/>
          <w:szCs w:val="48"/>
        </w:rPr>
        <w:t>นั่นแหละเธอที่รักของฉั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เธอควรจะนำเอาสิ่งที่ฉันพูดเอาแล้วทั้งหมดจะคบคิดค้นหาความจริงให้มันได้ซิเถอะ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แล้วเธอจะอยู่อย่างมีความสุขได้ไม่ยาก</w:t>
      </w:r>
    </w:p>
    <w:p>
      <w:pPr>
        <w:pStyle w:val="Normal"/>
        <w:numPr>
          <w:ilvl w:val="0"/>
          <w:numId w:val="1"/>
        </w:numPr>
        <w:jc w:val="right"/>
        <w:rPr>
          <w:sz w:val="48"/>
          <w:szCs w:val="48"/>
        </w:rPr>
      </w:pPr>
      <w:r>
        <w:rPr>
          <w:sz w:val="48"/>
          <w:sz w:val="48"/>
          <w:szCs w:val="48"/>
        </w:rPr>
        <w:t>มีนาคม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๒๕๕๒</w:t>
      </w:r>
    </w:p>
    <w:p>
      <w:pPr>
        <w:pStyle w:val="Normal"/>
        <w:ind w:left="360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360" w:hanging="0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เหตุใดฉันจึงไม่ยอมไปเรียนต่อเพื่อเอาปริญญาเอกจากเมืองฝรั่ง</w:t>
      </w:r>
    </w:p>
    <w:p>
      <w:pPr>
        <w:pStyle w:val="Normal"/>
        <w:ind w:left="360" w:hanging="0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72"/>
          <w:szCs w:val="72"/>
        </w:rPr>
        <w:tab/>
        <w:tab/>
        <w:tab/>
        <w:tab/>
        <w:tab/>
        <w:tab/>
        <w:tab/>
      </w:r>
      <w:r>
        <w:rPr>
          <w:b/>
          <w:b/>
          <w:bCs/>
          <w:sz w:val="48"/>
          <w:sz w:val="48"/>
          <w:szCs w:val="48"/>
        </w:rPr>
        <w:t>ระพี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สาคริก</w:t>
      </w:r>
    </w:p>
    <w:p>
      <w:pPr>
        <w:pStyle w:val="Normal"/>
        <w:ind w:left="36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..................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8:35:00Z</dcterms:created>
  <dc:creator>owner</dc:creator>
  <dc:description/>
  <cp:keywords/>
  <dc:language>en-US</dc:language>
  <cp:lastModifiedBy>owner</cp:lastModifiedBy>
  <cp:lastPrinted>2009-02-25T15:06:00Z</cp:lastPrinted>
  <dcterms:modified xsi:type="dcterms:W3CDTF">2009-03-28T08:35:00Z</dcterms:modified>
  <cp:revision>2</cp:revision>
  <dc:subject/>
  <dc:title>เกษตรกรคือยามเฝ้าแผ่นดิน </dc:title>
</cp:coreProperties>
</file>