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เรียนประวัติศาสตร์นั้น สำคัญไฉน</w:t>
      </w:r>
      <w:r>
        <w:rPr>
          <w:rFonts w:cs="Angsana New" w:ascii="Angsana New" w:hAnsi="Angsana New"/>
          <w:b/>
          <w:bCs/>
          <w:sz w:val="100"/>
          <w:szCs w:val="100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สัจธรรมรำลึก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ประวัติศาสต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มายถึงข้อมูลที่สะท้อนประโยชน์เพื่อการเรียนรู้ของแต่ละ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อดีตของสังคมและประเทศ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จริง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ยในรากฐานจิตใจของมนุษย์นั้นควรจะนึกถึงอดีตความเป็นมาซึ่งเป็นพื้นฐานการดำเนินชีวิตของตัวเองอันจะนำไปสู่ความมั่นคงเข้มแข็งรวมทั้งความซื่อสัตย์ในการพึ่งพาตน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หวังที่จะให้วิถีการเปลี่ยนแปลงของชีวิตและชุมชนสามารถดำเนินต่อไปสู่อนาคตได้อย่างมั่นค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หากบุคคลหรือกลุ่มบุคคลใดกระทำการใดๆก็ตามซึ่งทำให้ข้อมูลดังกล่าวมีการปนเปื้อนหรือเกิดการตัดทอนแม้แต่เพิ่มเติมอย่างขาดเหตุผ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ว่าจะเจตนาหรือไม่ก็ต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ถือว่ามีพฤติกรรมดังกล่า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ผลทำลายรากฐานจิตใจของคนในชุมชนท้องถิ่นอย่างปฏิเสธเสียมิ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คยเขียนย้ำไว้ในบทความ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สำคัญต่อการดำเนินชีวิตของมนุษย์แต่ละคนเท่าเทียมกันหม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ชี้ไว้ให้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าสตร์ทุกสาขามีรากเหง้าเป็นหนึ่งเดียวกั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ศูนย์รว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ความจริงที่อยู่ในจิตใจของมนุษย์แต่ละค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แต่ละคนจะหยั่งรู้ความจริงถึงจุดนี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ำต้องค้นหาจากใจที่หยั่งรากลงสู่พื้นดิน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ความมั่นคง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b/>
          <w:b/>
          <w:bCs/>
          <w:sz w:val="40"/>
          <w:sz w:val="40"/>
          <w:szCs w:val="40"/>
        </w:rPr>
        <w:t>ถ้าคิดจะยอมรับความจริงของโลกปัจจุบ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ดำรงชีวิตอยู่อย่างไม่ประมาท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รากฐานจิตใจของแต่ละคน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ป็นไทแก่ตน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สมอต้นเสมอปลายย่อม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ต่างก็มีหน้าที่ในการสนองประโยชน์สุขแก่จิตใจตนเองที่สานถึงคนทั่วไปในสังคม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ศาสตร์แต่ละสาขาต่างก็ทำหน้าที่สนองประโยชน์ในการเรียนรู้จากเรื่องใดเรื่องหนึ่งภายในภาพรวมที่สานเหตุและผลถึงซึ่งกันและกันได้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วัติศาสตร์ซึ่งมีหน้าที่รักษาความมั่นคงเข้มแข็งในการดำเนินชีวิตของคนท้องถิ่นร่วมกับสังคม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คนในชาติมีความ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เข้าใจประวัติศาสตร์ของชาติตนเองลึกซึ้งถึงระดับ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ทำให้ชาติมีความมั่นคงเข้มแข็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ความคิดในการสร้างความมั่นคงของชาติโดยใช้กำลังทหารตำรวจและกำลังอาวุธเป็นเรื่องผิวเผ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ด้ผลก็เป็นเรื่องชั่วครั้งชั่วครา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ระยะยาวกลับหวนมาทำร้ายตัวเองอย่างหลีกเลี่ยง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่ามกลางความเสื่อมโทรมของสังคมท้องถิ่นในยุคนี้ หากแต่ละคนมีนิสัยหวนกลับมาทบทวนตัวเองอยู่เสมอ น่าจะรู้สึกสังหรณ์ใ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วามเสื่อมโทรมจนกระทั่งท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ส่วนใหญ่เกิดความรู้สึ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้อถอ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ย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 ยัง</w:t>
      </w:r>
      <w:r>
        <w:rPr>
          <w:rFonts w:ascii="Angsana New" w:hAnsi="Angsana New"/>
          <w:sz w:val="40"/>
          <w:sz w:val="40"/>
          <w:szCs w:val="40"/>
        </w:rPr>
        <w:t>ทำให้คนในชาติ โดยเฉพาะอย่างยิ่งในแวดวงการจัดการศึกษ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าด</w:t>
      </w:r>
      <w:r>
        <w:rPr>
          <w:rFonts w:ascii="Angsana New" w:hAnsi="Angsana New"/>
          <w:sz w:val="40"/>
          <w:sz w:val="40"/>
          <w:szCs w:val="40"/>
        </w:rPr>
        <w:t>ความสนใจใน</w:t>
      </w:r>
      <w:r>
        <w:rPr>
          <w:rFonts w:ascii="Angsana New" w:hAnsi="Angsana New"/>
          <w:sz w:val="40"/>
          <w:sz w:val="40"/>
          <w:szCs w:val="40"/>
        </w:rPr>
        <w:t>การเรียนรู้ประวัติศาสตร์ของชาติตัวเอง ซึ่งควรถือว่า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ื้นฐานการดำเนินชีวิตของคนท้องถิ่นอย่างสำคัญ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ังนั้น </w:t>
      </w:r>
      <w:r>
        <w:rPr>
          <w:rFonts w:ascii="Angsana New" w:hAnsi="Angsana New"/>
          <w:sz w:val="40"/>
          <w:sz w:val="40"/>
          <w:szCs w:val="40"/>
        </w:rPr>
        <w:t>หลักส</w:t>
      </w:r>
      <w:r>
        <w:rPr>
          <w:rFonts w:ascii="Angsana New" w:hAnsi="Angsana New"/>
          <w:sz w:val="40"/>
          <w:sz w:val="40"/>
          <w:szCs w:val="40"/>
        </w:rPr>
        <w:t>ู</w:t>
      </w:r>
      <w:r>
        <w:rPr>
          <w:rFonts w:ascii="Angsana New" w:hAnsi="Angsana New"/>
          <w:sz w:val="40"/>
          <w:sz w:val="40"/>
          <w:szCs w:val="40"/>
        </w:rPr>
        <w:t>ตรการเรียนการส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ascii="Angsana New" w:hAnsi="Angsana New"/>
          <w:sz w:val="40"/>
          <w:sz w:val="40"/>
          <w:szCs w:val="40"/>
        </w:rPr>
        <w:t>นเรื่องนี้ที่เคยมีมาแล้วในสถาบันการศึกษา กล</w:t>
      </w:r>
      <w:r>
        <w:rPr>
          <w:rFonts w:ascii="Angsana New" w:hAnsi="Angsana New"/>
          <w:sz w:val="40"/>
          <w:sz w:val="40"/>
          <w:szCs w:val="40"/>
        </w:rPr>
        <w:t>ั</w:t>
      </w:r>
      <w:r>
        <w:rPr>
          <w:rFonts w:ascii="Angsana New" w:hAnsi="Angsana New"/>
          <w:sz w:val="40"/>
          <w:sz w:val="40"/>
          <w:szCs w:val="40"/>
        </w:rPr>
        <w:t xml:space="preserve">บถูกมองข้าม หากหันไปสนใจเรียนรู้ประวัติศาสตร์ของชนชาติอื่น โดยเฉพาะชาติอภิมหาอำนาจซึ่งนำมาอ้า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อประวัติศาสตร์สากล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ดีตเป็นพื้นฐานสำคัญของการดำเนินชีวิตที่หวังความมั่นคงเข้มแข็งสำหรับอนาค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อันที่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้าวไปข้างหน้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องชีวิตคนท้องถิ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ว่า ควรจ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ิดความมั่นคงปลอดภ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ระยะยาว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่นใจได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 ความมั่นคงปลอดภัยในการดำเนินชีวิตของแต่ละคนเพื่อหวังความปลอดภัยของสังคมท้องถิ่นควรถือเป็นพื้นฐาน</w:t>
      </w:r>
      <w:r>
        <w:rPr>
          <w:rFonts w:ascii="Angsana New" w:hAnsi="Angsana New"/>
          <w:sz w:val="40"/>
          <w:sz w:val="40"/>
          <w:szCs w:val="40"/>
        </w:rPr>
        <w:t>สำคัญที่สุด</w:t>
      </w:r>
      <w:r>
        <w:rPr>
          <w:rFonts w:ascii="Angsana New" w:hAnsi="Angsana New"/>
          <w:sz w:val="40"/>
          <w:sz w:val="40"/>
          <w:szCs w:val="40"/>
        </w:rPr>
        <w:t xml:space="preserve"> อีกทั้งปลอดจากเงื่อนไข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>ทำให้เกิด</w:t>
      </w:r>
      <w:r>
        <w:rPr>
          <w:rFonts w:ascii="Angsana New" w:hAnsi="Angsana New"/>
          <w:sz w:val="40"/>
          <w:sz w:val="40"/>
          <w:szCs w:val="40"/>
        </w:rPr>
        <w:t>ภาวะ</w:t>
      </w:r>
      <w:r>
        <w:rPr>
          <w:rFonts w:ascii="Angsana New" w:hAnsi="Angsana New"/>
          <w:sz w:val="40"/>
          <w:sz w:val="40"/>
          <w:szCs w:val="40"/>
        </w:rPr>
        <w:t>ปนเปื้อนโดยอิทธิพลจากรูปวัตถุ</w:t>
      </w:r>
      <w:r>
        <w:rPr>
          <w:rFonts w:ascii="Angsana New" w:hAnsi="Angsana New"/>
          <w:sz w:val="40"/>
          <w:sz w:val="40"/>
          <w:szCs w:val="40"/>
        </w:rPr>
        <w:t>ร่วม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 ถ้าบุคคลใดในชุมชนท้องถิ่นมีการปฏิบัติบนพื้นฐานตนเองให้มั่นใจได้แล้ว บุคคลผู้นั้นควรได้รับการสร้างสรรค์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รำลึกถึงความสำคัญของประวัติศาสตร์ซึ่ง</w:t>
      </w:r>
      <w:r>
        <w:rPr>
          <w:rFonts w:ascii="Angsana New" w:hAnsi="Angsana New"/>
          <w:sz w:val="40"/>
          <w:sz w:val="40"/>
          <w:szCs w:val="40"/>
        </w:rPr>
        <w:t>อยู่ใ</w:t>
      </w:r>
      <w:r>
        <w:rPr>
          <w:rFonts w:ascii="Angsana New" w:hAnsi="Angsana New"/>
          <w:sz w:val="40"/>
          <w:sz w:val="40"/>
          <w:szCs w:val="40"/>
        </w:rPr>
        <w:t>นรากฐาน</w:t>
      </w:r>
      <w:r>
        <w:rPr>
          <w:rFonts w:ascii="Angsana New" w:hAnsi="Angsana New"/>
          <w:sz w:val="40"/>
          <w:sz w:val="40"/>
          <w:szCs w:val="40"/>
        </w:rPr>
        <w:t>ตนเอง รวมทั้งคนใน</w:t>
      </w:r>
      <w:r>
        <w:rPr>
          <w:rFonts w:ascii="Angsana New" w:hAnsi="Angsana New"/>
          <w:sz w:val="40"/>
          <w:sz w:val="40"/>
          <w:szCs w:val="40"/>
        </w:rPr>
        <w:t>ชุมชนท้องถิ่น แต่เท่าที่พิจารณาถึงการปฏิบัติ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เป็นมาแล้วในอดีต เราควรสนใจค้นหา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ใดคนในชาติจึงมีความหวาดระแวงซึ่งกันและกันมากกว่ามีจิตใจที่ให้ความมั่นใจอยู่กับการเชื่อถ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ฏิบัติของผู้อื่นในชุมชนท้องถิ่นอย่างเสมอต้นเสมอปลายมาโดยตลอด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เขียนผ่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ร่วมกับการเรียนรู้จากการปฏิบัติ</w:t>
      </w:r>
      <w:r>
        <w:rPr>
          <w:rFonts w:ascii="Angsana New" w:hAnsi="Angsana New"/>
          <w:sz w:val="40"/>
          <w:sz w:val="40"/>
          <w:szCs w:val="40"/>
        </w:rPr>
        <w:t>มาแล้วเป็นเวลายาวนาน</w:t>
      </w:r>
      <w:r>
        <w:rPr>
          <w:rFonts w:ascii="Angsana New" w:hAnsi="Angsana New"/>
          <w:sz w:val="40"/>
          <w:sz w:val="40"/>
          <w:szCs w:val="40"/>
        </w:rPr>
        <w:t>ถึง ๘๗ ปีแล้ว</w:t>
      </w:r>
      <w:r>
        <w:rPr>
          <w:rFonts w:ascii="Angsana New" w:hAnsi="Angsana New"/>
          <w:sz w:val="40"/>
          <w:sz w:val="40"/>
          <w:szCs w:val="40"/>
        </w:rPr>
        <w:t xml:space="preserve"> หรือถ้าถือความสำคัญของ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ภายในจิตใจ</w:t>
      </w:r>
      <w:r>
        <w:rPr>
          <w:rFonts w:ascii="Angsana New" w:hAnsi="Angsana New"/>
          <w:sz w:val="40"/>
          <w:sz w:val="40"/>
          <w:szCs w:val="40"/>
        </w:rPr>
        <w:t>เป็นหลัก หากหยั่งรู้ความจริงได้ถึงระดับหนึ่ง</w:t>
      </w:r>
      <w:r>
        <w:rPr>
          <w:rFonts w:ascii="Angsana New" w:hAnsi="Angsana New"/>
          <w:sz w:val="40"/>
          <w:sz w:val="40"/>
          <w:szCs w:val="40"/>
        </w:rPr>
        <w:t>ย่อมรู้ได้ว่า</w:t>
      </w:r>
      <w:r>
        <w:rPr>
          <w:rFonts w:ascii="Angsana New" w:hAnsi="Angsana New"/>
          <w:sz w:val="40"/>
          <w:sz w:val="40"/>
          <w:szCs w:val="40"/>
        </w:rPr>
        <w:t>ผล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การปฏิบัติที่สะท้อนกลับมากระทบ</w:t>
      </w:r>
      <w:r>
        <w:rPr>
          <w:rFonts w:ascii="Angsana New" w:hAnsi="Angsana New"/>
          <w:sz w:val="40"/>
          <w:sz w:val="40"/>
          <w:szCs w:val="40"/>
        </w:rPr>
        <w:t xml:space="preserve">จิตใจตนเองจนกระทั่ง </w:t>
      </w:r>
      <w:r>
        <w:rPr>
          <w:rFonts w:ascii="Angsana New" w:hAnsi="Angsana New"/>
          <w:sz w:val="40"/>
          <w:sz w:val="40"/>
          <w:szCs w:val="40"/>
        </w:rPr>
        <w:t>ทำให้</w:t>
      </w:r>
      <w:r>
        <w:rPr>
          <w:rFonts w:ascii="Angsana New" w:hAnsi="Angsana New"/>
          <w:sz w:val="40"/>
          <w:sz w:val="40"/>
          <w:szCs w:val="40"/>
        </w:rPr>
        <w:t>แต่ละคนมีนิสัยหวนกลับมา</w:t>
      </w:r>
      <w:r>
        <w:rPr>
          <w:rFonts w:ascii="Angsana New" w:hAnsi="Angsana New"/>
          <w:sz w:val="40"/>
          <w:sz w:val="40"/>
          <w:szCs w:val="40"/>
        </w:rPr>
        <w:t>ทบทวนตัวเอง</w:t>
      </w:r>
      <w:r>
        <w:rPr>
          <w:rFonts w:ascii="Angsana New" w:hAnsi="Angsana New"/>
          <w:sz w:val="40"/>
          <w:sz w:val="40"/>
          <w:szCs w:val="40"/>
        </w:rPr>
        <w:t>ในทุกๆเรื่องที่ตนมีโอกาสสัมผัส</w:t>
      </w:r>
      <w:r>
        <w:rPr>
          <w:rFonts w:ascii="Angsana New" w:hAnsi="Angsana New"/>
          <w:sz w:val="40"/>
          <w:sz w:val="40"/>
          <w:szCs w:val="40"/>
        </w:rPr>
        <w:t>เสมอมา ห</w:t>
      </w:r>
      <w:r>
        <w:rPr>
          <w:rFonts w:ascii="Angsana New" w:hAnsi="Angsana New"/>
          <w:sz w:val="40"/>
          <w:sz w:val="40"/>
          <w:szCs w:val="40"/>
        </w:rPr>
        <w:t>รื</w:t>
      </w:r>
      <w:r>
        <w:rPr>
          <w:rFonts w:ascii="Angsana New" w:hAnsi="Angsana New"/>
          <w:sz w:val="40"/>
          <w:sz w:val="40"/>
          <w:szCs w:val="40"/>
        </w:rPr>
        <w:t>ออีกนัยหนึ่งอาจกล่าวว่าตนได้ผ่านร้อน</w:t>
      </w:r>
      <w:r>
        <w:rPr>
          <w:rFonts w:ascii="Angsana New" w:hAnsi="Angsana New"/>
          <w:sz w:val="40"/>
          <w:sz w:val="40"/>
          <w:szCs w:val="40"/>
        </w:rPr>
        <w:t>ผ่า</w:t>
      </w:r>
      <w:r>
        <w:rPr>
          <w:rFonts w:ascii="Angsana New" w:hAnsi="Angsana New"/>
          <w:sz w:val="40"/>
          <w:sz w:val="40"/>
          <w:szCs w:val="40"/>
        </w:rPr>
        <w:t>นหนาวมาแล้วบนพื้นฐานความจริง จึงควรตระหนักได้ถึงความสำคัญของประวัติศาสตร์</w:t>
      </w:r>
      <w:r>
        <w:rPr>
          <w:rFonts w:ascii="Angsana New" w:hAnsi="Angsana New"/>
          <w:sz w:val="40"/>
          <w:sz w:val="40"/>
          <w:szCs w:val="40"/>
        </w:rPr>
        <w:t>โดยเฉพาะอย่างยิ่ง</w:t>
      </w:r>
      <w:r>
        <w:rPr>
          <w:rFonts w:ascii="Angsana New" w:hAnsi="Angsana New"/>
          <w:sz w:val="40"/>
          <w:sz w:val="40"/>
          <w:szCs w:val="40"/>
        </w:rPr>
        <w:t>เกี่ยวกับเทือกเถาเหล่ากอของคนในชุมชนท้องถิ่น ซึ่งมีผลช่วยให้พื้นฐานการดำเนินชีวิต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ascii="Angsana New" w:hAnsi="Angsana New"/>
          <w:sz w:val="40"/>
          <w:sz w:val="40"/>
          <w:szCs w:val="40"/>
        </w:rPr>
        <w:t>องต</w:t>
      </w:r>
      <w:r>
        <w:rPr>
          <w:rFonts w:ascii="Angsana New" w:hAnsi="Angsana New"/>
          <w:sz w:val="40"/>
          <w:sz w:val="40"/>
          <w:szCs w:val="40"/>
        </w:rPr>
        <w:t>ัวเอง</w:t>
      </w:r>
      <w:r>
        <w:rPr>
          <w:rFonts w:ascii="Angsana New" w:hAnsi="Angsana New"/>
          <w:sz w:val="40"/>
          <w:sz w:val="40"/>
          <w:szCs w:val="40"/>
        </w:rPr>
        <w:t>บังเกิดความมั่นคงเข้มแข็ง</w:t>
      </w:r>
      <w:r>
        <w:rPr>
          <w:rFonts w:ascii="Angsana New" w:hAnsi="Angsana New"/>
          <w:sz w:val="40"/>
          <w:sz w:val="40"/>
          <w:szCs w:val="40"/>
        </w:rPr>
        <w:t>ยิ่งขึ้น อีกทั้ง</w:t>
      </w:r>
      <w:r>
        <w:rPr>
          <w:rFonts w:ascii="Angsana New" w:hAnsi="Angsana New"/>
          <w:sz w:val="40"/>
          <w:sz w:val="40"/>
          <w:szCs w:val="40"/>
        </w:rPr>
        <w:t>ช่วยให้มีโอกาสหยั่งรู้ความจริง</w:t>
      </w:r>
      <w:r>
        <w:rPr>
          <w:rFonts w:ascii="Angsana New" w:hAnsi="Angsana New"/>
          <w:sz w:val="40"/>
          <w:sz w:val="40"/>
          <w:szCs w:val="40"/>
        </w:rPr>
        <w:t>จากใจ</w:t>
      </w:r>
      <w:r>
        <w:rPr>
          <w:rFonts w:ascii="Angsana New" w:hAnsi="Angsana New"/>
          <w:sz w:val="40"/>
          <w:sz w:val="40"/>
          <w:szCs w:val="40"/>
        </w:rPr>
        <w:t>ได้อย่างลึกซึ้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การให้ความสนใจศึกษาวิทยาศาสตร์ ถ้ามีนิสัยเป็นคน</w:t>
      </w:r>
      <w:r>
        <w:rPr>
          <w:rFonts w:ascii="Angsana New" w:hAnsi="Angsana New"/>
          <w:sz w:val="40"/>
          <w:sz w:val="40"/>
          <w:szCs w:val="40"/>
        </w:rPr>
        <w:t>สนใจที่จะเรียน</w:t>
      </w:r>
      <w:r>
        <w:rPr>
          <w:rFonts w:ascii="Angsana New" w:hAnsi="Angsana New"/>
          <w:sz w:val="40"/>
          <w:sz w:val="40"/>
          <w:szCs w:val="40"/>
        </w:rPr>
        <w:t>รู้</w:t>
      </w:r>
      <w:r>
        <w:rPr>
          <w:rFonts w:ascii="Angsana New" w:hAnsi="Angsana New"/>
          <w:sz w:val="40"/>
          <w:sz w:val="40"/>
          <w:szCs w:val="40"/>
        </w:rPr>
        <w:t>ทุกๆเรื่อง</w:t>
      </w:r>
      <w:r>
        <w:rPr>
          <w:rFonts w:ascii="Angsana New" w:hAnsi="Angsana New"/>
          <w:sz w:val="40"/>
          <w:sz w:val="40"/>
          <w:szCs w:val="40"/>
        </w:rPr>
        <w:t>ย่อมมีความคิดในการนำ</w:t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ascii="Angsana New" w:hAnsi="Angsana New"/>
          <w:sz w:val="40"/>
          <w:sz w:val="40"/>
          <w:szCs w:val="40"/>
        </w:rPr>
        <w:t>วิทยาศาสตร์มาเป็นเครื่องมือเพื่อกอบโกย</w:t>
      </w:r>
      <w:r>
        <w:rPr>
          <w:rFonts w:ascii="Angsana New" w:hAnsi="Angsana New"/>
          <w:sz w:val="40"/>
          <w:sz w:val="40"/>
          <w:szCs w:val="40"/>
        </w:rPr>
        <w:t>ทรัพยากรธรรมชาติ</w:t>
      </w:r>
      <w:r>
        <w:rPr>
          <w:rFonts w:ascii="Angsana New" w:hAnsi="Angsana New"/>
          <w:sz w:val="40"/>
          <w:sz w:val="40"/>
          <w:szCs w:val="40"/>
        </w:rPr>
        <w:t>จาก</w:t>
      </w:r>
      <w:r>
        <w:rPr>
          <w:rFonts w:ascii="Angsana New" w:hAnsi="Angsana New"/>
          <w:sz w:val="40"/>
          <w:sz w:val="40"/>
          <w:szCs w:val="40"/>
        </w:rPr>
        <w:t>ท้องถิ่นมาใช้หาเงิน</w:t>
      </w:r>
      <w:r>
        <w:rPr>
          <w:rFonts w:ascii="Angsana New" w:hAnsi="Angsana New"/>
          <w:sz w:val="40"/>
          <w:sz w:val="40"/>
          <w:szCs w:val="40"/>
        </w:rPr>
        <w:t>ให้กับตัวเอง</w:t>
      </w:r>
      <w:r>
        <w:rPr>
          <w:rFonts w:ascii="Angsana New" w:hAnsi="Angsana New"/>
          <w:sz w:val="40"/>
          <w:sz w:val="40"/>
          <w:szCs w:val="40"/>
        </w:rPr>
        <w:t xml:space="preserve"> แทนที่จะให้ความสำคัญแก่แนวความคิดในการนำมาใช้ประโยชน์บนพื้นฐาน</w:t>
      </w:r>
      <w:r>
        <w:rPr>
          <w:rFonts w:ascii="Angsana New" w:hAnsi="Angsana New"/>
          <w:sz w:val="40"/>
          <w:sz w:val="40"/>
          <w:szCs w:val="40"/>
        </w:rPr>
        <w:t>ความพอเพียง</w:t>
      </w:r>
      <w:r>
        <w:rPr>
          <w:rFonts w:ascii="Angsana New" w:hAnsi="Angsana New"/>
          <w:sz w:val="40"/>
          <w:sz w:val="40"/>
          <w:szCs w:val="40"/>
        </w:rPr>
        <w:t>เหนือกว่าการคิดนำเอาวัตถุดิบไปขายให้ชนต่างชาติเพื่อหวังหาเงินมาใช้ รวมทั้งคิด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วัตถุดิ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ยในท้องถิ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ปขายให้ชนต่างชาต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ส่งผลผลิตสำเร็จรูปกลับมาขายให้</w:t>
      </w:r>
      <w:r>
        <w:rPr>
          <w:rFonts w:ascii="Angsana New" w:hAnsi="Angsana New"/>
          <w:sz w:val="40"/>
          <w:sz w:val="40"/>
          <w:szCs w:val="40"/>
        </w:rPr>
        <w:t>สังคมและชาติของ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เอง ซึ่งคิดว่าเป็นสิ่งสอดคล้องกันกับนโยบายการพัฒนาเศรษฐกิจของชาติอย่างสำคัญ เช่นที่มักเชื่อกันว่าวิถีทางดังกล่าวคือการพัฒนาเศรษฐกิจ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สังคมอย่างได้ผล</w:t>
      </w:r>
      <w:r>
        <w:rPr>
          <w:rFonts w:ascii="Angsana New" w:hAnsi="Angsana New"/>
          <w:sz w:val="40"/>
          <w:sz w:val="40"/>
          <w:szCs w:val="40"/>
        </w:rPr>
        <w:t xml:space="preserve"> แต่แท้จริงแล้วย่อมมีผลทำลายสมดุลย์ภายในรากฐานจิตใจคนท้องถิ่นอย่างสำคัญยิ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จจุบันนี้ การเรียนการสอนวิชาประวัติศาสตร์ของชาติซึ่งมีการปูพื้นฐานให้กับการดำเนินชีวิตของคนในชุมชนท้องถิ่นที่มั่นคงเข้มแข็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วรถือเป็นสิ่งสำคัญยิ่งสำหรับ</w:t>
      </w:r>
      <w:r>
        <w:rPr>
          <w:rFonts w:ascii="Angsana New" w:hAnsi="Angsana New"/>
          <w:sz w:val="40"/>
          <w:sz w:val="40"/>
          <w:szCs w:val="40"/>
        </w:rPr>
        <w:t>ช่วย</w:t>
      </w:r>
      <w:r>
        <w:rPr>
          <w:rFonts w:ascii="Angsana New" w:hAnsi="Angsana New"/>
          <w:sz w:val="40"/>
          <w:sz w:val="40"/>
          <w:szCs w:val="40"/>
        </w:rPr>
        <w:t>ให้คนในสังคมไทยสะท้อนความคิดที่</w:t>
      </w:r>
      <w:r>
        <w:rPr>
          <w:rFonts w:ascii="Angsana New" w:hAnsi="Angsana New"/>
          <w:sz w:val="40"/>
          <w:sz w:val="40"/>
          <w:szCs w:val="40"/>
        </w:rPr>
        <w:t>ควร</w:t>
      </w:r>
      <w:r>
        <w:rPr>
          <w:rFonts w:ascii="Angsana New" w:hAnsi="Angsana New"/>
          <w:sz w:val="40"/>
          <w:sz w:val="40"/>
          <w:szCs w:val="40"/>
        </w:rPr>
        <w:t xml:space="preserve">สังหรณ์ใจจนถึงระดับหนึ่ง 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 xml:space="preserve">ทำให้หวนกลับมาถาม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บ่งบอกถึงความไม่ปลอดภัยของชาติและแผ่นดินถิ่นเกิดของตน จึงทำให้ก้าวต่อไปข้างหน้าร่วมกับการหวนกลับมาสนใจค้นหาความจริงจากอดี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นกระทั่งฉุกคิดและหวนกลับมาถามตัวเ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่า เกิดอะไรขึ้นกับคนในสังคมท้องถิ่นอย่างน่าเป็นห่วง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ทุกวันนี้ เพราะคนในชุมชนท้องถิ่นส่วนใหญ่เกิดความหวาดระแวงสงสัยในการนำปฏิบัติของเพื่อนร่วมสังคมเดีย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 xml:space="preserve">กันที่จะสะท้อนให้เห็นความจริ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ใหญ่ขาดความมั่นใจในการนำข้อมูลจากการเรียนรู้ประวัติศาสตร์ของชาติตัวเองมาพิจารณาค้นห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ผ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ช่วงที่ชีวิตตนได้ผ่านพ้นมาแล้ว</w:t>
      </w:r>
      <w:r>
        <w:rPr>
          <w:rFonts w:ascii="Angsana New" w:hAnsi="Angsana New"/>
          <w:sz w:val="40"/>
          <w:sz w:val="40"/>
          <w:szCs w:val="40"/>
        </w:rPr>
        <w:t xml:space="preserve"> จนกระทั่งผลที่</w:t>
      </w:r>
      <w:r>
        <w:rPr>
          <w:rFonts w:ascii="Angsana New" w:hAnsi="Angsana New"/>
          <w:sz w:val="40"/>
          <w:sz w:val="40"/>
          <w:szCs w:val="40"/>
        </w:rPr>
        <w:t>ปรากฏ</w:t>
      </w:r>
      <w:r>
        <w:rPr>
          <w:rFonts w:ascii="Angsana New" w:hAnsi="Angsana New"/>
          <w:sz w:val="40"/>
          <w:sz w:val="40"/>
          <w:szCs w:val="40"/>
        </w:rPr>
        <w:t xml:space="preserve">ออกมาเปรียบเสมือ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มงกุฎหางมังก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ช่นที่ท่านอาจารย์พุทธทาสภิกขุ ซึ่งเป็นพระสงฆ์ที่มีผู้คนส่วนใหญ่ ทั้งที่นับถือศาสนาพุทธและศาสนาอื่น ให้ความเคารพได้กล่าวฝาก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ในสังคมไทยทุกวันนี้ส่วนหญ่ได้รับบริการจากการจัดการศึกษาแบบหมาหางด้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</w:t>
      </w:r>
      <w:r>
        <w:rPr>
          <w:rFonts w:ascii="Angsana New" w:hAnsi="Angsana New"/>
          <w:sz w:val="40"/>
          <w:sz w:val="40"/>
          <w:szCs w:val="40"/>
        </w:rPr>
        <w:t>นั้น</w:t>
      </w:r>
      <w:r>
        <w:rPr>
          <w:rFonts w:ascii="Angsana New" w:hAnsi="Angsana New"/>
          <w:sz w:val="40"/>
          <w:sz w:val="40"/>
          <w:szCs w:val="40"/>
        </w:rPr>
        <w:t xml:space="preserve">ประสบการณ์ชีวิตของผู้เขียนเรื่องนี้กลับสะท้อนให้เห็นความจริงลึกซึ้งถึงระดับหนึ่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จัดการศึกษาของสังคมไทยเปรียบได้ดุจห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ีนของตัวเอง</w:t>
      </w:r>
      <w:r>
        <w:rPr>
          <w:rFonts w:ascii="Angsana New" w:hAnsi="Angsana New"/>
          <w:sz w:val="40"/>
          <w:sz w:val="40"/>
          <w:szCs w:val="40"/>
        </w:rPr>
        <w:t xml:space="preserve"> แม้กระทั่งการเรียนการสอนวิชาประวัติศาสตร์ของชาติก็ยังปล่อยให้ถูกทำลายไปแทบจะไม่ได้ผุดได้เกิ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ึงแม้บางแห่งอาจจะมีการเรียนการสอน แต่ผลจากการสอนก็ไม่อาจทำให้นักเรียนรู้สึกมีชีวิตชีวาที่จะเรียนรู้ถึงความจริงอย่างลึกซึ้งให้เป็นที่เชื่อมั่น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 พฤษภาคม ๒๕๕๐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3:00Z</dcterms:created>
  <dc:creator>Prof.Rapee</dc:creator>
  <dc:description/>
  <cp:keywords/>
  <dc:language>en-US</dc:language>
  <cp:lastModifiedBy>owner</cp:lastModifiedBy>
  <cp:lastPrinted>2007-10-22T12:42:00Z</cp:lastPrinted>
  <dcterms:modified xsi:type="dcterms:W3CDTF">2009-04-01T08:43:00Z</dcterms:modified>
  <cp:revision>2</cp:revision>
  <dc:subject/>
  <dc:title>การศึกษาประวัติศาสตร์นั้น สำคัญไฉน</dc:title>
</cp:coreProperties>
</file>