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การศึกษา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กับการจัดการของมนุษย์ผู้มีกิเลส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ะพี  สาคริก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------------------------------------------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เธอที่รักทุกคน ถ้าฉันจะถามเธอว่า คนที่ไม่ได้เข้าโรงเรียนรวมทั้งมหาวิทยาลัยนั้นมีการศึกษาหรือเปล่า </w:t>
      </w:r>
      <w:r>
        <w:rPr>
          <w:rFonts w:cs="Angsana New" w:ascii="Angsana New" w:hAnsi="Angsana New"/>
          <w:sz w:val="56"/>
          <w:szCs w:val="56"/>
        </w:rPr>
        <w:t xml:space="preserve">? </w:t>
      </w: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สิ่งแรกฉันอยากขอให้เธอซึ่งธรรมชาติได้ให้สมองเอาไว้แล้วเพื่อนำไปใช้คิดค้นหาความจริงให้ถึงที่สุด ถ้าเธอมีรากฐานจิตใจที่อิสระก็ควรจะรู้ได้เองว่า คำตอบจากคำถามที่ได้กล่าวมาแล้วในตอนต้น ถ้าเธอเป็นฉันก็คงตอบอย่างมั่นใจได้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มีอย่างแน่นอน 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ขอโทษทีนะ ถ้าเธอตอบว่าไม่มี ก็ไม่ควรที่จะได้รับการยอมรับว่าเป็นมนุษย์ เพราะเหตุใดหรือ คำตอบก็คือเพราะเหตุว่าเธอเป็นมีนิสัยชอบดูถูกคนที่เขาใช้ชีวิตอยู่กับพื้นดิ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ความจริงแล้วบุคคลลักษณะเช่นนั้นยังมีความรู้มากเสียกว่าพวกเธอซึ่งนิยมเข้าไปเรียนอยู่ในโรงเรียนรวมทั้งมหาวิทยาลัย ยิ่งได้ปริญญาสูงๆ ก็ยิ่งขาดคุณสมบัติตามที่ฉันได้กล่าวมาแล้ว นี่แหละ ที่มันมีแรงบันดาลใจทำให้ฉันต้องเขียนบทความเรื่อง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ฉันไม่ชอบขึ้นสู่ที่สูง”</w:t>
      </w:r>
      <w:r>
        <w:rPr>
          <w:rFonts w:ascii="Angsana New" w:hAnsi="Angsana New"/>
          <w:sz w:val="56"/>
          <w:sz w:val="56"/>
          <w:szCs w:val="56"/>
        </w:rPr>
        <w:t xml:space="preserve"> เพื่อฝากแง่คิดที่ดีๆ เอาไว้ให้เธอได้อ่านกัน 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ฉันเคยพูดย้ำอยู่เสมอว่า ตัวเองมองภาพรวมของสังคมครั้งใดก็อดที่จะคิดไม่ได้ว่า คนไทยเดี๋ยวนี้หลังจากขึ้นไปอยู่บนเรือนแล้ว กลับหวนลงมาตัดเสาเรือนของตัวเองทิ้ง อย่างปราศจากสติสัมปชัญญะ เช่นที่คนสมัยก่อนเคยพูดเตือนสติลูกหลานเอาไว้ว่า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“อย่าขึ้นไปอยู่บนเรือนแล้วถ่ายรดหลังคา” </w:t>
      </w:r>
      <w:r>
        <w:rPr>
          <w:rFonts w:ascii="Angsana New" w:hAnsi="Angsana New"/>
          <w:sz w:val="56"/>
          <w:sz w:val="56"/>
          <w:szCs w:val="56"/>
        </w:rPr>
        <w:t xml:space="preserve">ซึ่งหมายความว่าคนลักษณะนี้มีนิสัยอกตัญญูแทนที่จะสำนึกได้ถึงบุญคุณของสิ่งซึ่งเป็นประโยชน์ต่อชีวิตตัวเอง 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อนึ่ง โครงสร้างการจัดการศึกษาของมนุษย์นั้น มันเป็นรูปเจดีย์ที่มียอดแหลมชี้ขึ้นข้างบนจริงหรือเปล่า 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sz w:val="56"/>
          <w:szCs w:val="56"/>
        </w:rPr>
        <w:t>?</w:t>
      </w:r>
      <w:r>
        <w:rPr>
          <w:rFonts w:cs="Angsana New" w:ascii="Angsana New" w:hAnsi="Angsana New"/>
          <w:sz w:val="56"/>
          <w:szCs w:val="56"/>
        </w:rPr>
        <w:tab/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บัดนี้ ฉันมีอายุผ่านร้อนผ่านหนาวมาได้ ๘๗ ปีกว่าแล้ว ประสบการณ์ชีวิตที่ทำให้ฉันซึ่งเป็นผู้ที่มีนิสัยตื่นอยู่เสมอ มีโอกาสลองผิดลองถูกมาตลอดโดยไม่ประมาท ถ้าหวนกลับไปนึกถึงช่วงที่ตนยังมีอายุได้เพียง ๒๐ ปี ซึ่งช่วงนั้นฉันได้มาเข้าเรียนต่ออยู่ในมหาวิทยาลัยเกษตรศาสตร์บางเข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ยังจำได้ดีจนถึงบัดนี้ว่า มีครูคนหนึ่งเท่าที่ทราบครูคนนี้จบมาจากสหรัฐอเมริกาและเป็นครูที่ลูกศิษย์ลูกหาหลายคนเคารพนับถือ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ทบทุกครั้งที่ท่านผู้นี้ได้ก้าวเข้ามาอยู่ในชั้นเรียนเพื่อสอนวิชาพฤกษศาสตร์</w:t>
      </w:r>
      <w:r>
        <w:rPr>
          <w:rFonts w:ascii="Angsana New" w:hAnsi="Angsana New"/>
          <w:sz w:val="52"/>
          <w:sz w:val="52"/>
          <w:szCs w:val="52"/>
        </w:rPr>
        <w:t xml:space="preserve"> ท่านมักจะกล่าวย้ำให้นักเรียนได้ตระหนักอยู่เสมอ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ารจัดการศึกษานั้น ช่วงแรกจะต้องรู้ทุกสิ่งทุกอย่าง  ต่อไปควรรู้อย่างเดียว”</w:t>
      </w:r>
      <w:r>
        <w:rPr>
          <w:rFonts w:ascii="Angsana New" w:hAnsi="Angsana New"/>
          <w:sz w:val="52"/>
          <w:sz w:val="52"/>
          <w:szCs w:val="52"/>
        </w:rPr>
        <w:t xml:space="preserve"> พูดแล้วก็ยกนิ้วชี้มือขวาขึ้นมาชูคล้ายจะบอกอะไรสักอย่าง ถ้าเดาใจออกครูคนนี้ทำท่าทำทางคล้ายจะยัดเยียดให้นักเรียนในชั้นเชื่อว่า สิ่งที่ท่านได้กล่าวมานั้น มันเป็นความจริงอย่างแน่นอนที่สุด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ในช่วงนั้น ทีแรกหลังจากรับฟังแล้วก็ทำให้ฉันอดคิดไม่ได้ว่าครูคนนี้คงจะไปยึดติดเอารูปแบบซึ่งเป็นเพียงเปลือกนอกของการจัดการศึกษาที่ฝรั่งนำมาถ่ายทอ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ล้วเราไม่เฉลียวใจหรือว่าคนชาติอื่นที่ไม่ได้เกิดบนแผ่นดินไทยเขาจะมีความรักความจริงใจต่อเราจริงหรือเปล่า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มันทำให้ฉันนึกถึงร้อยกรองบทหนึ่งซึ่งคนโบราณเคยนำมาเขียนมาพูดฝากเอาไว้แก่ชนรุ่นหลังว่า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ชาติใดไร้รักสมัครสม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จะทำการสิ่งใดย่อมไร้ผ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หากชาติย่อยยับอับจ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คนจะสุขอยู่ได้อย่างไร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รำลึกถึงพระมหากรุณาธิคุณของพระบาทสมเด็จพระเจ้าอยู่หัวพระองค์นี้เนื่องจากไม่ว่าจะมีโอกาสประกอบพิธีกรรมอันใด พระองค์ท่านก็จะรับสั่งแก่พสกนิกรของพระองค์ด้วยความรักความห่วงใยอยู่เสมอ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ขอให้มีความรักความสามัคคีกันเข้าไว้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้ำพระสุรเสียงดังกล่าวยังก้องอยู่ในหูของฉันมาตลอ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ที่ฉันจะนำมากล่าวในโอกาสนี้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แผ่นดินถิ่นเกิดของมนุษย์นั้นมีความสำคัญไฉน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  <w:r>
        <w:rPr>
          <w:rFonts w:cs="Angsana New" w:ascii="Angsana New" w:hAnsi="Angsana New"/>
          <w:b/>
          <w:bCs/>
          <w:sz w:val="52"/>
          <w:szCs w:val="52"/>
        </w:rPr>
        <w:t>”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แท้จริงแล้วควรจะถือเป็นสัจธรรมในโอกาสที่มนุษย์ทุกผู้ทุกนามซึ่งเกิดบนผืนแผ่นดินเดียวกัน ควรจะมีความรักความซื่อสัตย์ต่อกันและกันเป็นสื่อธรรมชาติ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พราะฉะนั้น คนที่ไปศึกษาต่อต่างประเทศ ใครเลยจะนำเอาข้อมูลซึ่งเป็นต้นเหตุของการพัฒนาตั้งแต่ช่วงเริ่มแรกออกมาสาทะยายให้คนชาติอื่นได้รู้แจ้งเห็นจริง นอกจากนำเอาผลสำเร็จรูปออกมาบอกเล่าเก้าสิบอย่างที่เรียก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ทั้งดุ้น”</w:t>
      </w:r>
      <w:r>
        <w:rPr>
          <w:rFonts w:ascii="Angsana New" w:hAnsi="Angsana New"/>
          <w:sz w:val="52"/>
          <w:sz w:val="52"/>
          <w:szCs w:val="52"/>
        </w:rPr>
        <w:t xml:space="preserve"> ถ้าใครหลงเชื่อก็ทำให้ยึดติดเข้าไปเต็มเปาแล้วก็คาบกลับมาคายบนแผ่นดินของเราเอง มันถึงได้ทำให้บ้านเมืองของไทยเต็มไปด้วยกองขยะ จนกระทั่งล้างทำความสะอาดได้ยากเต็มที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ถึงพูดอยู่เสมอ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มีความรู้นั้นไม่พอ ควรจะต้องรู้เท่าทันและมีความรอบรู้อย่างสำคัญด้วย”</w:t>
      </w:r>
      <w:r>
        <w:rPr>
          <w:rFonts w:ascii="Angsana New" w:hAnsi="Angsana New"/>
          <w:sz w:val="52"/>
          <w:sz w:val="52"/>
          <w:szCs w:val="52"/>
        </w:rPr>
        <w:t xml:space="preserve"> ไม่เช่นนั้นแล้วเราก็คงเอาตัวรอดได้ยาก แล้วในที่สุดคนไทยก็จะหันมาฆ่าฟันกันเอง เรื่องนี้ฉันพูดไว้นานพอสมควรแล้ว ใครจะเชื่อหรือไม่เชื่อก็อย่าเพิ่งเชื่อฉันจนกว่าจะรอคอยติดตามการเปลี่ยนแปลงที่มันจะมาถึงในอนาคต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วนกลับไปพิจารณาบทบาทของครูคนนั้นกันต่อไปอีก ในช่วงนั้น ทีแรกหลังจากรับฟังท่านสาทะยายถึงบทบาทภายใต้แนวคิดแบบฝรั่งแล้ว มันทำให้ฉันอดคิดไม่ได้ว่าครูคนนี้คงจะไปยึดติดเอารูปแบบของการจัดการศึกษาซึ่งเป็นผลสำเร็จรูปมาจากเมืองฝรั่ง ถึงได้มองเห็นแต่เพียงเปลือกนอกเท่านั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ต่ฉันก็เป็นคนไม่เชื่อใครง่ายๆ เนื่องจากมีรากฐานจิตใจที่อิสระมาตั้งแต่เล็กแต่น้อย จึงมีความมั่นคงเข้มแข็งอยู่กับเหตุและผลอย่างชัดเจนมาตลอด แต่พฤติกรรมของฝรั่งซึ่งคนไทยทั่วไปมักมองไม่ถึงแล้วก็ขาดการณ์รู้เท่าทันจึงไปคว้าเอาภาพที่มันสำเร็จรูปแล้วกลับมาทั้งดุ้น อนึ่ง จิตวิทยาอันเป็นธรรมชาติของคนทั่วไปนั้นถ้าขึ้นไปยึดติดอยู่กับรูปแบบของอยู่ติด กับศาสตร์สาขาใดสาขาหนึ่งแล้ว ก็มักไม่สามารถที่จะปลดภาวะยึดติดออกมาสู่อิสรภาพซึ่งทำให้มีสติปัญญาเห็นแสงสว่างได้ง่าย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ไม่เพียงเท่านั้นหลังจากนั้นมาแล้ว ประสบการณ์ชีวิตจากรากฐานจิตใจที่ยึดติดเข้าไปแล้ว มันก็ยากที่จะปลดปล่อยจากกิ่งแขนงลงมาสู่พื้นดิน ประเด็นนี้เราถึงได้พูดกันว่า เป็นรากฐานจิตใจที่ขาดความเข้มแข็งจนกกระทั่งไม่สามารถที่จะปลดตัวเอง เพราะฉะนั้น ภาวะยึดติดรูปแบบจึงเป็นปัญหาใหญ่ของการจัดการศึกษาซึ่งทำให้ไปไม่ถึงเป้าหมา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เคยพูดอยู่เสมอว่า ชีวิตคนเราไม่ได้มีแต่ร่างกายหากมีจิตวิญญาณที่ถือความจริงเป็นพื้นฐาน ส่วนร่างกายนั้นเป็นเพียงบ้านที่อยู่อาศัยของจิตวิญญาณเท่านั้น ดังนั้นจิตใจคนจึงเป็นสิ่งสำคัญที่สุด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นึ่ง ภาพที่ครูคนนั้นได้นำมากล่าวย้ำแล้วย้ำอีกแทบทุกครั้งที่เข้ามาสอนในชั้นมันน่าจะเป็นภาพในด้านวัตถุ ส่วนในด้านจิตใจควรจะอยู่ตรงกันข้ามกับภาพดังกล่าว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นึ่ง ภาพที่ได้กล่าวมาแล้วถ้ามียอดแหลมที่ชี้ลงด้านล่าง ก็ควรจะหมายถึงจิตใจที่มีเพียงหนึ่งเดียว ถ้าเริ่มจากตรงนี้ขึ้นไปย่อมสามารถเรียนรู้ถึงเหตุและผลจากทุกสิ่งทุกอย่างได้ทุกแง่มุม ภาพนี้เองถ้าจะนำมาเขียนในเชิงปรัชญาก็ควรจะหมายความว่า การเรียนรู้ของมนุษย์ที่นำไปสู่สติปัญญานั้น ควรจะเริ่มต้นจากจิตวิญญาณที่ให้ความรักความซื่อสัตย์ต่อแผ่นดินถิ่นเกิดโดยมีกาลเวลาเป็นโอกาส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ครั้นกาลเวลาผ่านพ้นไปถ้ามีรากฐานจิตใจอิสระจริงก็คงสามารถเชื่อมโยงเหตุและผลไปสู่ปรากฏการณ์ได้อย่างหลากหลา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นึ่ง การนำไปปฏิบัติโดยร่างกายตัวเองไม่ว่าจะเป็นส่วนไหนก็ตาม แม้แต่เริ่มต้นจากศาสตร์สาขาเดียวไปก่อน ย่อมหมายความว่า เป็นการเริ่มต้นที่ศูนย์รวมหรือที่รากฐานของศาสตร์ทุกสาขา ถ้ารากฐานจิตใจมีอิสระจริง การมุ่งมั่นปฏิบัติก็ควรจะนำวิถีทางไปสู่การรู้ความจริงได้ถึงศาสตร์ทุกสาขา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ัจธรรมที่ได้กล่าวมาแล้วนี้เอง ถ้าจะให้ตีความก็ควรมองให้เห็นถึงภาพรวมในการเรียนรู้ของมนุษย์จากผลงานในด้านศิลปะ ซึ่งมีการนำเอาความรักในเพื่อนมนุษย์เข้าไปสวมใส่เอาไว้ในโอกาสนั้นๆ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ิ่งที่กล่าวมาแล้วทั้งหมด ถ้าจะมองให้เห็นภาพที่เป็นองค์รวมของทั้งสองด้าน ซึ่งหมายถึงด้านที่เป็นวัตถุร่วมกับด้านที่เป็นจิตวิญญาณตัวเอง ดังนั้น จึงพอจะสรุปได้ว่า ถ้าจะมองให้เห็นโครงสร้างการจัดการศึกษาที่สมบูรณ์แบบซึ่งควรมีทั้งสองด้านร่วมกั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ราอาจสรุปได้ว่า ด้านหนึ่งซึ่งหมายถึงด้านนอก ผู้ที่สนใจเรียนรู้ทุกสิ่งทุกอย่าง ควรจะเห็นได้ว่ามันเป็นด้านที่มีลักษณะเสมือนรูปเจดีย์ที่ชี้เอาปลายขึ้น สะท้อนให้เห็นส่วนปลายที่แหลมและตั้งขึ้นด้านบนซึ่งหมายถึงภาพรวมของด้านที่เป็นรูปวัตถุ ส่วนอีกภาพหนึ่งซึ่งเป็นภาพเชิงซ้อนที่มองในด้านจิตใจกับการเรียนรู้ของมนุษย์ ซึ่งด้านนี้แหละที่ควรจะมองเห็นเป็นรูปเจดีย์ปลายแหลม แต่เป็นปลายแหลมที่ชี้ลงสู่ด้านล่าง ถ้าหากใครก็ตามที่มองเห็นภาพดังกล่าวได้ทั้งสองด้านโดยเฉพาะด้านที่ปลายแหลมชี้ลงข้างล่างซึ่งใช้เป็นพื้นฐานของอีกด้านหนึ่งแล้วเข้าใจได้อย่างลึกซึ้ง บุคคลผู้นั้นควรได้ชื่อว่ามีผลการเรียนรู้ที่สมบูรณ์ครบถ้ว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นึกถึงเหตุการณ์ซึ่งเกิดขึ้นในขณะที่ตนมีอายุได้ประมาณ ๒๕ ปี ซึ่งขณะนั้นฉันยังทำงานอยู่ที่สถานีทดลองแม่โจ้ จังหวัดเชียงใหม่ โดยเฉพาะอย่างยิ่งสภาพสิ่งแวดล้อมที่นั่นยังเป็นป่า แม้กระทั่งไฟฟ้าและน้ำประปาก็ยังไม่มีใช้ แถมยังมีไข้ป่าชุกชุมอีกด้วย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ทั้งนี้เนื่องจากฉันเป็นคนรักอิสรภาพ เมื่อสมัครใจไปอยู่ที่นั่นแล้วอะไรที่ทำไม่ได้ก็คิดค้นคว้าด้วยตนเองจนกระทั่งสามารถเรียนรู้ได้เองอย่างลึกซึ้งโดยไม่ต้องมีใครสอน ซึ่งวิธีการเรียนรู้แบบนี้มันทำให้สามารถรู้ถึงความจริงได้ลึกซึ้งยิ่งกว่าการเรียนในชั้นเรียน ทั้งนี้เพราะสภาพการเรียนดังกล่าวมันอยู่บนพื้นฐานของดวงวิญญาณตัวเองที่มีความรักความสนใจอยู่บนพื้นฐานของอิสรภาพทำให้สามารถศึกษาเล่าเรียนได้อย่างมีความสุข 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ดังกล่าวมันเป็นความสุขของคนที่อยากรู้อยากเห็นและคิดถึงความเป็นไปได้ของทุกๆเรื่องที่เกิดจากน้ำพักน้ำแรงของตัวเองอันควรภูมิใจ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จึงเป็นผู้ที่นำเอาวิชาสถิติพยากรณ์มาใช้ในการค้นคว้าวิจัยการเกษตรเป็นคนแรกของเมืองไทย ซึ่งใครๆก็มักพูดกันว่าวิชานี้มันยากแสนยาก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อกจากนั้นหลังจากถูกสั่งย้ายให้เข้ามาประจำที่กรุงเทพฯ และต่อมาก็ได้มีการจัดตั้งกรมการข้าว ฉันก็ได้เปิดสอนวิชาข้าวพืชสำคัญของเมืองไทยขึ้นมาในมหาวิทยาลัยเกษตรศาสตร์ สิ่งที่ติดตามมาก็คือการเปิดสอนวิชาคัดตรวจคุณภาพข้าว ซึ่งเป็นของใหม่สำหรับคนไทย โดยเฉพาะอย่างยิ่งฉันได้กล่าวย้ำถึงอิสรภาพรวมทั้งเกียรติประวัติของชีวิตชาวนาที่ควรจะซื่อสัตย์ต่อทุกคน โดยเฉพาะพ่อค้าซื้อข้าวขายข้าวซึ่งควรมีความซื่อสัตย์ต่อชาวนาชาวไร่ในการกำหนดราคาข้าวร่วม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ิ่งนี้เองเป็นส่วนหนึ่งที่ทำให้ฉันเริ่มหันมาสนใจเรื่องการพัฒนาชนบท ซึ่งจำเป็นจะต้องใช้จริยธรรมและคุณธรรมเพื่อนำไปสู่ความสำเร็จ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ถ้าเป็นคนที่สมควรจะเรียกได้ว่า มีการศึกษาก็ควรจะมีความรักในเพื่อนมนุษย์และซื่อสัตย์สุจริตต่อทุกคนโดยเฉพาะอย่างยิ่งเน้นความสำคัญที่คนระดับล่าง หาใช่ว่าผ่านการจัดการศึกษาระดับสูงๆมาแล้วจะถูกเรียกว่าเป็นคนมีการศึกษาไม่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ดังจะเห็นปรากฏการณ์ธรรมชาติได้ว่า แม้กระทั่งเมื่อตัวเองมีอายุย่างเข้า ๘๗ ปีแล้ว แต่ฉันก็ยังทำงานโดยใช้ชีวิตที่ลงไปร่วมทุกข์ร่วมสุขอยู่กับชาวบ้านในชนบทอย่างมีความสุข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ี่แหละเธอที่รัก มันตรงกันกับสิ่งที่คนโบราณได้เคยกล่าวฝากเอา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นที่ทำงานลงสู่พื้นดินโดยมีรากฐานจิตใจที่ให้ความรักแก่คนชนบท ร่วมกับแผ่นดินถิ่นเกิดของตัวเอง ย่อมมีสติปัญญาแตกฉาน ติดตามมา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ิ่งนี้เองที่มีเหตุมีผลทำให้ฉันไม่ต้องการไปศึกษาต่อเพื่อเอาปริญญาเอกจากสหรัฐอเมริกา ที่เข้าสู่ระบบการจัดการศึกษาของฝรั่ง แม้ว่าทุนที่ได้รับ ได้ระบุไว้อย่างชัดเจนว่าให้ไปศึกษารวดเดียวได้ปริญญาเอกเลย แต่ฉันก็ไม่ยอมไป เพราะมีเหตุผลสืบเนื่องมาจากสิ่งใดก็สุดแล้วแต่ซึ่งฉันไม่ได้ชี้แจงให้ใครๆทราบในขณะนั้น แต่ฉันมีรากฐานจิตใจที่เป็นไทแก่ตัวเอง ทำให้ไม่รู้สึกศรัทธากับสิ่งใดก็ตามที่มันไม่ใช่อยู่บนรากฐานของคนไท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ิ่งนี้แหละ ทุนที่ฉันได้รับครั้งนั้น เป็นทุนของมูลนิธิร็อกกี้ เฟลเลอร์ ซึ่งนักวิชาการหลายๆ คนอยากได้ เพราะเหตุว่า สิ่งแรกทุนนี้ได้ยากมาก ส่วนประเด็นที่สอง ถ้าใครได้รับก็จะได้เงินมาก แม้มีภรรยาเขาก็จะจ่ายให้ภรรยา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ถมยังมีเงื่อนไขต่อไปอีกว่า การไปศึกษาต่อตามสภาพเงื่อนไขดังกล่าว เขาจะให้ทุนจนกระทั่งจบปริญญาเอกได้ดอกเตอร์กลับม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าจมีคนสงสัยถามฉ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หตุใดฉันถึงไม่ต้องการทุนนี้ ทั้งๆ ที่นักวิชาการคนอื่นเขาอยากได้กันจนแทบจะตัวสั่น”</w:t>
      </w:r>
      <w:r>
        <w:rPr>
          <w:rFonts w:ascii="Angsana New" w:hAnsi="Angsana New"/>
          <w:sz w:val="52"/>
          <w:sz w:val="52"/>
          <w:szCs w:val="52"/>
        </w:rPr>
        <w:t xml:space="preserve"> นี่แหละเธอที่รั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หตุใด ฉันถึงไม่ต้องการทุนนี้ โดยทั่วไปแล้วถ้าใครมาถามฉันก็คงเฉลยคำตอบให้เพียงประโยคเดียวเท่านั้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ป็นเพราะเหตุใดก็สุดแล้วแต่ แต่ฉันมีบททดสอบอยู่บทหนึ่ง ถ้าฉันจะถามเธอบ้างหละว่า เหตุใดเธอทั้งหลายจึงอยากได้ทุนนี้กันนักกันหนา</w:t>
      </w:r>
      <w:r>
        <w:rPr>
          <w:rFonts w:ascii="Angsana New" w:hAnsi="Angsana New"/>
          <w:sz w:val="52"/>
          <w:sz w:val="52"/>
          <w:szCs w:val="52"/>
        </w:rPr>
        <w:t xml:space="preserve">”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ถ้าจะให้ฉันตอบคำถามดังกล่าว ตนก็อยากถามกลับไปอีกว่า เธอเคยพบเห็นภาพเขียนฝาผนังโบสถ์หลายต่อหลายแห่งที่ดูแล้วรู้สึกสงสัยว่าเป็นเพราะเหตุใด ภาพเขียนดังกล่าวมันถึงปรากฏออกมาแบบนั้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ภาพนั้นก็คือ ภาพของสมเด็จพระมารดา หลังจากพระพุทธองค์ได้ประสูติออกมาแล้ว ปรากฏว่าทรงพระดำเนินได้เลย แถมยังมี ดอกบัวหลวงรองรับพระบาทอยู่อีกถึง ๗ ดอก ถ้าฉันจะถามว่าเธอเชื่อหรือเปล่า</w:t>
      </w:r>
      <w:r>
        <w:rPr>
          <w:rFonts w:cs="Angsana New" w:ascii="Angsana New" w:hAnsi="Angsana New"/>
          <w:sz w:val="52"/>
          <w:szCs w:val="52"/>
        </w:rPr>
        <w:t>?</w:t>
      </w:r>
      <w:r>
        <w:rPr>
          <w:rFonts w:cs="Angsana New" w:ascii="Angsana New" w:hAnsi="Angsana New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ำตอบจากคำถามที่ได้กล่าวมาแล้ว ถ้าเธอตอบได้อย่างสอดคล้องกันกับเหตุและผล ฉันจะเชื่อว่าถึงเธอไม่ได้ไปศึกษาปริญญาเอกที่เมืองฝรั่ง เธอก็อาจได้ความรู้รวมทั้งความรอบรู้เหนือคนที่ได้ปริญญาเอกด้วยซ้ำไป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ิ่งนี้หรือมิใช่ คือบททดสอบที่ฉันจะขอมอบให้เธอนำไปพิจารณาคิดค้นหาเหตุผลด้วยตัวเธอเอง เธออย่าท้อนะ เพียงแค่นี้แล้วท้อถอย คงไม่ต้องพูดอะไรกันต่อไปอี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สรุปแล้วการศึกษาหาความรู้เป็นธรรมชาติซึ่งทุกคนมีมาตั้งแต่เกิด ดังนั้น เมื่อมนุษย์ผู้มีกิเลสไม่ว่ามากหรือน้อยนำมาจัดการก็เพราะเหตุว่าต้องการใช้มนุษย์เป็นเครื่องมือหาผลปะโยชน์ให้กับคนกลุ่มหนึ่ง ไม่ว่าคนกลุ่มนั้นจะใหญ่หรือเล็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พราะฉะนั้น เมื่อมนุษย์นำเอาชีวิตมนุษย์ด้วยกันเองมาจัดการเพื่อหวังให้มีผลเป็นทาสรับใช้ ไม่ว่าจะมีมากมีน้อยสำหรับผู้ที่มีความฉลาดและมีความเฉลียวใจเป็นบุญกุศล ก็ไม่ควรที่จะนำเอาความเห็นแก่ตัวของตนเข้าไปใช้ ไม่เช่นนั้นแล้วโลกใบนี้ก็คงต้องมีมนุษย์ที่ฆ่าฟันกันเอง แม้แต่คนชาติเดียวกันก็ยังกระทำได้ลงคอโดยไม่เกรงบาปบุญคุณโทษ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cs="Angsana New" w:ascii="Angsana New" w:hAnsi="Angsana New"/>
          <w:sz w:val="52"/>
          <w:szCs w:val="5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52"/>
          <w:sz w:val="52"/>
          <w:szCs w:val="52"/>
        </w:rPr>
        <w:t>๒๐ เมษายน ๒๕๕๒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46:00Z</dcterms:created>
  <dc:creator>owner</dc:creator>
  <dc:description/>
  <cp:keywords/>
  <dc:language>en-US</dc:language>
  <cp:lastModifiedBy>owner</cp:lastModifiedBy>
  <cp:lastPrinted>2009-04-20T17:27:00Z</cp:lastPrinted>
  <dcterms:modified xsi:type="dcterms:W3CDTF">2009-04-20T10:33:00Z</dcterms:modified>
  <cp:revision>56</cp:revision>
  <dc:subject/>
  <dc:title>โครงการสร้างการจัดการศึกษาของมนุษย์ ควรเป็นยอดเจดีย์แหลมจริงหรือ </dc:title>
</cp:coreProperties>
</file>