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สูญ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สียแผ่นดินถิ่นเกิดของคนไทยทั้งชาติ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>!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cs="Angsana New" w:ascii="Angsana New" w:hAnsi="Angsana New"/>
          <w:b/>
          <w:bCs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ารสูญเสียสิทธิในการถือครองที่ดิ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ซึ่งเป็นถิ่นเกิดและเป็นพื้นฐานการดำรงชีวิตของคนไทยทั้งชาติ แม้แต่การสูญเสียที่ดินทำกินของเกษตรกรไทย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ย่อมหมายถึง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วาม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หาย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ะ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ของชาติ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ที่จะติดตามมาในอนาคต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รื่องนี้เป็นสัจธรรมซึ่งคนแต่ก่อนเคยนำปฏิบัติในการคุ้มครองปกป้องแผ่นดินถิ่นเกิดกันมาช้านาน จนกระทั่งถือเป็นจารีตประเพณีของไทยในการที่องค์พระมหากษัตริย์ซึ่งเป็นบรรพบุรุษผู้นำของเราในอดีต  ตั้งแต่ยุคประวัติศาสตร์เริ่มแรกได้นำเอาชีวิตและเลือดเนื้อไปแลกเพื่อปกป้องแผ่นดินไทยเอาไว้ให้มั่นคงอยู่ได้จนกระทั่งถึงเราซึ่งเป็นชนรุ่นลูกหลาน เพื่อไม่ให้สูญเสียไปกับอริราชศัตรู ดังจะเห็นได้จากเรื่องราวในประวัติศาสตร์ของชาติ ซึ่งถือว่าในหลักสูตรการจัดการศึกษาของชนรุ่นหลังมีความจำเป็นที่จะต้องนำเอาประเด็นนี้มาศึกษาหาความรู้ และทบทวนเพื่อความมั่นคงของชาติและแผ่นดินไทยในอนาคต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ม้องค์พระมหากษัตริย์ในปัจจุบันจะไม่ได้นำรี้พลออกรบเช่นแต่ก่อน เพราะทุกสิ่งทุกอย่างที่เป็นปัญหาพื้นฐานของคนในสังคมไทยยุคนี้ได้เปลี่ยนแปลงมาถึงขั้นที่ถือว่าเกษตรกรคือยามเฝ้าแผ่นดิ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ต่การสูญเสียที่ดินทำกินของเกษตรกรไทยให้กับคนต่างชาติที่แทรกซึมเข้ามาสู่สังคมในยุคนี้ด้วยวิธีการที่มีรูปแบบต่างๆ จนกระทั่งทำให้ชีวิตเกษตร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ทยต้องเปลี่ยนสภาพจากความเป็นเจ้าของที่ดินมาเป็นลูกจ้างแรงงาน ซึ่งผู้ที่ลงไปสัมผัสกับปัญหาในระดับล่าง ด้วยจิตวิญญาณเท่านั้นที่จะรู้ถึงความจริงเรื่องนี้ได้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ิ่งที่กำลังเป็นปัญหาดังกล่าวได้ขยายขอบเขตออกไปสู่มุมกว้างเพิ่มมากยิ่งขึ้นจนกระทั่งแทบไม่มีอะไรเหลืออีกแล้ว ในช่วงที่ผ่านมานับเป็นเวลายาวนานติดต่อกัน เราก็ได้องค์พระมหากษัตริย์ที่เสด็จลงไปสัมผัสกับเกษตรกรไทยในชนบทแทบทุกหนทุกแห่งเพื่อการเรียนรู้รวมทั้งได้ทรงชี้แนะถึงการแก้ปัญหาต่างๆ ได้อย่างใกล้เคียงกับความจริงที่สุด ไม่เพียงเท่านั้นการเสด็จลงไปอยู่กับราษฏร บนพื้นดินของชาติย่อมหมายถึงความรักความห่วงใยในพสกนิกรของพระองค์เอง ซึ่งเราควรจะรำลึกถึงพระมหากรุณาธิคุณอย่างหาที่สุดมิได้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นึ่ง เมื่อพูดถึงเรื่องของการสูญเสียที่ดินทำกินสำหรับเกษตรกรท้องถิ่น ทำให้ฉันหวนกลับไปนึกถึงอดีตเมื่อประมาณกว่า ๕ ปีมาแล้ว ที่มีนักการเมืองระดับสูงคนหนึ่งได้นำเอาคนไต้หวันเข้ามาตั้งบริษัทเพื่อทำธุรกิจเกี่ยวกับกล้วยไม้ซึ่งแท้จริงแล้วประเด็นนี้มีผลทำให้คนต่างชาติเข้ามาถือครองที่ดินของประเทศไทยด้วย โดยที่ตัวเองคิดแต่จะขายที่ดินเพื่อเอาเงินใส่กระเป๋าแต่เราต้องสูญเสียที่ดินของชาติให้กับคนต่างชาตินับเป็นพันล้านไร่ ทำให้ฉันเองร่วมกับเพื่อนๆ ชาวกล้วยไม้ไทยและอีกหลายคนรวมทั้งสื่อมวลชน ซึ่งคนเหล่านี้แม้ไม่ได้ปลูกกล้วยไม้แต่ตระหนักถึงความสำคัญของแผ่นดินดังกล่าว ได้ร่วมมือร่วมใจกันต่อสู้จนกระทั่งมีผลกระตุ้นให้คนทั้งชาติตื่นตั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ต่เรื่องราวครั้งนั้นเราก็ตื่นตัวกันเฉพาะเรื่องเดียว หลังจากนั้นมาแล้วก็คงนอนหลับทับสิทธิ์ในการปกป้องแผ่นดินไทยต่อมา จนกระทั่งบานปลายมาถึงปัจจุบ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ีกเรื่องหนึ่งก็คือนิสัยคนไทยส่วนใหญ่มักให้ความสำคัญแต่เรื่องใหญ่ๆ ส่วนเรื่องเล็กน้อยซึ่งเป็นรากฐานของเรื่องใหญ่นั้น หลายคนก็ยังมองข้ามไปอย่างไม่สนใจ จนกระทั่งเวลาล่วงเลยมาอีกประมาณ ๑๐ ปี จึงมาสนใจเกี่ยวกับเรื่องการสูญเสียของเขาพระวิหาร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มันก็เหมือนเดิม เพราะเขาพระวิหารคนไทยมองเห็นเป็นเรื่องใหญ่ แต่แท้จริงแล้วเรื่องเล็กๆซึ่งเป็นพื้นฐานของเรื่องใหญ่และมีคนต่างชาติแทรกซึมเข้ามาใช้กลยุทธ์รูปแบบต่างๆเพื่อถือครองชีวิตคนไทย โดยเฉพาะสิ่งที่เป็นจุดอ่อน นับตั้งแต่จุดอ่อนทางกฎหมาย จนกระทั่งถึงจุดอ่อนทางรากฐานจิตใจของคนท้องถิ่นซึ่งนับได้ว่ามีความสำคัญเหนือกฎหมายแต่เห็นได้ยากสำหรับคนที่ขาดสติปัญญา รวมทั้งจุดอ่อนอื่นๆ โดยเฉพาะอย่างยิ่งรากฐานจิตใจคนท้องถิ่นที่มีความอ่อนแอเพิ่มมากยิ่งขึ้นจนกระทั่งกลายเป็นนิสัยที่กล่าว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ห็นเงินตาโต”</w:t>
      </w:r>
      <w:r>
        <w:rPr>
          <w:rFonts w:ascii="Angsana New" w:hAnsi="Angsana New"/>
          <w:sz w:val="40"/>
          <w:sz w:val="40"/>
          <w:szCs w:val="40"/>
        </w:rPr>
        <w:t xml:space="preserve"> ซึ่งเรื่องนี้ถ้ากวาดมารวมกันแล้วมันเป็นปัญหากองใหญ่จนกระทั่งทำให้รู้สึกว่าเราได้สูญเสียแผ่นดินของชาติให้กับคนต่างชาติไปอย่างกว้างขวาง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ซึ่งในยุคนี้มันยิ่งกว่ามะเร็งโรคร้ายที่กำลังเกาะกินชีวิตและเลือดเนื้อของคนไทยในปัจจุบันไปจนกระทั่งถึงขั้นสุดท้าย เราจึงเริ่มตื่นตัวกันอีกครั้งหนึ่ง  โดยเฉพาะสิ่งที่ฉันได้เขียนเอา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กษตรกรคือยามเฝ้าแผ่นดิน”</w:t>
      </w:r>
      <w:r>
        <w:rPr>
          <w:rFonts w:ascii="Angsana New" w:hAnsi="Angsana New"/>
          <w:sz w:val="40"/>
          <w:sz w:val="40"/>
          <w:szCs w:val="40"/>
        </w:rPr>
        <w:t xml:space="preserve">  แต่ขณะนี้ทหารยามของเรากำลังหมดแรง รวมทั้งอาวุธยุทโธปกรณ์ที่ควรจะมีอยู่ในมือก็ชำรุดทรุดโทรม สำหรับอาวุธดังกล่าวถ้าจะถามฉันว่ามันคืออะไรก็คงตอบ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“รากฐานจิตใจที่ควรจะเข้มแข็งและมีความซื่อสัตย์ต่อตนเองนี่แหละ”</w:t>
      </w:r>
      <w:r>
        <w:rPr>
          <w:rFonts w:ascii="Angsana New" w:hAnsi="Angsana New"/>
          <w:sz w:val="40"/>
          <w:sz w:val="40"/>
          <w:szCs w:val="40"/>
        </w:rPr>
        <w:t xml:space="preserve"> ซึ่งเรื่องนี้เราจำเป็นจะต้องแก้ไขด้วยการจัดการศึกษาที่มีคุณภาพและมีประสิทธิภาพซึ่งสามารถนำไปสู่เป้าหมายได้อย่างมั่นค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ซึ่งเรื่องนี้ผลที่ปรากฏก็คือความมั่นคงของชาติ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ิ่งหนึ่งซึ่งฉันจะขอชี้ไว้ให้เห็นในโอกาสนี้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มื่อพูดถึงปัญหาการสูญเสียที่ดินของชาติแล้ว เราก็ยังนิยมแก้ไขกันด้วยการออกกฎหมายเพื่อใช้บังคับ”</w:t>
      </w:r>
      <w:r>
        <w:rPr>
          <w:rFonts w:ascii="Angsana New" w:hAnsi="Angsana New"/>
          <w:sz w:val="40"/>
          <w:sz w:val="40"/>
          <w:szCs w:val="40"/>
        </w:rPr>
        <w:t xml:space="preserve"> สิ่งนี้แหละเธอที่มันสะท้อนให้รู้ได้ว่า เราไม่ใช่ประชาธิปไตยเสียแล้ว แต่เรากำลังเดินสวนทางกับความเป็นประชาธิปไตยอย่างสิ้นเชิ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พราะเหตุว่าการใช้กฎหมายเป็นเครื่องมือแก้ไขปัญหานั้นมันเท่ากับการนำอาวุธมากดหัวประชาชน เธอรู้ไม๊เพราะเหตุใด คำตอบก็คือกฎหมายเป็นเครื่องมือที่ใช้บังคับคน”</w:t>
      </w:r>
      <w:r>
        <w:rPr>
          <w:rFonts w:ascii="Angsana New" w:hAnsi="Angsana New"/>
          <w:sz w:val="40"/>
          <w:sz w:val="40"/>
          <w:szCs w:val="40"/>
        </w:rPr>
        <w:t xml:space="preserve">  เพราะฉะนั้นการใช้กฎหมายเป็นพื้นฐานในการแก้ปัญหาต่างๆ แทนที่จะใช้คุณธรรมและจริยธรรมรวมทั้งการให้อภัยและการปฏิบัติที่สะท้อนให้เห็นถึงการให้โอกาส สิ่งนี้ใช่หรือเปล่าที่มันเป็นพื้นฐานธรรมะ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พราะประชาธิปไตยไม่ใช่มองเห็นแค่รัฐสภาและไม่ใช่มองเห็นแค่การเลือกตั้ง ซึ่งเป็นเพียงกระพี้ของเครื่องมือแต่เป็นการพัฒนาระบบการเรียนรู้ให้รู้จักความสำคัญของธรรมะซึ่งหมายถึงธรรมชาติที่อยู่ในจิตใจคนท้องถิ่น แต่ความคิดที่บังคับคนโดยใช้กฎหมายเป็นเครื่องมือแทนที่จะพัฒนาจิตใจคนให้รู้จักรับผิดชอบในการนำปฏิบัติด้วยตนเอง มันก็เป็นการสร้างปัญหาที่แฝงอยู่ในส่วนลึกเหนือการแก้ปัญหาอีกระดับหนึ่ง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ิ่งที่บรรพบุรุษของเราได้ต่อสู้โดยแลกด้วยชีวิตและเลือดเนื้อมาแล้วในอดีต เพื่อปกป้องแผ่นดินเอาไว้ให้เป็นมรดกตกทอดมาสู่ลูกหลานไทยได้ถึงปัจจุบันนั้น ถ้าจะมองที่เหตุแห่งปัญหาจริงๆ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ลูกหลานไทยมีรากฐานจิตใจที่อ่อนแอมากยิ่งขึ้นจนกระทั่งไม่สามารถลุกขึ้นยืนหยัดต่อสู้กับอิทธิพลวัตถุและเงินตราที่เข้ามารุกล้ำทำลายจิตใจคนในชาติได้อย่างสมศักดิ์ศรี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รื่องนี้ถ้าจะถามว่าปัญหามันอยู่ที่ไหน สิ่งที่เห็นได้ชัดสำหรับคนที่มีภูมิปัญญาท้องถิ่น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ในสภาพที่ผ่านมานั้น ลูกหลานไทยไม่สามารถรักษามรดกเหล่านั้นเอาไว้ให้มั่นคงอยู่ได้” </w:t>
      </w:r>
      <w:r>
        <w:rPr>
          <w:rFonts w:ascii="Angsana New" w:hAnsi="Angsana New"/>
          <w:sz w:val="40"/>
          <w:sz w:val="40"/>
          <w:szCs w:val="40"/>
        </w:rPr>
        <w:t>ส่วนใหญ่แล้วมักมีนิสั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ห็นเงินตาโต</w:t>
      </w:r>
      <w:r>
        <w:rPr>
          <w:rFonts w:ascii="Angsana New" w:hAnsi="Angsana New"/>
          <w:sz w:val="40"/>
          <w:sz w:val="40"/>
          <w:szCs w:val="40"/>
        </w:rPr>
        <w:t xml:space="preserve"> รวมทั้งนิยมชมชื่นกับชีวิตที่อยู่ท่ามกลางความสะดวกสบายในเมืองกรุง ดังเช่นการมีบ้านหรูๆ มีรถยนต์ราคาแพงๆ และมีตำแหน่งในการทำงานสูงๆดังที่มีตัวอย่างล่อตาล่อใจในเมืองกรุงให้เห็นได้ชัดเจ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ีกด้านหนึ่งก็คือ จิตวิญญาณที่ขาดความอดทนในการต่อสู้กับอามิสทั้งหลาย  แล้วเราจะไปโทษใคร ถ้าฉันจะถามว่าเราจะโทษคนต่างชาติด้านเดียวเท่านั้นละหรือ ถ้าเป็นเช่นนั้นจริงฉันคงยอมให้ใช้กฎหมายเอามาเป็นเครื่องมือบังคับ แต่ถ้าหวนกลับมาพิจารณาให้ถึงการพัฒนาจิตวิญญาณของคนท้องถิ่นก็ควรจะเห็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รื่องนี้เราควรจะโทษคนของเราเอง ที่รักในการทอดทิ้งเรือกสวนไร่นาอันเป็นมรดกตกทอดมาจากบรรพบุรุษเพื่อเข้ามาอยู่ในเมืองกรุง บางรายพ่อแม่เก็บเงินไว้ให้ก็ละทิ้งเรือกสวนไร่นาเพื่อเข้ามาอยู่ในเมืองกรุงและนำเงินมาถลุงจนกระทั่งแทบไม่มีเหลือ นี่แหละ ที่ฉันมักพูดย้ำอยู่เสมอว่า การพัฒนาชนบทของเรามันประสบกับความล้มเหลวอย่างสิ้นเชิงมาตลอด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พราะฉะนั้นสิ่งที่นำปฏิบัติมาแล้วในการแก้ปัญหา แม้แต่ในระบบราชการไทยก็เหมือนกัน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พราะเรานิยมอำนาจใช่หรือเปล่า ที่ทำให้คิดแก้ไขปัญหาโดยใช้กฎหมายแทบทุกเรื่อง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นี่แหละเธอที่รักที่การปฏิบัติของคนในสังคมทุกวันนี้ ถ้ามองในมุมกลับมันฟ้องอยู่ในตัวว่าเราผู้มีหน้าที่ร่วมมือกันแก้ปัญหาก็ยังไม่วายที่จะเน้นใช้กฎหมายเป็นเครื่องมือ เพราะทุกอย่างมันไปด้วยกัน เราจับปัญหานี้ได้มันก็สาวไปถึงอีกปัญหาหนึ่งได้ไม่ยา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พราะทุกวันนี้คนส่วนใหญ่นิยมอำนาจจึงมีการแย่งชิงกันขึ้นไปสู่ที่สูง ไม่ว่าในราชการหรือภาคเอกชน ถ้าเราคิดจะแก้ปัญหาโดยใช้การจัดการจัดการศึกษาเป็นเครื่องมือแล้ว สิ่งที่มันสะท้อนออกมามีผลหยั่งรู้ความจริงได้นั้น ก็คือ การใช้คุณธรรมเพื่อสร้างความเป็นคนให้แก่คนในชาติที่ควรจะมีเมตตาธรรมเป็นพื้นฐาน รวมทั้งมีการให้โอกาสและมีการหยั่งรู้ถึงรากฐานจิตใจที่เป็นความจริงของชนรุ่นหลังซึ่งควรจะให้อภัยรวมทั้งให้โอกาสในการปรับตัวปรับใจ จนกระทั่งความเป็นครูเป็นศิษย์ที่ควรจะให้ความสนใจศึกษาซึ่งกันและกันให้ลึกซึ้งถึงรากเหง้า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ฉันได้เขียนหนังสือไว้อีกเรื่องหนึ่งซึ่งเป็นเรื่องของการศึกษากับการจัดการศึกษา ซึ่งสองเรื่องนี้อยู่บนพื้นฐานที่ตรงกันข้าม สำหรับการศึกษานั้นมีอยู่ในทุกคนที่เกิดมาสู่โลกอย่างเป็นธรรมชาติ ส่วนการจัดการศึกษาก็คือ การใช้กลอุบายรวมทั้งกิเลสของมนุษย์เป็นพื้นฐานเพื่อหล่อหลอมความคิดคนให้เป็นทาสรับใช้สังคมตามที่ได้วางแผนเอาไว้แล้ว นี่แหละเธอที่รักซึ่งเธอทุกคนควรจะรู้เท่าทัน  ถ้าเราคนไทยยังขาดความรู้ที่แท้จริงเกี่ยวกับเรื่องนี้ย่อมทำให้เกิดความสับสนขึ้นแก่สังคมท้องถิ่นแล้ว เธอก็อย่าหวังเลยว่าเราจะแก้ปัญหาคนไทยละทิ้งท้องถิ่นเข้าเมือง ซึ่งหมายถึงยามเฝ้าแผ่นดินกำลังถูกข้าศึกตีให้แตกกระเจิงอย่างไม่เป็นชิ้นดี มันเหมือนกับสิ่งที่เกิดขึ้นในสมัยโบราณจนกระทั่งทำให้ประเทศชาติต้องสูญเสียเมืองกรุงซึ่งเป็นหัวใจสำคัญของชาติบ้านเมืองในฐานะเป็นศูนย์รวมการบริหาร รวมทั้งการสูญเสียแผ่นดินทำกินของเกษตรกรไทยซึ่งหมายถึงการสูญเสียพละกำลังที่เป็นพื้นฐานสำคัญของชาติบ้านเมืองไปอย่างน่าเสียดาย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อนึ่งที่ฉันกล่าวว่าน่าเสียดายที่สุดนั้นมันหมายถึงความรู้เท่าไม่ถึงการณ์ของคนในชาติ ซึ่งขณะนี้ประเทศชาติกำลังเผชิญกับภัยอันตรายจนกระทั่งที่ดินอยู่อาศัยและประกอบสัมมาอาชีวะของคนไทยมันเหลือเพียงไม่กี่เปอร์เซ็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ต์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ส่วนคนท้องถิ่นที่เป็นพื้นฐานสำคัญของการถือครองแผ่นดินผืนนี้ จำต้องเปลี่ยนไปเป็นทาสรับใช้ของคนต่างชาติภายในเรือกสวนไร่น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นี้ถ้าฉันจะอธิบายว่าแม้แต่คนต่างชาติที่กฎหมายไทยไม่เปิดโอกาสให้เข้ามาเป็นเจ้าของที่ดิน นอกจากมาแต่งงานกับภรรยาที่เป็นคนไทย เธอมองให้ดีว่าภาพรวมของเรื่องนี้มีคนไทยเป็นทาสหรือเปล่า การยอมตัวเป็นภรรยาคนต่างชาติ จริงๆแล้วส่วนใหญ่ก็เพราะได้เงินมากๆ ความจริงก็เท่ากับเป็นทาสรับใช้ในทางปฏิบัติ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ี่ฉันนำเรื่องนี้มากล่าวไม่ใช่เพราะดูถูกคนไทย คนไทยที่ดีมีรากฐานจิตใจเข้มแข็งก็ยังคงมีอยู่เพียงแต่จำนวนในวันนี้น่าจะลดลงไปในวันข้างหน้าจนกระทั่งถึงที่สุดจุดจบของชาติชนิดที่เรียกกันว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“สายเกินแก้” </w:t>
      </w:r>
      <w:r>
        <w:rPr>
          <w:rFonts w:ascii="Angsana New" w:hAnsi="Angsana New"/>
          <w:sz w:val="40"/>
          <w:sz w:val="40"/>
          <w:szCs w:val="40"/>
        </w:rPr>
        <w:t xml:space="preserve">ซึ่งเป็นไปตามสัจธรรมดังได้กล่าวมาแล้ว แม้จะเป็นส่วนน้อยแต่ฉันก็เคยพูด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น้อยหรือมากไม่สำคัญ เพราะเหตุว่าวันนี้น้อย วันหน้าก็เพิ่มมากขึ้นได้หรือไม่ก็วันนี้น้อยวันหน้าอาจจะจบลงโดยสิ้นเชิง ถ้าเราไม่ร่วมมือร่วมใจกันอย่างจริงจัง เช่นเดียวกันกับเรื่องราวในนิทานอีสปที่กล่าวถึงกษัตริย์ฤทธิ์ฉวีกับความสามัคคีในคนในชาติ” </w:t>
      </w:r>
      <w:r>
        <w:rPr>
          <w:rFonts w:ascii="Angsana New" w:hAnsi="Angsana New"/>
          <w:sz w:val="40"/>
          <w:sz w:val="40"/>
          <w:szCs w:val="40"/>
        </w:rPr>
        <w:t xml:space="preserve">สิ่งนี้จึงเป็นคำเตือนไม่ให้อยู่อย่างประมาท เพราะทุกวันนี้เราก็ถูกอิทธิพลเงินและวัตถุทำลายทำให้หลายคนตกอยู่ในสภาพที่อยู่อย่างประมาท แม้แต่มีโทรศัพท์มือถือก็ยังมีการโทรเข้ามาชักชวนให้กู้เงินด้วยกลยุทธ์ต่างๆ นาๆ ที่ฉันรู้ก็เพราะเหตุว่าตัวเองก็ถูกชักชวนให้กู้เงินบ่อยๆ ซึ่งฉันก็ได้ตอบกลับไปทันที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ผมไม่เคยกู้เงินใครคร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ราะการมีหนี้สินมันทำให้เกิดความทุกข์หนักซึ่งผมเป็นคนที่มีความรู้สึกไวต่อความทุกข์มานานแล้ว โดยเฉพาะอย่างยิ่งความทุกข์มันสอนให้เราเป็นคนเลิกกู้เงินคนอื่น แต่ควรจะอยู่อย่างเข้าถึงสัจธรรมของความพอเพียงให้ได้ 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ิ่งที่กล่าวมาแล้วทั้งหมดนี้คือความจริงทั้งสิ้น โดยเฉพาะอย่างยิ่งแทบทุกครั้งที่มีการประชุมเพื่อแก้ไขปัญหาเรื่องการสูญเสียที่ดินทำกิน ถ้าเป็นการประชุมที่อยู่บนพื้นฐานราชการ แทบทั้งหมดจะพูดกันแต่เรื่องกฎหมาย ถ้าฉันชี้ให้เห็นถึงความสำคัญของการพัฒนาคนให้มีรากฐานจิตใจเข้มแข็ง เรามักจะถูกคนในที่ประชุมท้วงติงว่า เป็นเรื่องยากบ้าง เป็นเรื่องยาวเกินไปบ้าง โดยเฉพาะมันสะท้อนให้เห็นว่าคนในระบบราชการส่วนใหญ่นิยมอำนาจและสนใจแก้ปัญหาเฉพาะหน้ารวมทั้งขาดความอดทนด้วย มิน่าละ ถึงได้เข้าไปอยู่ในระบบนี้แล้วส่วนใหญ่มักเข้าไปแสวงหาอำนาจกันอย่างเห็นได้ชัด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มีเรื่องตลกเกิดขึ้นในแวดวงเกษตร ในช่วงที่ผ่านมาเรามีการส่งเสริมให้คนสนใจพืชสมุนไพรรวมทั้งพืชชนิดต่างๆที่คนไทยนิยมใช้ปรุงอาหารกันมาช้านานแล้ว อยู่ๆก็มีหน่วยงานระดับกรมแห่งหนึ่งลุกขึ้นมาต่อต้านว่าพืชเหล่านี้มีพิษ จึงควรออกกฎระเบียบควบคุมไม่ให้ประชาชนนำมาใช้ได้ง่ายๆ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นึ่งฉันมีประสบการณ์ในการบริหารและจัดการเรื่องคนและพืชผลต่างๆมาเป็นเวลาช้านานจนกระทั่งถึงบัดนี้มีอายุร่วม ๘๗ ปีเข้าไปแล้ว แต่ก็ยังสนใจเรียนรู้จากการทำงานมาตลอด ฉันฟังแล้วมองเห็นแนวโน้มที่น่าจะเชื่อถือได้ว่า ส่วนหนึ่งของคนเหล่านี้คงจะคิดอยากได้อำนาจในการควบคุมก่อนที่จะนำมาใช้  ทั้งๆที่ทุกคนก็เป็นคนเหมือนตน แต่เหตุไฉนจึงขาดความเมตตากรุณาจนกระทั่งเกิดปัญหาแบบนี้ขึ้นมาบ่อยๆ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ิดไป คิดไป ก็น่าสงสารประชาชนคนไทยซึ่งชีวิตตกอยู่ภายใต้อำนาจดังกล่าวที่มีการควบคุมบังคับเพิ่มมากยิ่งขึ้น แล้วเราก็มาบ่นกันว่าขาดความคล่องตัวภายในระบบการผลิตของชาติบ้านเมืองจนกระทั่งแทบจะไม่รู้ว่าแต่ละคนที่อยู่ภายใต้อำนาจควรจะกำหนดทิศทางเดินของตัวเองไปทางไหน ที่ฉันพูดสิ่งเหล่านี้มาแล้ว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วมแล้วชีวิตฉันเองเท่าที่ผ่านพ้นมาแล้วนั้นส่วนใหญ่ฉันไม่ได้อยากที่จะเข้าไปอยู่ในตำแหน่งและมีอำนาจสูงๆ หากถูกคนอื่นเขามาขอร้องให้เข้าไป ในขณะที่บรรยากาศมันกำลังวิกฤตหนัก เพื่อเข้าไปช่วยแก้ปัญหา ส่วนตนนั้นหลังจากแก้ปัญหาสำเร็จก็คงคิดแต่จะลาอออกมาแล้วแทบทุกเรื่อง  เพราะเชื่อว่าอิสรภาพที่มีอยู่ในหัวใจตนเองนั้นมันมีคุณค่าเหนือกว่าอื่นใดทั้งหมด  จนกระทั่งในที่สุดมันก็จบลงด้วยการลาออกจากทุกตำแหน่ง ไม่ใช่เพราะผิดหวัง และไม่ใช่เพราะเบื่อหน่าย หากเป็นเพราะการรู้เท่าทันหรืออีกนัยหนึ่งคิดรอบคอบมาแล้วจึงตัดสินใจลาออกเพื่อมาปฏิบัติงานบนรากฐานจิตใจที่อิสระทำให้สามารถมองเห็นทางออกในการแก้ปัญหาต่างๆให้แก่สังคมได้แทบทุกเรื่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ย่างไรก็ตามการต่อสู้เพื่อสังคมที่ดีกว่า ฉันก็ยังเดินหน้าต่อไปโดยไม่หยุดยั้งเพราะวิถีทางนี้คือการเรียนรู้ความจริงลึกซึ้งยิ่งขึ้นเป็นลำดับจนกว่าจะจบลงด้วยการมองเห็นว่าทุกสิ่งทุกอย่างมันเป็นความจริงที่ถึงซึ่งกันและกันได้ทั้งหมด หรือไม่ก็ทุกสิ่งทุกอย่างมันไม่มีตัวตนให้เรายึดติดอยู่กับอะไรต่อมิอะไร ในฐานะปุถุชนคนทั่วไป ซึ่งยังต้องมีการเคารพในสัจธรรมเอาไว้ให้มั่นคงอยู่ได้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๒ มีนาคม ๒๕๕๒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22:00Z</dcterms:created>
  <dc:creator>owner</dc:creator>
  <dc:description/>
  <cp:keywords/>
  <dc:language>en-US</dc:language>
  <cp:lastModifiedBy>owner</cp:lastModifiedBy>
  <cp:lastPrinted>2009-03-21T13:02:00Z</cp:lastPrinted>
  <dcterms:modified xsi:type="dcterms:W3CDTF">2009-03-21T06:04:00Z</dcterms:modified>
  <cp:revision>22</cp:revision>
  <dc:subject/>
  <dc:title>การสูญเสียแผ่นดินของคนท้องถิ่น</dc:title>
</cp:coreProperties>
</file>