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การสูญเสียสัจธรรมที่อยู่ในรากฐานจิตใจตัวเองของคนท้องถิ่น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ระพี สาคริก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52"/>
          <w:szCs w:val="52"/>
        </w:rPr>
        <w:t>……………………………………</w:t>
      </w:r>
      <w:r>
        <w:rPr>
          <w:rFonts w:cs="Angsana New" w:ascii="Angsana New" w:hAnsi="Angsana New"/>
          <w:b/>
          <w:bCs/>
          <w:sz w:val="52"/>
          <w:szCs w:val="52"/>
        </w:rPr>
        <w:t>.…………………………….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sz w:val="52"/>
          <w:sz w:val="52"/>
          <w:szCs w:val="52"/>
        </w:rPr>
        <w:t>ประเด็นการสูญเสียสัจธรรมที่ควรจะมีอยู่ในรากฐานจิตใจตนเองของคนท้องถิ่น สิ่งนี้มีผลทำให้คนยุคหลังๆดูถูกคนในยุคก่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สิ่งที่เห็นได้ชัดเจนก็คือการดูถูกพฤติกรรมของคนโบราณไม่เพียงเท่านั้นยังมีสิ่งสำคัญอีกประเด็นหนึ่งซึ่งได้แก่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ความคิดและจิตใจที่ขาดความสนใจประวัติศาสตร์ของชาติ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รื่องนี้ แต่ก่อนในขณะที่ฉันยังมีอายุไม่เกิน ๒๐ปี ตนก็ได้เห็นการเรียนการสอนประวัติศาสตร์ของชาติซึ่งมีการปฏิบัติอย่างเอาจริงเอาจัง แต่มาบัดนี้อายุฉันย่างเข้า ๘๗ ปีแล้ว เมื่อย้อนกลับไปพิจารณาค้นหาความจริงของอดีตกลับพบว่าในกระแสการเรียนการสอนประวัติศาสตร์ของชาติภายในสถาบันการศึกษาของไทยกลับหายไป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cs="Angsana New" w:ascii="Angsana New" w:hAnsi="Angsana New"/>
          <w:b/>
          <w:bCs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เมื่อไม่มีสิ่งนั้นก็ย่อมไม่มีสิ่งนี้” </w:t>
      </w:r>
      <w:r>
        <w:rPr>
          <w:rFonts w:ascii="Angsana New" w:hAnsi="Angsana New"/>
          <w:sz w:val="52"/>
          <w:sz w:val="52"/>
          <w:szCs w:val="52"/>
        </w:rPr>
        <w:t xml:space="preserve">ดังนั้นเมื่อไม่มีการเรียนการสอนประวัติศาสตร์ของชาติไทย กลับมีการเรียนการสอนประวัติศาสตร์ของชนต่างชาติเข้ามาแทนที่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มิน่าล่ะ ความรู้สึกรับผิดชอบต่อบ้านเมืองของเยาวชนในช่วงหลังๆ ส่วนใหญ่มันหายไป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!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วิญญาณคนท้องถิ่นที่รำลึกถึงอดีตของชีวิตตัวเองและสังคม ย่อมบ่งบอกถึงความมั่นคงของการดำเนินชีวิตตนเองและสังคมร่วมด้วย เพราะฉะนั้นประวัติศาสตร์ของชาติรวมทั้งชีวิตคนท้องถิ่นจึงเป็นพื้นฐานสำคัญที่ทำให้ความเป็นชาติของมนุษย์มั่นคงอยู่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เรามักได้ยินคำปรารภเสมอๆ 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คนไทยลืมง่าย” </w:t>
      </w:r>
      <w:r>
        <w:rPr>
          <w:rFonts w:ascii="Angsana New" w:hAnsi="Angsana New"/>
          <w:sz w:val="52"/>
          <w:sz w:val="52"/>
          <w:szCs w:val="52"/>
        </w:rPr>
        <w:t>สิ่งนี้เองควรถือว่าเป็นอันตรายต่อการดำเนินชีวิต รวมทั้งความมั่นคงของชาติอย่างสำคัญ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หวนกลับไปนึกถึงคำปรารภซึ่งคนแต่ก่อนมักกล่าวกั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ในน้ำมีปลา ในนามีข้าว” </w:t>
      </w:r>
      <w:r>
        <w:rPr>
          <w:rFonts w:ascii="Angsana New" w:hAnsi="Angsana New"/>
          <w:sz w:val="52"/>
          <w:sz w:val="52"/>
          <w:szCs w:val="52"/>
        </w:rPr>
        <w:t>สิ่งดังกล่าวย่อมบ่งบอกถึงความอุดมสมบูรณ์ของข้าวปลาอาหารที่ปรากฏอยู่บนแผ่นดินผืนนี้มาแต่อดีต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ในเมื่อพื้นฐานของสังคมไทยในอดีตมีความอุดมสมบูรณ์ด้วยทรัพยากรธรรมชาติ สิ่งนี้เองที่บ่งบอกถึงสัจธรรมให้หยั่งรู้ได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คนโบราณมีความรู้เรื่องการเกษตรลึกซึ้งยิ่งกว่าคนยุคนี้”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ต่จากผลการวิเคราะห์ที่เกี่ยวข้องกับประวัติศาสตร์ของการจัดการศึกษาเกษตรไทยเท่าที่ผ่านพ้นมาแล้ว เราจะเห็นได้ว่าแม้ราชการก็ยังส่งคนไปศึกษาเพื่อเอาปริญญาสูง ๆจากเมืองฝรั่งและหอบกลับมาเผยแพร่สู่เยาวชนและเกษตรกรซึ่งใช้ชีวิตอยู่ในระดับพื้นดิ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สภาพการเปลี่ยนแปลงดังกล่าว ถ้าไม่เรียกว่าพัฒนาคนให้เป็นผู้ดูถูกพื้นฐานของตัวเองแล้วเราจะเรียกว่าอะไร</w:t>
      </w:r>
      <w:r>
        <w:rPr>
          <w:rFonts w:cs="Angsana New" w:ascii="Angsana New" w:hAnsi="Angsana New"/>
          <w:b/>
          <w:bCs/>
          <w:sz w:val="60"/>
          <w:szCs w:val="60"/>
        </w:rPr>
        <w:t>?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ถ้าคนท้องถิ่นลงมือปฏิบัติจากความจริงที่อยู่ในจิตใจตนเองแล้ว ควรจะมีผลทำให้คนท้องถิ่นมีความรู้ในระดับพื้นฐานที่ลึกซึ้งยิ่งกว่าการไปศึกษาจากเมืองฝรั่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แผ่นดินถิ่นเกิดของมนุษยชาติเป็นสื่อธรรมชาติที่เชื่อมโยงความรักความสามัคคีของคนในชาติเอาไว้ให้เป็นหนึ่งเดียวกัน ดังร้อยกรองบทหนึ่งที่ลิขิตเอาไว้ว่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ชาติใดไร้รักสมัครสม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จะทำการสิ่งใดย่อมไร้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ถ้าชาติย่อยยับอับ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คนจะสุขอยู่ได้อย่างไร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ผลจากการจัดการศึกษาเกษตรของไทยเท่าที่ผ่านพ้นมาแล้ว ยิ่งมีผลส่งคนให้ขึ้นไปสู่ที่สูงก็ยิ่งทำให้ลืมคุณค่าของชีวิตตนเองที่ควรจะได้รับจากการมีโอกาสสัมผัสกับพื้นดินเพิ่มมากยิ่งขึ้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นอกจากนั้นยังทำให้คนส่วนใหญ่หลงอยู่กับตำแหน่งและอำนาจในระดับสูงแทนที่จะมีความรู้สึกเกี่ยวกับศรัทธาบารมีที่เกิดขึ้นจากความเมตตากรุณาของผู้ที่มีโอกาสขึ้นไปอยู่ในระดับสูงบนพื้นฐานธรรมชาติ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ซึ่งสภาพดังกล่าวควรจะเกิดจากการดำรงชีวิตอยู่อย่างเรียบง่ายช่วยให้เป็นที่เคารพรักของคนทั่วไปในสังคม โดยเฉพาะอย่างยิ่งคนในระดับล่างซึ่งส่วนใหญ่เป็นเกษตรกร  ซึ่งการสร้างศรัทธาบารมีนั้นควรจะเริ่มต้นมาจากพื้นฐานชีวิตตนเองที่ทำงานให้แก่สังคมอย่างมีความสุข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อนึ่ง การเกษตรเป็นสิ่งที่ควรจะมีบทบาทสร้างความมั่นคงให้แก่พื้นฐานทางเศรษฐกิจที่ลึกซึ้งเหนือกว่าเงินตรา และผลที่ได้รับจากการทำเกษตรควรจะนำไปสู่การรู้คุณค่าของชีวิตตัวเองอย่างสำคัญด้วย</w:t>
      </w:r>
    </w:p>
    <w:p>
      <w:pPr>
        <w:pStyle w:val="Normal"/>
        <w:rPr/>
      </w:pPr>
      <w:r>
        <w:rPr>
          <w:rFonts w:ascii="Angsana New" w:hAnsi="Angsana New"/>
          <w:sz w:val="52"/>
          <w:sz w:val="52"/>
          <w:szCs w:val="52"/>
        </w:rPr>
        <w:t>แต่มาบัดนี้ แผ่นดินซึ่งเป็นพื้นฐานทำการเกษตรของไทย กลับถูกปกคลุมไปด้วยคอนกรีตที่เกิดจากกิเลสของมนุษย์กว้างขวางยิ่งขึ้น โดยเฉพาะอย่างยิ่งความไม่รู้จักพอที่เกี่ยวข้องกับความสะดวกสบายทางวัตถุของคนท้องถิ่นส่วนใหญ่ ซึ่งสภาพดังกล่าวได้บ่งบอกถึงความจริงให้รู้ว่า เราสูญเสียจิตวิญญาณความรักแผ่นดินถิ่นเกิดให้กับคนต่างชาติไปโดยปริยา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47:00Z</dcterms:created>
  <dc:creator>owner</dc:creator>
  <dc:description/>
  <cp:keywords/>
  <dc:language>en-US</dc:language>
  <cp:lastModifiedBy>owner</cp:lastModifiedBy>
  <dcterms:modified xsi:type="dcterms:W3CDTF">2009-04-09T06:47:00Z</dcterms:modified>
  <cp:revision>2</cp:revision>
  <dc:subject/>
  <dc:title>การสูญเสียสัจธรรมที่อยู่ในรากฐานจิตใจตัวเองของคนท้องถิ่น</dc:title>
</cp:coreProperties>
</file>