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สิทธิในการถือครองที่ดินทำกินของเกษตรกร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ไทย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สูญเสียสิทธิในการถือครองที่ดินทำกินของเกษตรกรท้องถิ่นย่อมหมายถึ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วา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า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องชาติ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ี่จะติดตามมาในอนาคต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รื่องนี้เป็นสัจธรรมซึ่งคนแต่ก่อนเคยนำปฏิบัติกันมาช้านาน จนกระทั่งถือเป็นจารีตประเพณีของไทยในการที่องค์พระมหากษัตริย์ซึ่งเป็นบรรพบุรุษผู้นำของเรามาเป็นเวลาช้านานตั้งแต่ยุคประวัติศาสตร์เริ่มแรก ได้นำเอาชีวิตและเลือดเนื้อเข้าไปแลกเพื่อปกป้องแผ่นดินไทยเอาไว้ให้เป็นมรดกตกทอดแก่ชน รุ่นลูกหลาน โดยไม่ให้สูญเสียไปกับอริราชศัตรู ดังจะเห็นได้จากเรื่องราวในประวัติศาสตร์ของชาติ ซึ่งถือว่าในหลักสูตรการจัดการศึกษาของชนรุ่นหลังมีความจำเป็นที่จะต้องนำเอาประเด็นนี้มาทบทวนเพื่อความมั่นคงของชาติและแผ่นดินไทยในอนาคต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ม้องค์พระมหากษัตริย์ในปัจจุบันจะไม่ได้นำรี้พลออกรบเช่นแต่ก่อน เพราะทุกสิ่งทุกอย่างที่เป็นปัญหาพื้นฐานของคนในสังคมไทยยุคนี้ได้เปลี่ยนแปลงมาถึงขั้นที่ถือว่าเกษตรกรคือยามเฝ้าแผ่นดิน แต่การสูญเสียที่ดินทำกินของเกษตรกรไทยที่กำลังขยายขอบเขตออกไปสู่มุมกว้างเพิ่มมากยิ่งขึ้นจนกระทั่งแทบไม่มีอะไรเหลืออีกแล้ว ในช่วงที่ผ่านมานับเป็นเวลายาวนานติดต่อกัน เราก็ได้องค์พระมหากษัตริย์ที่เสด็จลงไปสัมผัสกับเกษตรกรไทยในชนบทแทบทุกหนทุกแห่งเพื่อการเรียนรู้รวมทั้งได้ทรงชี้แนะถึงการแก้ปัญหาต่างๆ ได้อย่างถูกต้อง ไม่เพียงเท่านั้นการเสด็จลงไปอยู่กับราษฏร บนพื้นดินของชาติย่อมหมายถึงความรักความห่วงใยในพสกนิกรของพระองค์เอง ซึ่งเราควรจะรำลึกถึงพระมหากรุณาธิคุณอย่างหาที่สุดมิ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นึ่ง เมื่อพูดถึงเรื่องของการสูญเสียที่ดินทำกินของเกษตรกรไทย ทำให้ฉันหวนกลับไปนึกถึงอดีตเมื่อประมาณกว่า ๕ ปีมาแล้ว ที่มีนักการเมืองระดับสูงคนหนึ่งได้นำเอาคนไต้หวันเข้ามาตั้งบริษัทเพื่อทำธุรกิจเกี่ยวกับกล้วยไม้เพื่อหวังถือครองแผ่นดินไทย โดยที่ตัวเองคิดแต่จะขายที่ดินเพื่อเอาเงินใส่กระเป๋าแต่เราต้องสูญเสียที่ดินของชาติให้กับคนต่างชาตินับเป็นพันล้านไร่ ทำให้ฉันเองร่วมกับเพื่อนๆ ชาวกล้วยไม้ไทยและอีกหลายคนรวมทั้งสื่อมวลชน ซึ่งคนเหล่านี้ไม่ได้ปลูกกล้วยไม้แต่ตระหนักถึงความสำคัญของแผ่นดินดังกล่าว ได้ร่วมมือกันต่อสู้จนกระทั่งมีผลกระตุ้นให้คนทั้งชาติตื่นตั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เรื่องราวครั้งนั้นเราก็ตื่นตัวกันเฉพาะเรื่องเดียว หลังจากนั้นมาแล้วก็คงนอนหลับทับสิทธิ์ในการปกป้องแผ่นดินไทยต่อมา จนกระทั่งบานปลายมาถึงปัจจุบ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กเรื่องหนึ่งก็คือนิสัยคนไทยส่วนใหญ่มักให้ความสำคัญแต่เรื่องใหญ่ๆ ส่วนเรื่องเล็กน้อยซึ่งเป็นรากฐานของเรื่องใหญ่นั้นยังมองข้ามไปอย่างไม่สนใจ จนกระทั่งเวลาล่วงเลยมาอีกประมาณ ๑๐ ปี เราจึงมาสนใจเกี่ยวกับเรื่องการสูญเสียของเขาพระวิหา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ันก็เหมือนเดิม เพราะเขาพระวิหารคนไทยมองเห็นเป็นเรื่องใหญ่ แต่เรื่องเล็กๆที่มีต่างชาติแทรกซึมเข้ามาใช้กลยุทธ์ต่างๆ ถือครองชีวิตคนไทย โดยเฉพาะสิ่งที่เป็นจุดอ่อน นับตั้งแต่จุดอ่อนทางกฎหมาย จุดอ่อนทางรากฐานจิตใจของคนท้องถิ่น และจุดอ่อนอื่นๆ โดยเฉพาะอย่างยิ่งรากฐานจิตใจคนที่มีความอ่อนแรงเพิ่มมากยิ่งขึ้นจนกระทั่งกลายเป็นนิสัยที่กล่าว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ห็นเงินตาโต”</w:t>
      </w:r>
      <w:r>
        <w:rPr>
          <w:rFonts w:ascii="Angsana New" w:hAnsi="Angsana New"/>
          <w:sz w:val="40"/>
          <w:sz w:val="40"/>
          <w:szCs w:val="40"/>
        </w:rPr>
        <w:t xml:space="preserve"> ซึ่งเรื่องนี้ถ้ากวาดมารวมกันแล้วมันเป็นปัญหากองใหญ่จนกระทั่งทำให้รู้สึกว่าเราสูญเสียแผ่นดินของชาติให้กับคนต่างชาติไปอย่างกว้างขวางจนกระทั่งทุกวันนี้มันยิ่งกว่ามะเร็งโรคร้ายที่กำลังเกาะกินชีวิตและเลือดเนื้อของคนไทยในปัจจุบันไปจนกระทั่งถึงขั้นสุดท้าย เราจึงเริ่มตื่นตัวกันอีกครั้ง  โดยเฉพาะสิ่งที่ฉันได้เขียน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กษตรกรคือยามเฝ้าแผ่นดิน”</w:t>
      </w:r>
      <w:r>
        <w:rPr>
          <w:rFonts w:ascii="Angsana New" w:hAnsi="Angsana New"/>
          <w:sz w:val="40"/>
          <w:sz w:val="40"/>
          <w:szCs w:val="40"/>
        </w:rPr>
        <w:t xml:space="preserve">  แต่ขณะนี้ทหารยามของเรากำลังหมดแรง รวมทั้งอาวุธยุทโธปกรณ์ที่ควรจะมีอยู่ในมือก็ชำรุดทรุดโทรม สำหรับอาวุธดังกล่าวถ้าจะถามฉันว่ามันคืออะไรก็คงตอบ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รากฐานจิตใจที่ควรจะเข้มแข็งและมีความซื่อสัตย์ต่อตนเองนี่แหละ”</w:t>
      </w:r>
      <w:r>
        <w:rPr>
          <w:rFonts w:ascii="Angsana New" w:hAnsi="Angsana New"/>
          <w:sz w:val="40"/>
          <w:sz w:val="40"/>
          <w:szCs w:val="40"/>
        </w:rPr>
        <w:t xml:space="preserve"> ซึ่งเรื่องนี้เราจำเป็นจะต้องแก้ไขด้วยการจัดการศึกษาที่มีคุณภาพและมีประสิทธิภาพซึ่งสามารถนำไปสู่เป้าหมายได้อย่างแม่นยำ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หนึ่งซึ่งฉันจะขอชี้ไว้ให้เห็นในโอกาสนี้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มื่อพูดถึงปัญหาการสูญเสียที่ดินของชาติแล้ว เราก็ยังนิยมแก้ไขกันด้วยการออกกฎหมายเพื่อใช้บังคับ”</w:t>
      </w:r>
      <w:r>
        <w:rPr>
          <w:rFonts w:ascii="Angsana New" w:hAnsi="Angsana New"/>
          <w:sz w:val="40"/>
          <w:sz w:val="40"/>
          <w:szCs w:val="40"/>
        </w:rPr>
        <w:t xml:space="preserve"> สิ่งนี้แหละเธอที่มันสะท้อนให้รู้ได้ว่า เราไม่ใช่ประชาธิปไตยเสียแล้ว แต่เรากำลังเดินสวนทางกับความเป็นประชาธิปไตยอย่างสิ้นเชิ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ราะเหตุว่าการใช้กฎหมายเป็นเครื่องมือแก้ไขปัญหานั้นมันเท่ากับการนำอาวุธมากดหัวประชาชน เธอรู้ไม๊เพราะเหตุใด คำตอบก็คือกฎหมายเป็นเครื่องมือที่ใช้บังคับคน”</w:t>
      </w:r>
      <w:r>
        <w:rPr>
          <w:rFonts w:ascii="Angsana New" w:hAnsi="Angsana New"/>
          <w:sz w:val="40"/>
          <w:sz w:val="40"/>
          <w:szCs w:val="40"/>
        </w:rPr>
        <w:t xml:space="preserve">  เพราะฉะนั้นการใช้กฎหมายเป็นพื้นฐานในการแก้ปัญหาต่างๆ แทนที่จะใช้คุณธรรมและจริยธรรมรวมทั้งการให้อภัยและการปฏิบัติที่สะท้อนให้เห็นถึงการให้โอกาส สิ่งนี้ใช่หรือเปล่าที่มันเป็นพื้นฐานธรรมะ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พราะประชาธิปไตยไม่ใช่มองเห็นแค่รัฐสภาและไม่ใช่มองเห็นแค่การเลือกตั้ง </w:t>
      </w:r>
      <w:r>
        <w:rPr>
          <w:rFonts w:ascii="Angsana New" w:hAnsi="Angsana New"/>
          <w:sz w:val="40"/>
          <w:sz w:val="40"/>
          <w:szCs w:val="40"/>
        </w:rPr>
        <w:t>แต่เป็นการพัฒนาระบบการเรียนรู้ให้รู้จักความสำคัญของธรรมะ ซึ่งหมายถึงธรรมชาติที่อยู่ในจิตใจคน แต่การมองเห็นภาพผิดๆเช่นนี้ มันก็เป็นการสร้างปัญหาที่แฝงอยู่ในส่วนลึกเหนือการแก้ปัญหาอีกระดับหนึ่ง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ที่บรรพบุรุษของเราได้ต่อสู้โดยแลกด้วยชีวิตและเลือดเนื้อมาแล้วในอดีต เพื่อปกป้องแผ่นดินเอาไว้ให้เป็นมรดกตกทอดมาสู่ลูกหลานไทยได้ถึงปัจจุบันนั้น ถ้าจะมองที่เหตุแห่งปัญหาจริงๆ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ูกหลานไทยมีรากฐานจิตใจที่อ่อนแอมากจนกระทั่งไม่สามารถต่อสู้กับอิทธิพลของวัตถุและเงินตราได้อย่างสมศักดิ์ศรี”</w:t>
      </w:r>
      <w:r>
        <w:rPr>
          <w:rFonts w:ascii="Angsana New" w:hAnsi="Angsana New"/>
          <w:sz w:val="40"/>
          <w:sz w:val="40"/>
          <w:szCs w:val="40"/>
        </w:rPr>
        <w:t xml:space="preserve"> เรื่องนี้ถ้าจะถามว่าปัญหามันอยู่ที่ไหน สิ่งที่เห็นได้ชัดสำหรับคนที่มีภูมิปัญญาท้องถิ่นก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ในสภาพที่ผ่านมานั้น ลูกหลานไทยไม่สามารถรักษามรดกเหล่านั้นเอาไว้ให้มั่นคงอยู่ได้” </w:t>
      </w:r>
      <w:r>
        <w:rPr>
          <w:rFonts w:ascii="Angsana New" w:hAnsi="Angsana New"/>
          <w:sz w:val="40"/>
          <w:sz w:val="40"/>
          <w:szCs w:val="40"/>
        </w:rPr>
        <w:t>ส่วนใหญ่แล้วมักมีนิส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็นเงินตาโต</w:t>
      </w:r>
      <w:r>
        <w:rPr>
          <w:rFonts w:ascii="Angsana New" w:hAnsi="Angsana New"/>
          <w:sz w:val="40"/>
          <w:sz w:val="40"/>
          <w:szCs w:val="40"/>
        </w:rPr>
        <w:t xml:space="preserve"> รวมทั้งนิยมชมชื่นกับชีวิตที่อยู่ท่ามกลางความสะดวกสบายในเมืองกรุง ดังเช่นการมีบ้านหรูๆ มีรถยนต์ราคาแพงๆ และมีตำแหน่งในการทำงานสูงๆดังที่มีตัวอย่างล่อตาล่อใจในเมืองกรุงให้เห็นได้ชัดเจน อีกด้านหนึ่งก็คือ จิตวิญญาณที่ขาดความอดทนในการต่อสู้กับอามิสทั้งหลาย  แล้วเราจะไปโทษใคร ถ้าฉันจะถามว่าเราจะโทษคนต่างชาติด้านเดียวเท่านั้นละหรือ ถ้าเป็นเช่นนั้นจริงฉันคงยอมให้ใช้กฎหมายเอามาเป็นเครื่องมือบังคับ แต่ถ้าหวนกลับมาพิจารณาแล้วเห็นว่า เรื่องนี้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าควรจะโทษคนของเราเอง ที่รักในการทอดทิ้งเรือกสวนไร่นาอันเป็นมรดกตกทอดมาจากบรรพบุรุษเพื่อเข้ามาอยู่ในเมืองกรุง บางรายพ่อแม่เก็บเงินไว้ให้ก็เอามาถลุงจนแทบไม่มีเหลือ นี่แหละ ที่ฉันมักพูดย้ำอยู่เสมอว่า การพัฒนาชนบทของเรามันประสบกับความล้มเหลวอย่างสิ้นเชิงมาตลอด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พราะฉะนั้นสิ่งที่นำปฏิบัติมาแล้วในการแก้ปัญหา แม้แต่ในระบบราชการไทยก็เหมือนกั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ราะเรานิยมอำนาจใช่หรือเปล่า ที่ทำให้คิดแก้ไขปัญหาโดยใช้กฎหมายแทบทุกเรื่อ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ี่แหละเธอที่รักที่การปฏิบัติของคนทุกวันนี้ ถ้ามองในมุมกลับมันฟ้องอยู่ในตัวว่าเราผู้มีหน้าที่ร่วมมือกันแก้ปัญหาก็ยังไม่วายที่จะเน้นใช้กฎหมายเป็นเครื่องมือ เพราะทุกอย่างมันไปด้วยกัน เราจับปัญหานี้ได้มันก็สาวไปถึงอีกปัญหาหนึ่งได้ไม่ยา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พราะทุกวันนี้คนส่วนใหญ่นิยมอำนาจจึงมีการแย่งชิงกันขึ้นไปสู่ที่สูง ไม่ว่าในราชการหรือภาคเอกชน ถ้าเราคิดจะแก้ปัญหาโดยใช้การจัดการจัดการศึกษาเป็นเครื่องมือแล้ว สิ่งที่มันสะท้อนออกมาให้เป็นผลหยั่งรู้ความจริงได้นั้น ก็คือ การใช้คุณธรรมเพื่อสร้างความเป็นคนให้แก่คนในชาติที่ควรจะมีเมตตาธรรมเป็นพื้นฐาน รวมทั้งมีการให้โอกาสและมีการหยั่งรู้ถึงรากฐานจิตใจที่เป็นความจริงของชนรุ่นหลังซึ่งควรจะให้อภัยรวมทั้งให้โอกาสในการปรับตัวปรับใจ จนกระทั่งความเป็นครูเป็นศิษย์ที่ควรจะให้ความสนใจศึกษาซึ่งกันและกันให้ลึกซึ้งถึงรากเหง้า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ได้เขียนหนังสือไว้อีกเรื่องหนึ่งซึ่งเป็นเรื่องของการศึกษากับการจัดการศึกษา ซึ่งสองเรื่องนี้อยู่บนพื้นฐานที่ตรงกันข้าม สำหรับการศึกษานั้นมีอยู่ในทุกคนที่เกิดมาสู่โลกอย่างเป็นธรรมชาติ ส่วนการจัดการศึกษาก็คือ การใช้กลอุบายรวมทั้งกิเลสของมนุษย์เป็นพื้นฐานเพื่อผลิตคนออกมาให้เป็นทาสรับใช้สังคม นี่แหละเธอที่รักซึ่งเธอทุกคนควรจะรู้เท่าทัน  ถ้าเราคนไทยยังขาดความรู้ที่แท้จริงเกี่ยวกับเรื่องนี้ทำให้เกิดความสับสนขึ้นแก่สังคมท้องถิ่นแล้ว เธอก็อย่าหวังเลยว่าเราจะแก้ปัญหาคนไทยละทิ้งท้องถิ่นเข้าเมือง ซึ่งหมายถึงยามเฝ้าแผ่นดินกำลังถูกข้าศึกตีให้แตกกระเจิงอย่างไม่เป็นชิ้นดี มันเหมือนกับสิ่งที่เกิดขึ้นในสมัยโบราณจนกระทั่งทำให้ประเทศชาติต้องสูญเสียเมืองกรุงซึ่งเป็นหัวใจสำคัญของชาติบ้านเมือง ในฐานะเป็นศูนย์รวมการบริหาร รวมทั้งการสูญเสียแผ่นดินทำกินของเกษตรกรไทย ซึ่งหมายถึงการสูญเสียพละกำลังที่เป็นพื้นฐานสำคัญของชาติบ้านเมืองไปอย่างน่าเสียดายที่สุด ที่ฉันกล่าวว่าน่าเสียดายที่สุดนั้นมันหมายถึงความรู้เท่าไม่ถึงการณ์ของคนในชาติ ซึ่งขณะนี้ประเทศชาติกำลังเผชิญกับภัยอันตรายจนกระทั่งที่ดินทำกินของคนไทยมันเหลือเพียงไม่กี่เปอร์เซ็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ส่วนคนไทยที่เป็นพื้นฐานสำคัญของการถือครองแผ่นดินผืนนี้ จำต้องเปลี่ยนไปเป็นทาสรับใช้ของต่างชาติภายในเรือกสวนไร่น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ถ้าฉันจะอธิบายว่าแม้แต่คนต่างชาติที่กฎหมายไทยไม่เปิดโอกาสให้เข้ามาเป็นเจ้าของที่ดิน นอกจากมาแต่งงานกับภรรยาที่เป็นคนไทย เธอมองให้ดีว่าภาพรวมของเรื่องนี้มีคนไทยเป็นทาสหรือเปล่า การยอมตัวเป็นภรรยาคนต่างชาติ จริงๆแล้วส่วนใหญ่ก็เพราะได้เงินมากๆ ความจริงก็เท่ากับเป็นทาสรับใช้ในทางปฏิบั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ี่ฉันนำเรื่องนี้มากล่าวไม่ใช่เพราะดูถูกคนไทย คนไทยที่ดีมีรากฐานจิตใจเข้มแข็งก็ยังคงมีอยู่เพียงแต่ส่วนหนึ่งซึ่งเป็นไปตามสัจธรรมดังได้กล่าวมาแล้ว แม้จะเป็นส่วนน้อยแต่ฉันก็เคย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น้อยหรือมากไม่สำคัญ เพราะเหตุว่าวันนี้น้อย วันหน้าก็เพิ่มมากขึ้นได้ถ้าไม่คิดแบบคนประมาท” </w:t>
      </w:r>
      <w:r>
        <w:rPr>
          <w:rFonts w:ascii="Angsana New" w:hAnsi="Angsana New"/>
          <w:sz w:val="40"/>
          <w:sz w:val="40"/>
          <w:szCs w:val="40"/>
        </w:rPr>
        <w:t xml:space="preserve">สิ่งนี้จึงเป็นคำเตือนไม่ให้อยู่อย่างประมาท เพราะทุกวันนี้เราก็ถูกอิทธิพลเงินและวัตถุทำลายทำให้หลายคนตกอยู่ในสภาพที่อยู่อย่างประมาท แม้แต่มีโทรศัพท์มือถือก็ยังมีการโทรเข้ามาชักชวนให้กู้เงินด้วยกลยุทธ์ต่างๆ นาๆ ที่ฉันรู้ก็เพราะเหตุว่าตัวเองก็ถูกชักชวนให้กู้เงินบ่อยๆ ซึ่งฉันก็ได้ตอบกลับไปทันที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ผมไม่เคยกู้เงินใครคร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ราะการมีหนี้สินมันทำให้เกิดความทุกข์หนักซึ่งผมเป็นคนที่มีความรู้สึกไวต่อความทุกข์มานานแล้ว โดยเฉพาะอย่างยิ่งความทุกข์มันสอนให้เราเป็นคนเลิกกู้เงินคนอื่น แต่ควรจะอยู่อย่างเข้าถึงสัจธรรมของความพอเพียงให้ได้ 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ทั้งหมดนี้คือความจริงทั้งสิ้น โดยเฉพาะอย่างยิ่งแทบทุกครั้งที่มีการประชุมเพื่อแก้ไขปัญหาเรื่องการสูญเสียที่ดินทำกิน ถ้าเป็นการประชุมที่อยู่บนพื้นฐานราชการ แทบทั้งหมดจะพูดกันแต่เรื่องกฎหมาย ถ้าฉันชี้ให้เห็นถึงความสำคัญของการพัฒนาคนให้มีรากฐานจิตใจเข้มแข็ง มักจะถูกคนในที่ประชุมท้วงติงว่า เป็นเรื่องยากบ้าง เป็นเรื่องยาวเกินไปบ้าง โดยเฉพาะมันสะท้อนให้เห็นว่าคนในระบบราชการส่วนใหญ่นิยมอำนาจ มิน่าละ ถึงได้เข้าไปอยู่ในระบบนี้แล้วส่วนใหญ่มักเข้าไปแสวงหาอำนาจกันอย่างเห็นได้ชั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ีเรื่องตลกเกิดขึ้นในแวดวงเกษตร ในช่วงที่ผ่านมาเรามีการพูดกันถึงพืชสมุนไพรอย่างกว้างขวาง อยู่ๆก็มีหน่วยงานระดับกรมแห่งหนึ่งลุกขึ้นมาต่อต้านว่าพืชเหล่านี้มีพิษ จึงควรออกกฎระเบียบควบคุมไม่ให้ประชาชนนำมาใช้ได้ง่ายๆ ฉันฟังแล้วมองเห็นแนวโน้มที่น่าจะเชื่อถือได้ว่า คนเหล่านี้คงจะคิดอยากได้อำนาจในการควบคุมก่อนที่จะนำมาใช้  ทั้งๆที่ทุกคนก็เป็นคนเหมือนตน แต่เหตุไฉนมันถึงได้เกิดปัญหาแบบนี้ขึ้นมาบ่อยๆ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ไป คิดไป ก็น่าสงสารประชาชนคนไทยซึ่งชีวิตตกอยู่ในสภาพดังกล่าวจนกระทั่งแทบจะไม่รู้ว่าตนควรเดินไปทิศทางไหน ที่ฉันพูดสิ่งเหล่านี้มาแล้ว มันเกิดจากประสบการณ์ชีวิตตัวเองที่ทำงานราชการมาจนกระทั่งในที่สุด แม้จะขึ้นไปมีตำแหน่งสูงๆ เช่น เป็นอธิการบดี เป็นรัฐมนตรี ซึ่งจริงๆ แล้วมันก็ไม่ใช่เพราะฉันไปวิ่งเต้นสมัครเข้าไปรับตำแหน่งให้เขาเลือกตั้ง แต่ทุกครั้งมันเกิดจากเหตุการณ์ไม่ปกติจนกระทั่งมีกลุ่มบุคคลที่เห็นคุณงามความดีรวมทั้งความรู้ความสามารถจึงมาขอให้ฉันเข้าไปรับตำแหน่งดังกล่าวเพื่อแก้ปัญห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วมแล้วชีวิตฉันเองเท่าที่ผ่านพ้นมาแล้วนั้นส่วนใหญ่ฉันไม่ได้อยากที่จะเข้าไปอยู่ในตำแหน่งและมีอำนาจสูงๆ หากถูกคนอื่นเขามาขอร้องให้เข้าไป ในขณะที่บรรยากาศมันกำลังวิกฤตหนัก เพื่อเข้าไปช่วยแก้ปัญหา ส่วนตนนั้นหลังจากแก้ปัญหาสำเร็จก็คงคิดแต่จะลาอออกมาแล้วแทบทุกเรื่อง  เพราะเชื่อว่าอิสรภาพที่มีอยู่ในหัวใจตนเองนั้นมันมีคุณค่าเหนือกว่าอื่นใดทั้งหมด  จนกระทั่งในที่สุดมันก็จบลงด้วยการลาออกจากทุกตำแหน่ง ไม่ใช่เพราะผิดหวัง และไม่ใช่เพราะเบื่อหน่าย หากเป็นเพราะการรู้เท่าทันหรืออีกนัยหนึ่งคิดรอบคอบมาแล้วจึงตัดสินใจลาออกเพื่อมาอยู่อย่างอิสระและทำงานให้แก่สังคมได้อย่างภาคภูม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ย่างไรก็ตามการต่อสู้เพื่อสังคมที่ดีกว่า ฉันก็ยังเดินหน้าต่อไปโดยไม่หยุดยั้งเพราะวิถีทางนี้คือการเรียนรู้ความจริงลึกซึ้งยิ่งขึ้นเป็นลำดับจนกว่าจะจบลงด้วยการมองเห็นว่าทุกสิ่งทุกอย่างมันเป็นความจริงที่ถึงซึ่งกันและกันได้ทั้งหมด หรือไม่ก็ทุกสิ่งทุกอย่างมันไม่มีตัวตนให้เรายึดติดอยู่กับอะไรต่อมิอะไร ในฐานะปุถุชนคนทั่วไป ซึ่งยังต้องมีการเคารพในสัจธรรมเอาไว้ให้มั่นคงอยู่ได้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๙ มีนาคม ๒๕๕๒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2:00Z</dcterms:created>
  <dc:creator>owner</dc:creator>
  <dc:description/>
  <cp:keywords/>
  <dc:language>en-US</dc:language>
  <cp:lastModifiedBy>owner</cp:lastModifiedBy>
  <dcterms:modified xsi:type="dcterms:W3CDTF">2009-03-09T06:02:00Z</dcterms:modified>
  <cp:revision>2</cp:revision>
  <dc:subject/>
  <dc:title>การสูญเสียแผ่นดินของคนท้องถิ่น</dc:title>
</cp:coreProperties>
</file>