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เกษตรกรคือยามเฝ้าแผ่นดิน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สัจธรรมได้ชี้ไว้อย่างชัดเจนว่ารากฐานจิตใจคนคือเหตุแห่งการเปลี่ยนแปลงของทุกสิ่งทุกอย่าง </w:t>
      </w:r>
      <w:r>
        <w:rPr>
          <w:rFonts w:ascii="Angsana New" w:hAnsi="Angsana New"/>
          <w:sz w:val="52"/>
          <w:sz w:val="52"/>
          <w:szCs w:val="52"/>
        </w:rPr>
        <w:t xml:space="preserve"> ดังนั้นในช่วงที่ผ่านพ้นมา หลังจากมีข่าวว่าคนบางกลุ่มที่เห็นเงินตาโต  จะไปนำเอาเศรษฐีในประเทศตะวันออกกลางเข้ามาแพร่อิทธิพลยึดครองแผ่นดินไทยโดยการเข้ามาทำธุรกิจเกี่ยวกับการผลิตข้าว </w:t>
      </w:r>
      <w:r>
        <w:rPr>
          <w:rFonts w:cs="Angsana New" w:ascii="Angsana New" w:hAnsi="Angsana New"/>
          <w:sz w:val="52"/>
          <w:szCs w:val="52"/>
        </w:rPr>
        <w:t xml:space="preserve">! </w:t>
      </w:r>
      <w:r>
        <w:rPr>
          <w:rFonts w:ascii="Angsana New" w:hAnsi="Angsana New"/>
          <w:sz w:val="52"/>
          <w:sz w:val="52"/>
          <w:szCs w:val="52"/>
        </w:rPr>
        <w:t xml:space="preserve">ทั้งๆที่ข้าวนั้น เราผู้เป็นเจ้าของประเทศควรจะสนใจมองให้ถึงพื้นฐานของจิตวิญญาณคน  แล้วสรุป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ข้าวคือวัฒนธรรมไทยมากกว่าการเห็นข้าวเป็นแต่เพียงเงินตรา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ข่าวดังกล่าวมีผลทำให้คนไทยส่วนใหญ่ซึ่งกำลังนอนหลับทับสิทธิ์ในการถือครองแผ่นดินถิ่นเกิดของตัวเองเพราะความประมาท  หลายคนถูกปลุกให้ตื่นขึ้นมาสนใจพิจารณาปัญหาเรื่องข้าวกันอย่างกว้างขวาง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ยู่มาวันหนึ่งฉันได้นำผู้ที่สนใจไปศึกษาดูงานเกี่ยวกับการวิจัยเรื่องข้าวของเมืองไทยที่สถานีวิจัยข้าวจังหวัดปทุมธานี ซึ่งเป็นสถานีแห่งแรกของประเทศสยาม โดยเหตุที่แต่ก่อนมักเรียกกันว่าสถานีทดลองข้าวรังสิตซึ่งครั้งหนึ่งในอดีตฉันเคยมีชื่อเป็นหัวหน้าสถานีแห่งนี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ารพบปะแลกเปลี่ยนความคิดเห็นกันในวันนั้นก็มีเจ้าหน้าที่ของสถานีวิจัยคนหนึ่งได้พูดถึงเรื่องการปลูกพืชชนิดต่างๆว่ามันเป็นเรื่องง่าย โดยเฉพาะสภาพฝนฟ้าอากาศของเมืองไทยเป็นสิ่งเอื้ออำนวยให้แก่การปลูกพืชอย่างกว้างขวาง แล้วฉันก็พูดสวนขึ้นมา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ปลูกพืชนั้นมันง่าย แต่การปลูกคนนั้นซิแสนจะยาก ทำให้หลายคนหันหน้ามามองฉันแล้วยิ้มอยู่ในใจเพราะคำพูดดังกล่าวมันมีผลเตือนสติคนอย่างเห็นได้ชัด  ทั้งนี้ถ้าจะปลูกคนให้เป็นผลสำเร็จก็ต้องใช้จิตวิญญาณของความเป็นผู้ใหญ่ที่มีจริยธรรมและคุณธรรม</w:t>
      </w:r>
      <w:r>
        <w:rPr>
          <w:rFonts w:ascii="Angsana New" w:hAnsi="Angsana New"/>
          <w:sz w:val="52"/>
          <w:sz w:val="52"/>
          <w:szCs w:val="5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นี้เองที่ฉันมักจะพูดว่า เหตุใดคนทั่วไปถึงได้มองเห็นหน้าฉันเป็นกล้วยไม้กันไปแทบจะหมด  ทั้งๆที่ฉันพูดย้ำแล้วย้ำอีกในเรื่องนี้แต่ก็ไม่วายที่คนส่วนใหญ่จะมองเห็นหน้าฉันเป็นกล้วยไม้ ซึ่งเปลี่ยนแปลงความรู้สึกนึกคิดดังกล่าวได้ยากมาก บางทีฉันก็ขยายความต่อไปอี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ธอรู้ไหมว่าฉันไม่ได้ทำเรื่องกล้วยไม้ แต่ฉันทำเรื่องคน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บางคนพูดว่าเขาไม่ได้ปลูกกล้วยไม้  คงไม่จำเป็นต้องมาสนใจศึกษาหาความรู้จากฉัน เรื่องนี้เป็นสิ่งน่าคิดเนื่องจากความรู้สึกที่นำไปสู่ความเข้าใจของเขานั้นมันอยู่ในสภาพที่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เป็นความคิดที่แยกส่วน” </w:t>
      </w:r>
      <w:r>
        <w:rPr>
          <w:rFonts w:ascii="Angsana New" w:hAnsi="Angsana New"/>
          <w:sz w:val="52"/>
          <w:sz w:val="52"/>
          <w:szCs w:val="52"/>
        </w:rPr>
        <w:t>หรืออีกนัยหนึ่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เป็นความคิดแบบตัวใครตัวมันซึ่งสะท้อนให้เห็นถึงความเห็นแก่ตัวที่มันแฝงอยู่ในความคิดของผู้เป็นเจ้าของ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หวนกลับไปนึกถึงสิ่งที่ท่านอาจารย์พุทธทาสภิกขุซึ่งเป็นพระสงฆ์ที่คนหลายชาติหลายภาษาให้ความเคารพนับถืออย่างกว้างขวาง แม้แต่คนในศาสนาอื่น  พระภิกษุสงฆ์รูปนี้ก่อนที่จะละสังขาร ก็ได้เคยพูด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ในอนาคตคนในสังคมไทยจะเห็นแก่ตัวกันมากขึ้น ย่อมมีผลทำให้สังคมไทยจำต้องได้รับความเดือดร้อนอย่างหนัก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ยังจำคำปรารภดังกล่าวได้ดีเพราะเห็นว่าช่วงหลังๆ สิ่งซึ่งฉันได้พูดเอาไว้แม้แต่เรื่องกล้วยไม้ คนส่วนใหญ่ก็ยังมีปัญญาที่มืดบอดจนกระทั่งไม่อาจเข้าใจความหมายดังกล่าวแล้วได้อย่างลึกซึ้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มาถึงบัดนี้ สิ่งที่ฉันพูดย้ำอยู่เสมอๆ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กษตรกรคือยามเฝ้าแผ่นดิน หรืออีกนัยหนึ่งเกษตรก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ือรี้พลที่คุ้มครองปกป้องเศรษฐกิจของชาติให้มั่นคงอยู่ได้ โดยเฉพาะอย่างยิ่งการคุ้มครองที่ดินอันเป็นถิ่นเกิดและดำรงชีวิตของตัวเอง นี่แหละเธอที่รักถ้าเกษตรกรส่วนใหญ่ยังคิดแยกแยะเหตุผลจากสิ่งที่ฉันกล่าวเอาไว้แล้วได้ เมืองไทยก็คงไม่เดือดร้อนหนักอย่างเช่นทุกวันนี้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ที่ฉันพูดว่าเกษตรกรคือยามเฝ้าแผ่นดิน สิ่งดังกล่าวมีเหตุผลที่เห็นได้ชัดเจน สิ่งนั้นก็คือ  เกษตรกรก็เป็นคนที่มีหัวจิตหัวใจเหมือนกับเธอทุกคนนั่นแหละ ถ้าสังคมไทยมองข้ามสิ่งนี้โดยที่เห็นว่าชีวิตเกษตรกรนั้นมีแต่ร่างกายอย่างที่คนแต่ก่อนเคยพูดว่า มองเห็นคนแล้วไม่เข้าใจว่าเขาก็มีหัวจิตหัวใจเช่นเดียวกับตัวเธอเอง  หากเข้าใจว่าชีวิตเขาเหล่านั้นเหมือนกับรูปวัตถุเพราะความเห็นแก่ตัวของเธอนั่นแหละ แล้วมันจะเกิดอะไรขึ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หตุใดฉันจึงพูดว่าเกษตรกรคือยามเฝ้าแผ่นดิน คำพูดดังกล่าวถ้าจะให้อธิบาย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ชีวิตเกษตรกรทำงานอยู่กับแผ่นดิน  โดยเฉพาะอย่างยิ่งชีวิตเกษตรกรก็มีจิตวิญญาณความรักเป็นพื้นฐาน”</w:t>
      </w:r>
      <w:r>
        <w:rPr>
          <w:rFonts w:ascii="Angsana New" w:hAnsi="Angsana New"/>
          <w:sz w:val="52"/>
          <w:sz w:val="52"/>
          <w:szCs w:val="52"/>
        </w:rPr>
        <w:t xml:space="preserve">  ดังนั้นถ้าจะถามต่อไปอีกว่ารักอะไร  สิ่งแรกที่ควรจะคิดได้ก็คือ รักแผ่นดินถิ่นเกิดของตัวเองอย่างเป็นธรรมชาติ  นอกจากนั้นสิ่งนี้จะเป็นไปได้เกษตรกรก็ควรมีสิทธิ์ที่จะเป็นเจ้าเข้าเจ้าของแผ่นดินเป็นพื้นฐานสำคัญ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ชีวิตเกษตรกรมีคุณสมบัติดังกล่าวก็หมายความว่า เขามีทั้งสิ่งที่ควรจะเป็นพื้นฐานจิตใจของตัวเอง รวมถึงความรู้สึกเป็นเจ้าเข้าเจ้าของแผ่นดินถิ่นเกิด ถ้ามีคุณสมบัติดังกล่าวแล้วก็คงจะรู้ได้ว่า ชีวิตเกษตรกรนั้นหากมีรากฐานจิตใจที่เข้มแข็ง  แม้ใครจะเอาเงินมาซื้อที่ดินของเขา ก็คงไม่ยอมขายให้ง่ายๆ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ตัวฉันเองใครจะว่าเป็นเกษตรกรหรือเปล่าก็แล้วแต่จะคิด แม้จะไม่ได้มีอาชีพในการทำเกษตร แต่อย่างน้อยก็มีคุณสมบัติที่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อยู่อย่างเอาใจเขาใส่ใจเรา</w:t>
      </w:r>
      <w:r>
        <w:rPr>
          <w:rFonts w:ascii="Angsana New" w:hAnsi="Angsana New"/>
          <w:sz w:val="52"/>
          <w:sz w:val="52"/>
          <w:szCs w:val="52"/>
        </w:rPr>
        <w:t xml:space="preserve"> คนไทยทุกคนควรจะต้องนำไปคิดให้หนัก เพราะฉันก็เป็นคนเหมือนทุกคน  เพราะบ้านที่ฉันอยู่ทุกวันนี้นั้น ย้อนหลังกลับไปประมาณ </w:t>
      </w:r>
      <w:r>
        <w:rPr>
          <w:rFonts w:cs="Angsana New" w:ascii="Angsana New" w:hAnsi="Angsana New"/>
          <w:sz w:val="52"/>
          <w:szCs w:val="52"/>
        </w:rPr>
        <w:t xml:space="preserve">60 </w:t>
      </w:r>
      <w:r>
        <w:rPr>
          <w:rFonts w:ascii="Angsana New" w:hAnsi="Angsana New"/>
          <w:sz w:val="52"/>
          <w:sz w:val="52"/>
          <w:szCs w:val="52"/>
        </w:rPr>
        <w:t xml:space="preserve">ปี ที่ดินแปลงนี้ราคาเพียงไร่ละ </w:t>
      </w:r>
      <w:r>
        <w:rPr>
          <w:rFonts w:cs="Angsana New" w:ascii="Angsana New" w:hAnsi="Angsana New"/>
          <w:sz w:val="52"/>
          <w:szCs w:val="52"/>
        </w:rPr>
        <w:t xml:space="preserve">80 </w:t>
      </w:r>
      <w:r>
        <w:rPr>
          <w:rFonts w:ascii="Angsana New" w:hAnsi="Angsana New"/>
          <w:sz w:val="52"/>
          <w:sz w:val="52"/>
          <w:szCs w:val="52"/>
        </w:rPr>
        <w:t xml:space="preserve">บาท  เอาละประเด็นดังกล่าวคงยังไม่สำคัญเท่าไร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ถัดจากนั้นมาจนกระทั่งตัวฉันมีอายุได้ </w:t>
      </w:r>
      <w:r>
        <w:rPr>
          <w:rFonts w:cs="Angsana New" w:ascii="Angsana New" w:hAnsi="Angsana New"/>
          <w:sz w:val="52"/>
          <w:szCs w:val="52"/>
        </w:rPr>
        <w:t xml:space="preserve">87 </w:t>
      </w:r>
      <w:r>
        <w:rPr>
          <w:rFonts w:ascii="Angsana New" w:hAnsi="Angsana New"/>
          <w:sz w:val="52"/>
          <w:sz w:val="52"/>
          <w:szCs w:val="52"/>
        </w:rPr>
        <w:t>ปีแล้ว  ที่ดินที่ฉันอยู่ขณะนี้มันก็ขึ้นราคาไปอย่างมากมาย แทนที่จะคิดเป็นไร่อย่างแต่ก่อน มันเปลี่ยนมาคิดเป็นตารางวาซึ่งวาละไม่รู้ว่ากี่พันกี่หมื่นบาท นอกจากนั้นในปัจจุบันบริเวณบ้านที่ฉันอยู่มันก็ไม่ใช่ทุ่งนาเช่นแต่ก่อนแล้ว หากล้อมรอบไปด้วยคอนโดสูงๆหรืออีกนัยหนึ่งเป็นอาคารที่อยู่อาศัยแบบนักธุรกิ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ธอเห็นไหมว่าขณะนี้สังคมมันเปลี่ยนแปลงไปแค่ไหนแม้แต่คนที่เป็นเจ้าของที่ดินเช่นก่อนๆ ส่วนใหญ่ก็เห็นเงินตาโต พากันขายที่ดินบริเวณดังกล่าวไปแล้วแทบจะหมด แต่บ้านที่ฉันอยู่มันก็ยังมีสภาพเหมือนเดิม โดยที่มีบรรยากาศล้อมรอบไปด้วยต้นไม้เขียวชอุ่ม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>นกกายังได้มาอาศัยร่มเงาของต้นไม้เหล่า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จำได้ว่าแต่ก่อนผู้ใหญ่ก็หวังดี รู้ว่าฉันไม่มีเงินจึงพาไปที่ธนาคารเพื่อเซ็นค้ำประกัน ให้ฉันกู้เงินมาปลูกบ้าน แต่ฉันก็เป็นคนไวใจหาย กู้เงินครั้งสองครั้งมันก็ทำให้ทุกข์ทรมานใจเหลือล้นจนกระทั่งเข็ดไปจนวันตาย เพราะเงินเดือนที่ได้รับมาด้วยน้ำพักน้ำแรงของตัวเองก็ต้องเอามาจ่ายเพื่อใช้หนี้ให้ธนาคารจนแทบจะหมดไปเดือนหนึ่งๆ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ช่วงนั้น ฉันลงมือขุดดินปลูกบ้านเอาตรงโน้นมาถมตรงนี้เอาตรงนี้ไปถมตรงนั้น ซึ่งชีวิตจำต้องตกอยู่ในสภาพลำบากจนกระทั่งเกิดความทุกข์ที่แสนจะสาหัส  ฉันกู้เงินธนาคารครั้งสองครั้งก็เข็ดไปจนวันตา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มักมีคนถามฉันว่า เหตุใดที่ดินแปลงนี้ถึงได้ขึ้นราคาไปหลายสิบหลายร้อยเท่าทำไมจึงไม่ขายแล้วไปหาที่คอนโดอยู่  ฉันตอบว่ายังไงรู้ไหม ฉันบอกคนที่ปรารภดังกล่าวแล้วว่า เพราะฉันทำมันมากับมือตัวเองจึงได้มีความรักความผูกพันอยู่กับมัน แม้ใครจะมีเงินถุงเงินถังมาจ่ายให้ฉันๆก็ไม่ต้องการ ถ้าฉันตัดสินใจขาย มันก็เท่ากับทรยศต่อความจริงที่อยู่ในใจตัวเองซึ่งฉันทำไม่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ธอเห็นไหมว่า  สภาพของจิตใจคน นั้นมันสำคัญต่อความมั่นคงของชาติบ้านเมืองแค่ไหน </w:t>
      </w:r>
      <w:r>
        <w:rPr>
          <w:rFonts w:cs="Angsana New" w:ascii="Angsana New" w:hAnsi="Angsana New"/>
          <w:sz w:val="52"/>
          <w:szCs w:val="52"/>
        </w:rPr>
        <w:t xml:space="preserve">? </w:t>
      </w:r>
      <w:r>
        <w:rPr>
          <w:rFonts w:ascii="Angsana New" w:hAnsi="Angsana New"/>
          <w:sz w:val="52"/>
          <w:sz w:val="52"/>
          <w:szCs w:val="52"/>
        </w:rPr>
        <w:t xml:space="preserve">นี่แหละเธอที่รักของฉัน เธอน่าจะค้นหาคำตอบจากตัวอย่างที่เป็นความจริงได้แล้ว สิ่งนั้นก็คือความอ่อนแอของวิญญาณเกษตรกรไทยในยุคนี้ทำให้ไม่อาจยืนอยู่ได้อย่างเข้มแข็งหลังจากเห็นเงินเห็นวัตถุที่มันล่อตาล่อใจตัวเอง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นั้นเรื่องนี้ถ้าเธอคิดได้ลึกซึ้งสักหน่อย หรือเธอจะคิดได้ก็ต่อเมื่อพยายามสร้างรากฐานจิตใจตัวเองให้เข้มแข็งที่สุดเท่าที่จะทำได้ โดยเฉพาะอย่างยิ่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ธอจะต้องปฏิบัติให้มีการต่อสู้กับกิเลสที่มันอยู่ในใจเธอเองให้สามารถลุกขึ้นมายืนหยัดอยู่กับพื้นฐานที่เป็นความจริงได้อย่างภาคภูมิใจ ซึ่งในอดีตฉันได้ทำมาแล้วทุกเรื่องซึ่งจะต้องสร้างนิสัยให้เป็นผู้กล้าหาญเดินเข้าไปหาสิ่งที่ใครๆเชื่อกันว่าคือปัญหาชีวิตโดยไม่ถูกมันกลืน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มีลูกศิษย์ฉันบางคนหลังจากทำงานแม้จะมีอุดมการณ์ในการต่อสู้แต่แล้วก็รู้สึกท้อแท้ เขาพูดกับฉ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ดูแต่คุณพ่อซิ อายุ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87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ีแล้ว ก็ยังทำอย่างเด็ดเดี่ยวตลอดเวลา แล้วเราละมีอายุอานามแค่ไหนจะท้อได้อย่างไง เห็นไหมละเธอว่า ความเป็นผู้ใหญ่นั้นมันสำคัญต่อการพัฒนาบ้านเมืองมากแค่ไหน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ดังกล่าวควรจะเป็นคำตอบที่เหมาะสมสำหรับคนในสังคมยุคนี้เพราะมันช่วยให้บ้านเมืองแม้จะตกทุกข์ได้ยากก็ยังสามารถแก้ไขตัวเองให้กลับคืนมา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ฉันกล่าวมาแล้วทั้งหมดถ้ามองเห็นภาพที่เป็นองค์รวมก็ย่อมสามารถนำจิตวิญญาณของตัวเธอเองที่ควรจะมีความรักความหวงแหนแผ่นดินผืนนี้ ตามหนังสือหน้าที่พลเมืองดีซึ่งเรียนมาแล้วในอดีตยังไงละ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รุปแล้วสิ่งที่ฉันกล่าวมานั้นน่าจะเป็นคำอธิบายของข้อความที่กล่าวฝากเอาไว้ว่า เกษตรกรคือยามเฝ้าแผ่นดินบนพื้นฐานเศรษฐกิจซึ่งมีมนุษย์ผู้โลภมากจนกระทั่งไม่รู้จักบันยะบันยังจะทำให้รี้พลที่เรามีอยู่แล้วอย่างเป็นธรรมชาตินั้นควรจะได้รับความสำคัญนำออกมาใช้ประโยชน์เพื่อปกป้องสิทธิและเอกราชของแผ่นดินถิ่นเกิดของคนไทยซึ่งมีจารีตประเพณีคุ้มครองปกป้องมาแล้วนานนับร้อยๆปี ให้มั่นคงอยู่ได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นี่แหละเธอที่รักถ้าเธอขจัดความโลภช่วยให้มองเห็นเงินเห็นวัตถุแล้วไม่เอาความอยากเข้ามาใส่ในใจเธอเอง แผ่นดินผืนนี้ก็ย่อมดำรงอยู่ได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อนึ่ง ในปัจจุบันได้มีการจัดสัมมนาโดยยกเอาความสำคัญของแผ่นดินที่บรรพบุรุษได้คุ้มครองปกป้องแม้จะต้องเสี่ยงด้วยชีวิตตัวเอง แล้วเธอทั้งหลายจะคิดดูถูกคนรุ่นก่อนจนกระทั่งมองเห็นว่ามันไม่ใช่สิ่งสำคัญได้ยังไง แท้ที่จริงแล้วจารีตประเพณีของเราเองที่ช่วยให้แผ่นดินผืนนี้สามารถดำรงอยู่ได้ และประชาชนมีความร่มเย็นเป็นสุขมาได้ตลอดระยะเวลาในประวัติศาสตร์ แล้วเธอจะมองข้ามความสำคัญของสิ่งนี้ไปได้ยังไ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 xml:space="preserve">25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ุมภาพันธ์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552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owner</dc:creator>
  <dc:description/>
  <cp:keywords/>
  <dc:language>en-US</dc:language>
  <cp:lastModifiedBy>owner</cp:lastModifiedBy>
  <cp:lastPrinted>2009-02-25T15:06:00Z</cp:lastPrinted>
  <dcterms:modified xsi:type="dcterms:W3CDTF">2009-02-25T11:08:00Z</dcterms:modified>
  <cp:revision>8</cp:revision>
  <dc:subject/>
  <dc:title>เกษตรกรคือยามเฝ้าแผ่นดิน </dc:title>
</cp:coreProperties>
</file>