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24"/>
          <w:szCs w:val="124"/>
        </w:rPr>
      </w:pPr>
      <w:r>
        <w:rPr>
          <w:rFonts w:ascii="Angsana New" w:hAnsi="Angsana New"/>
          <w:b/>
          <w:b/>
          <w:bCs/>
          <w:sz w:val="124"/>
          <w:sz w:val="124"/>
          <w:szCs w:val="124"/>
        </w:rPr>
        <w:t>ข้าว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ย่าเห่อยศ ประเดี๋ยวจะอดยั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ื่อหัวข้อบทความเรื่องนี้มักมีผู้นำมากล่าวเตือนสติลูกหลานเสมอๆ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อย่าเห่อยศ ประเดี๋ยวจะอดยัด”</w:t>
      </w:r>
      <w:r>
        <w:rPr>
          <w:rFonts w:ascii="Angsana New" w:hAnsi="Angsana New"/>
          <w:sz w:val="40"/>
          <w:sz w:val="40"/>
          <w:szCs w:val="40"/>
        </w:rPr>
        <w:t xml:space="preserve"> หากนำมาพิจารณาดูให้ดีแล้วน่าจะพบความจริงที่แฝงอยู่ในความรู้สึกดังกล่าวเสมือนเป็นคำเตือนสติคนไทยส่วนใหญ่ที่มักเป็นคนมีนิสัยหน้าใหญ่ใจโตและเป็นคนโลภมาก ถ้าใครมายกยอปอปั้นเข้าสักหน่อยก็กลายเป็นคนลืมตัวไปได้ง่ายๆ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ิ่งนี้เองที่นับได้ว่าเป็นอันตรายอย่างใหญ่หลวง  ถ้าเป็นตัวบุคคลคิดเช่นนี้ก็ย่อมเป็นอันตรายแก่ตัวเอง  ถ้านำมาใช้เป็นพื้นฐานของสังคม สังคมนั้นก็ย่อมเสี่ยงต่ออันตรายในอนาคตอีกเช่นกัน ซึ่งประเด็นนี้มีตัวอย่างมาแล้วหลายครั้งหลายห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รั้งหนึ่งเมื่อเมืองไทยถูกประเทศอภิมหาอำนาจมายกยอปอปั้นว่าเป็นประเทศที่พัฒนาแล้ว  ทำให้การบริหารประเทศของนายกรัฐมนตรีในช่วงนั้นตกอยู่ในสภาพที่หลงตนลืมตัว  ในที่สุดผลที่ปรากฏก็คือสภาวะทางเศรษฐกิจได้รับความกระทบกระเทือนอย่างหนักจนกระทั่งมีเหตุการณ์ที่เรียกกันว่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ฟองสบู่แตก” </w:t>
      </w:r>
      <w:r>
        <w:rPr>
          <w:rFonts w:ascii="Angsana New" w:hAnsi="Angsana New"/>
          <w:sz w:val="40"/>
          <w:sz w:val="40"/>
          <w:szCs w:val="40"/>
        </w:rPr>
        <w:t>ติดตามม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าถึงว่าคนไทยส่วนใหญ่ลืมตัวได้ง่าย แม้เพียงแต่บุคคลที่ขึ้นไปอยู่ที่สูง ในที่สุดก็ลงพื้นดินไม่เป็นนอกจากนั่งชี้นิ้วสั่งการจนกระทั่งติดเป็นนิสั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นี้เกิดขึ้นกับการวิจัยและพัฒนาเรื่อง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ข้าว </w:t>
      </w:r>
      <w:r>
        <w:rPr>
          <w:rFonts w:ascii="Angsana New" w:hAnsi="Angsana New"/>
          <w:sz w:val="40"/>
          <w:sz w:val="40"/>
          <w:szCs w:val="40"/>
        </w:rPr>
        <w:t>มาแล้วในอดีตเช่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ประเด็นนี้ฉันจะนำมาเล่าให้เธอทั้งหลายได้รับทราบเพื่อใช้เป็นข้อเตือนใจไม่ให้ตกอยู่ในความประมาทเช่นแต่ก่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หตุเกิดจากสงครามโลกครั้งที่ ๒  เสร็จสิ้นใหม่ๆ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วนกลับไปนึกถึงช่วง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๘๘ ซึ่งเป็นปีที่สงครามโลกครั้งที่สองเสร็จสิ้นใหม่ๆ   นอกจากนั้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เทศสยามที่ได้รับการเปลี่ยนชื่อมาเป็นประเทศไทย</w:t>
      </w:r>
      <w:r>
        <w:rPr>
          <w:rFonts w:ascii="Angsana New" w:hAnsi="Angsana New"/>
          <w:sz w:val="40"/>
          <w:sz w:val="40"/>
          <w:szCs w:val="40"/>
        </w:rPr>
        <w:t xml:space="preserve"> ในสมัยรัฐบาลซึ่งมีผู้นำชอบเดินตามก้นฝรั่ง เรื่องนี้ก็เกิดขึ้นแบบเดียว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ฐานะที่ฝ่ายพันธมิตรชนะสงครามโลกครั้งนั้น แต่ประเทศไทยซึ่งจริงๆ แล้วน่าจะเป็นฝ่ายแพ้สงครามเพราะยอมให้ญี่ปุ่นยกพลขึ้นบกเพื่อใช้ผืนแผ่นดินไทยเป็นทางผ่านไปโจมตีสิงคโปร์และพม่ารวมถึงอินเดียด้วย แต่เนื่องจากมีหน่วยเสรีไทยซึ่งมีพฤติกรรมทำให้เมืองไทยนำปฏิบัติแบ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สองหัว</w:t>
      </w:r>
      <w:r>
        <w:rPr>
          <w:rFonts w:ascii="Angsana New" w:hAnsi="Angsana New"/>
          <w:sz w:val="40"/>
          <w:sz w:val="40"/>
          <w:szCs w:val="40"/>
        </w:rPr>
        <w:t xml:space="preserve"> เราจึงผ่านพ้นสงครามไปได้ ประกอบกับคนไทยส่วนใหญ่มีนิสัยชอบคุยอวดตัวทำให้เก็บความลับเอาไว้ในใจได้ยาก หลังจากเสร็จสงครามโลกแล้วฝ่ายพันธมิตร ซึ่งมีประเทศอภิมหาอำนาจเป็นผู้นำได้ถือเป็นบทเรียนจึง ได้มีการจัดตั้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รสหประชาชาติ</w:t>
      </w:r>
      <w:r>
        <w:rPr>
          <w:rFonts w:ascii="Angsana New" w:hAnsi="Angsana New"/>
          <w:sz w:val="40"/>
          <w:sz w:val="40"/>
          <w:szCs w:val="40"/>
        </w:rPr>
        <w:t xml:space="preserve">ขึ้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ในนครนิวยอร์ก  </w:t>
      </w:r>
      <w:r>
        <w:rPr>
          <w:rFonts w:ascii="Angsana New" w:hAnsi="Angsana New"/>
          <w:sz w:val="40"/>
          <w:sz w:val="40"/>
          <w:szCs w:val="40"/>
        </w:rPr>
        <w:t xml:space="preserve">นอกจากนั้นก่อนที่จะตั้งกลุ่มองค์กรลูก  ซึ่งกลุ่มแรกที่ได้รับการจัดตั้งอย่างเป็นทางการ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รอาหารและเกษตรแห่งสหประชาชาติ หรือในภาษาฝรั่งที่ใช้เรียกเป็นตัวย่อว่า เอฟ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นี้ใช่ว่าจะมีความบริสุทธิ์ให้ทุกฝ่ายเชื่อถือได้ก็หาไม่ สำหรับผู้ที่รู้สึกเฉลียวใจเพราะมองเห็นสองด้าน รวมทั้งรู้ว่าด้านไหนคือพื้นฐานของอีกด้านหนึ่ง แล้วนำมาคิดค้นหาความจริงคงสามารถค้นพบคำตอบได้เองว่า องค์กรสหประชาชาตินั้นฝ่ายที่จัดตั้งก็คือสหรัฐอเมริกาซึ่งเป็นประเทศอภิมหาอำนาจใหญ่ที่สุดในครั้งนั้นฝ่ายเดีย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ยังจำได้ดีว่าองค์กรอาหารและเกษตรของสหประชาชาติซึ่งมีสหรัฐอเมริกาเป็นผู้นำ ได้ส่งบุคคลสองคนเข้ามาเจรจากับรัฐบาลไทยเพื่อกำหนดข้อตกลงร่วมกันในเรื่องข้า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บุคคลคนแรก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ดีน วอล์คเก้อ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Dean Walker) </w:t>
      </w:r>
      <w:r>
        <w:rPr>
          <w:rFonts w:ascii="Angsana New" w:hAnsi="Angsana New"/>
          <w:sz w:val="40"/>
          <w:sz w:val="40"/>
          <w:szCs w:val="40"/>
        </w:rPr>
        <w:t xml:space="preserve">ซึ่งบุคคลผู้นี้เป็นคณบดีคณะเกษตรของมหาวิทยาลัยแห่งรัฐยูท่าห์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Utah State University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ำให้มหาวิทยาลัยเกษตรศาสตร์ กับมหาวิทยาลัยแห่งรัฐยูท่าห์มีข้อตกลงเป็นส่วนตัว โดยไม่ได้ผ่านการรับรู้ของรัฐบาล เพราะเหตุดังกล่าวอาจารย์ในมหาวิทยาลัยเกษตรศาสตร์ในยุคนั้น จึงถูกส่งไปศึกษาการเกษตรต่อในมหาวิทยาลัยดังกล่าวโดยไม่ได้มีข้อตกลงอย่างเป็นทางกา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่วนอีกท่านหนึ่งนั้นได้แก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ร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เบิร์ต แอล เพ็นเดลตั้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Dr.Robert  L. Pendleton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ซึ่งบุคคลผู้นี้ได้ใช้ชีวิตในอดีตทำงานค้นคว้าวิจัยเรื่องดินภายในประเทศต่างๆ ของทวีปเอเชียมาแล้วอย่างโชคโชนแล้วมาหยุดลงตรงเมืองไทยในขณะที่เกิดสงครามโล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เพ็นเดลตั้น ได้ทำงานอยู่ในประเทศฟิลิปปินส์มาแล้วไม่ต่ำกว่า ๙ ปีและมาทำงานอยู่ในประเทศจีนอีกประมาณ ๙ ปีกว่า ในที่สุดก็มาทำงานอยู่ในเมืองไทย ท่านผู้นี้ได้ทำห้องสมุดส่วนตัวของท่านเอาไว้ที่อาคารพืชพรรณซึ่งเป็นตึกสองชั้น ด้านบนซึ่งอยู่ทางทิศตะวันออกเป็นห้องสมุดซึ่งมีหนังสือเอกสารทางวิชาการอยู่หลายภาษารวมทั้งภาษาจีน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ีกเรื่องหนึ่งก็คือ ด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เพ็นเดลตั้น ผู้นี้ได้เก็บรวบรวมตัวอย่างดินในภาคกลางของประเทศไทยเอาไว้ในคลังตัวอย่างเป็นจำนวนกว่าหนึ่งหมื่นชิ้น ในช่วงสงครามโลกครั้งที่สองซึ่งเรามักเรียกกันว่าสงครามมหาเอเชียบูรพา เนื่องจากไตรภาคีที่บุกรุกทำสงครามโลกครั้งนั้น ในภาคพื้นยุโรปได้แก่เยอรมนีและอิตาลี ส่วนในภาคเอเชียหนึ่งในไตรภาคีที่บุกรุกทำสงครามก็คือญี่ปุ่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ญี่ปุ่นได้บุกขึ้นประเทศไทยแล้ว ด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เพ็นเดลตั้นก็ได้หลบหนีกลับไปอยู่สหรัฐอเมริกา คงทิ้งเอาไว้แต่ผลงานซึ่งมีทั้งคลังตัวอย่างดินของเมืองไทยและห้องสมุดส่วนตัว ซึ่งผู้เขียนเรื่องนี้โชคดีที่ได้รับมอบหมายให้เป็นผู้ดูแลสิ่งต่างๆ ภายในสองคลังดังกล่าว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าจจะเป็นเพราะเหตุนี้กระมังที่ตัวฉันเองก่อนสำเร็จการศึกษาหลักสูตร ๕ ปีจากมหาวิทยาลัยเกษตรศาสตร์ ได้ตัดสินใจเลือกทำวิทยานิพนธ์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การเปรียบเทียบวิธีวิเคราะห์ดินทางเคมีและฟิสิกส์จากตัวอย่างดินในภาคกลางของเมืองไทย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ตัวอย่างดินจากอำเภอองครักษ์ซึ่งเป็นดินที่มีความเป็นกรดสู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วม ๕ วิธีด้วยกัน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ะน่าจะเป็นเพราะการหมกมุ่นอยู่ในห้องสมุดของ ด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เพ็นเดลตั้นแทบทุกวันรวมทั้งไม่มองข้ามโอกาสการค้นหนังสือมาอ่าน สิ่งหนึ่งในหลายๆ สิ่งที่ได้รับความรู้จากตรงนั้น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มีหนังสือภาษาอะไรก็ตามที่เรายังอ่านแล้วไม่รู้เรื่อง ก็ไม่คิดปฏิเสธที่จะเก็บเอาไว้ก่อน”</w:t>
      </w:r>
      <w:r>
        <w:rPr>
          <w:rFonts w:ascii="Angsana New" w:hAnsi="Angsana New"/>
          <w:sz w:val="40"/>
          <w:sz w:val="40"/>
          <w:szCs w:val="40"/>
        </w:rPr>
        <w:t xml:space="preserve"> ดังนั้นตนจึงเป็นคนมีนิสัยชอบเก็บหนังสือทุกภาษาเอาไว้ในห้องสมุดส่วนตัว จนกระทั่งวันหนึ่งธนาคารไทยพาณิชย์ได้มาขอเอาไปไว้ที่หอสมุดแห่งชา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่างไรก็ตามหลังจากจบการศึกษาหลักสูตร ๕ ปีจากมหาวิทยาลัยเกษตรศาสตร์ไปแล้ว ตนก็อาสาสมัครออกไปทำงานที่สถานีวิจัยแม่โจ้ ซึ่งขณะนั้นยังมีสภาพเป็นชนบท โดยเฉพาะอย่างยิ่งที่นั่นไม่มีน้ำประปาและไฟฟ้าใช้ ค่ำลงก็คงมีแต่สภาพที่อยู่กับแสงเทียนไขและความเงียบสงัด เช้าขึ้นก็ตื่นตั้งแต่ตี ๕ ครึ่ง หลังจากชำระร่างกายเสร็จเรียบร้อยก็ก็รีบแต่งตัวออกไปทำงานภาคสนามตั้งแต่ ๖ โมงเช้า หรืออีกนัยหนึ่งฟ้ายังไม่ทันเริ่มสาง สิ่งนี้เองที่ทำให้ทราบว่าการศึกษาวิจัยและพัฒนาการเกษตรของไทยนั้น ได้เอาแนวความคิดและโครงสร้างจากการศึกษาวิจัยการเกษตรของสหรัฐอเมริกามาใช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สมัยที่ตัวเองยังเป็นนักเรียนแม่โจ้อยู่ก็ยังเห็นความจริงว่าสถานีวิจัยกับโรงเรียนเป็นน้ำหนึ่งใจเดียวกันโดยมีผู้บริหารและครูอาจารย์ร่วมกันอยู่ เพราะต้องการให้นักวิจัยหลังจากได้ผลแล้วจะได้เอาความรู้มาสอนนักเรียน แต่หลังจากมาเรียนต่อที่บางเขน ๕ ปีแล้วกลับไปอีกครั้งหนึ่ง จึงพบความจริงว่าโรงเรียนกับสถานีวิจัยมีการกั้นรั้วซึ่งกันและกันชนิดที่เรียกได้ว่า ไม่ดูดำดูดี ซึ่งหมายถึงต่างฝ่ายต่างเป็นศัตรูกันจึงไม่ยอมให้ลูกน้องข้ามรั้วไปญาติดีแก่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ถัดจากเวลานั้นมาแล้ว ผู้เขียนก็ได้รับคำสั่งจากทางกรุงเทพฯ ให้ย้ายกลับมาประจำที่สถานีทดลองข้าวปทุมธานี โดยมารับตำแหน่งหัวหน้าสถานีวิจัยแห่งนั้น แต่ในทางปฏิบัติได้มาทำงานวิจัยเรื่องข้าวภายในสถานีวิจัยข้าวที่เกษตรกลางบางเขน ทั้งนี้เป็นเพราะเหตุว่าในทางปฏิบัติแล้วสถานีวิจัยข้าวที่บางเขนนั้นใหญ่และมีงานวิจัยมากกว่าสถานีวิจัยที่ปทุมธานีหรือที่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สถานีทดลองข้าวรังสิต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ผู้เขียนได้ทราบว่าองค์การอาหารและเกษตรสหประชาชาติได้ส่งบุคคล ๒ คนดังกล่าวเป็นตัวแทนเข้ามาเจรจากับรัฐบาลไทยเพื่อให้เมืองไทยเป็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หล่งผลิตข้าวเลี้ยงชาวโลก</w:t>
      </w:r>
      <w:r>
        <w:rPr>
          <w:rFonts w:ascii="Angsana New" w:hAnsi="Angsana New"/>
          <w:sz w:val="40"/>
          <w:sz w:val="40"/>
          <w:szCs w:val="40"/>
        </w:rPr>
        <w:t xml:space="preserve"> ซึ่งสิ่งดังกล่าวยังไม่หยุดแค่นั้น แต่เป็นเพราะคนไทยมีนิสัยหน้าใหญ่ใจโต พอพูดถึง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แห่งชาติหรือระดับโล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็ทำให้หลายคนรู้สึกตื่นเต้นและเข้าใจว่างานวิจัยข้าวที่กำลังจะทำนั้นเป็นงานที่ใหญ่ยิ่ง</w:t>
      </w:r>
      <w:r>
        <w:rPr>
          <w:rFonts w:ascii="Angsana New" w:hAnsi="Angsana New"/>
          <w:sz w:val="40"/>
          <w:sz w:val="40"/>
          <w:szCs w:val="40"/>
        </w:rPr>
        <w:t>สำหรับตัวเอง  จึงทำให้ลืมตัวและถูกหลอกได้ง่า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ั้งนี้เนื่องจากผู้เขียนเฝ้าติดตามพิจารณาถึงการเปลี่ยนแปลงต่างๆอันมีผลสืบเนื่องมาจากการถูกยกย่องให้ขึ้นไปอยู่ที่สูง มาถึงช่วงหลังๆ ผู้เขียนเฝ้าติดตามถึงการเปลี่ยนแปลงในการวางตัวของคนมาตลอดไม่ว่าจะเป็นใครก็ตาม เรามักจะพบกับสภาพดังกล่าวแทบจะทั่วไปหมด จนกระทั่งมาถึงจุดหนึ่งจึงได้คิดเขียนบทความที่ให้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ฉันไม่ชอบขึ้นสู่ที่สูง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ซึ่งบทความเรื่องนี้น่าจะหาอ่านได้ไม่ย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พอพูดถึงการถูกยกย่องเท่านั้นมันก็ทำให้หลายคนมีอาการคล้ายกับ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ิ้งก่าได้ทอง”</w:t>
      </w:r>
      <w:r>
        <w:rPr>
          <w:rFonts w:ascii="Angsana New" w:hAnsi="Angsana New"/>
          <w:sz w:val="40"/>
          <w:sz w:val="40"/>
          <w:szCs w:val="40"/>
        </w:rPr>
        <w:t xml:space="preserve"> ในนิทานอิสป สิ่งนี้เองที่เป็นเรื่องน่าสนใจ เนื่องจากผู้เขียนเป็นคนมีรากฐานจิตใจเข้มแข็งและมีความอ่อนน้อมถ่อมตนอย่างเด่นชัด จนกระทั่งแทบไม่มีสิ่งใดที่มากลบกลืนเรื่องราวต่างๆ ซึ่งตนเชื่อว่าคือเหตุและผลให้เพี้ยนไปได้เป็นอันขาด อย่างที่เรียกกันว่ามีสัจธรรมที่รักษารากฐานตนเองเอาไว้ให้มั่นคงอยู่ได้เสมอม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นั้นมาไม่นาน ก็มีนักวิชาการไทยในระดับดอกเตอร์ที่เข้ามาเกี่ยวข้องกับงานวิจัยเรื่องข้าวรวม ๒ ค่ายด้วยกัน ค่ายหนึ่งมาจากยุโรป ส่วนอีกค่ายหนึ่งมาจากสหรัฐอเมริกา ผู้เขียนได้ถูกกำหนดให้มาทำงานวิจัยเรื่องข้าวอยู่กับสายยุโรปซึ่งเป็นสายที่รู้จักผ่อนหนักผ่อนเบาและมีรากฐานวัฒนธรรมที่ลึกซึ้งอย่างเห็นได้ชัด  แต่ถ้าผิดฝาผิดตัวหรืออีกนัยหนึ่งผิดไปจากค่ายดังกล่าวแล้ว ก็แทบจะมีการชกหน้าหรืออาจใช้เท้าเตะถีบกันได้โดยไม่อับอายผีสางเทวดา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นั้นมาไม่นานผู้เขียนก็ได้เข้าไปสอนวิชาข้าวที่มหาวิทยาลัยเกษตรศาสตร์ในฐานะที่เป็นอาจารย์พิเศษ จนกระทั่งนักวิชาการอีกค่ายหนึ่งซึ่งเป็นค่ายจากสหรัฐอเมริการวม ๓ คน ในค่ายนี้ไม่ว่าจะเป็นใครหนึ่งในสามคนนั่นแหละที่อยู่ในสังกัดเดิมไม่ได้เพราะเข้ากับใครไม่ได้เลยจนกระทั่งต้องออกมาหาอาณาจักรใหม่อยู่ในสมัยที่จอมพล ผิน ชุณหวัณเป็นรัฐมนตรีว่าการกระทรวงเกษตราธิกา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ที่สุดทั้งสามคนก็ได้มีวิ่งเต้นให้ตั้งกรมใหม่ที่เรียกกัน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รมการข้าว”</w:t>
      </w:r>
      <w:r>
        <w:rPr>
          <w:rFonts w:ascii="Angsana New" w:hAnsi="Angsana New"/>
          <w:sz w:val="40"/>
          <w:sz w:val="40"/>
          <w:szCs w:val="40"/>
        </w:rPr>
        <w:t xml:space="preserve"> ประจวบกันกับมีทุนที่จะส่งข้าราชการและอาจารย์ไปฝึกการสอนวิชาสถิติพยากรณ์ในศูนย์วิจัยวิชานี้ที่เมืองนิวเดลฮี  ประเทศอินเดีย ผู้เขียนจึงได้รับการคัดตัวส่งไปฝึกอบรมที่นั่นเป็นเวลา ๓ เดือนเต็ม โดยมีด็อกเตอร์สุคัทเม่ ซึ่งเป็นคนอินเดียเป็นผู้อำนวยการศูนย์แห่งนี้ และมีอาจารย์ชาวอังกฤษแห่งหนึ่งซึ่งมีชื่อว่า ด็อกเตอร์วิชาชัส เป็นผู้ให้การอบรมทางวิชาการ แล้วกลับมาทำงานในกรมการข้าว รวมทั้งเป็นอาจารย์สอนวิชาสถิติในมหาวิทยาลัยเกษตรศาสตร์ด้วย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นั้นประกอบกันกับที่ได้รับตำแหน่งหัวหน้าแผนกการโรงสี กองวิศวกรรม กรมการข้าว ตนได้รวบรวมเครื่องมือคัดตรวจคุณภาพข้าวในสมัยที่กระทรวงพาณิชย์ได้เปิดอบรมเรื่องนี้แก่บรรดาข้าราชการและผู้สนใจเพื่อเอามาใช้งานในด้านการวิจัย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นอกจากนั้นยังได้เป็นผู้ออกแบบในการสร้างเครื่องมือสำหรับตรวจความชื้นของเมล็ดข้าวเพื่อการวิจัยเอาไปติดตั้งไว้ในห้องปฏิบัติการเรื่องข้าวด้วย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เพียงเท่านั้นยังได้เปิดรับนักศึกษาระดับปริญญา ที่สนใจมาทำวิทยานิพนธ์เกี่ยวกับการคัดตรวจคุณภาพข้าวเป็นครั้งแรก  นอกจากนั้นพระบาทสมเด็จพระเจ้าอยู่หัวรัชกาลที่ ๙ และสมเด็จพระบรมราชินีนาถยังได้พระราชทานพระมหากรุณาธิคุณโปรดเกล้าฯ เสด็จมาเยี่ยมโรงสีทดลองแห่งนี้อีกด้วย ซึ่งตัวโรงสีทดลองนั้นบัดนี้ได้ถูกรื้อถอนไปแล้ว และเอาไปเก็บไว้ที่สถานีทดลองข้าวคลองหลวง ซึ่งความจริงแต่เดิมตั้งอยู่ตรงบริเวณบ่อน้ำที่เป็นรูปทรงกลมหน้าหอสมุดกลางปัจจุบ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่อมาภายหลังนิสิตที่มาทำวิทยานิพนธ์เรื่องนี้จากผู้เขียนจำนวน ๓ คน ต่างก็ล้มหายตายจากกันไปแทบจะหม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ากข้อตกลงระหว่างนักวิชาการอเมริกัน ๒ คนที่ได้เอ่ยนามมาแล้วกับรัฐบาลไทย เมื่อตกลงให้ประเทศไทยผลิตข้าวเลี้ยงชาวโลก เท่านั้นเองก็ทำให้เดาใจได้ว่า เมื่อพูดถึงระดับโลกแล้วมันทำให้คนไทยหัวใจพองโต คิดว่าฉันนี้ใหญ่ยิ่งเสียเหลือเกิน ดังนั้นมีอะไรมาถึงมือก็จะคุยไปทั่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ผู้เขียนยังจำได้ว่าทางกระทรวงเกษตรได้ประกาศให้มีการรวบรวมสายพันธุ์ข้าวทั่วประเทศเพื่อมาใช้ในการศึกษาค้นคว้า นับเป็นสิ่งสะกิดใจตัวฉันอีกครั้งหนึ่งที่สอนให้รู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ทุกอย่างมันอยู่ที่คนทั้งนั้น เพราะการรวบรวมสายพันธุ์ข้าวจากแหล่งต่างๆ ทั่วประเทศแม้เพียงสายพันธุ์ละ ๑ ซองเล็กๆ ซึ่งมีอยู่ซองละ๑๐ กว่าเมล็ด  รวมกันแล้วกว่า ๑๒</w:t>
      </w:r>
      <w:r>
        <w:rPr>
          <w:rFonts w:cs="Angsana New" w:ascii="Angsana New" w:hAnsi="Angsana New"/>
          <w:b/>
          <w:bCs/>
          <w:sz w:val="40"/>
          <w:szCs w:val="40"/>
        </w:rPr>
        <w:t>,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๐๐๐ สายพันธุ์ที่ถูกส่งเข้ามาอยู่กับฉัน บางซองก็ยังมีก้นบุหรี่ปนอยู่ในนั้นด้วย ทำให้รู้ได้ว่าคนเก็บตัวอย่างสายพันธุ์ข้าวดังกล่าวขาดความรอบคอบคงเอาง่ายเข้าว่า สิ่งนี้แหละที่สอนให้ฉันมีความระมัดระวังปัญหาเรื่องคนเป็นสิ่งสำคัญที่สุด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นั้นหลังจากมาทำงานเรื่องข้าวแล้ว  เช้าขึ้นตัวเองก็ผลัดจากกางเกงขายาวมานุ่งกางเกงขาสั้น ถอดถุงน่องรองเท้าออกหมด ท่อนบนก็คงเหลืออยู่แต่เสื้อเชิ้ตแขนยาวกับหมวกกะโล่กันแดนแผดเผ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ช้าขึ้นก็ไปสอนที่มหาวิทยาลัยเสียก่อน  พอบ่ายเข้าสักหน่อยก็ลงไปยืนแช่น้ำอยู่ในโคลนเพื่อปลูกเมล็ดข้าวเอาไว้คัดพันธุ์ หลังจากแดดแผดเผาจนกระทั่งทำให้น้ำในท้องนาร้อนขึ้นมาสักหน่อยปลิงก็ว่ายน้ำมาเกาะแล้วสูบเลือดเรากินเป็นอาหาร  ฉันต้องคิดที่จะนำเอาน้ำมันขี้โล้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น้ำมันเครื่องที่ถ่ายออกจากรถยนต์แล้ว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มาใช้ทาขาเพื่อป้องกันไม่ให้ปลิงเกาะ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นั้นฉันยังจำได้ว่าในบรรดาข้าวกว่าหมื่นสายพันธุ์นั้น มีข้าวหอมอยู่เพียงชนิดเดียวคือข้าวหอมนางมล ส่วนข้าวหอมมะลิยังคงมีคนไม่รู้จักมากน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ารทำงานวิจัยจนกระทั่งได้พันธุ์ข้าวที่ถูกสมมติชื่อขึ้นมาว่า พันธุ์ กข</w:t>
      </w:r>
      <w:r>
        <w:rPr>
          <w:rFonts w:cs="Angsana New" w:ascii="Angsana New" w:hAnsi="Angsana New"/>
          <w:sz w:val="40"/>
          <w:szCs w:val="40"/>
        </w:rPr>
        <w:t>. (</w:t>
      </w:r>
      <w:r>
        <w:rPr>
          <w:rFonts w:ascii="Angsana New" w:hAnsi="Angsana New"/>
          <w:sz w:val="40"/>
          <w:sz w:val="40"/>
          <w:szCs w:val="40"/>
        </w:rPr>
        <w:t>ตามด้วยหมายเลข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มันย่อมาจากอะไร คนเดี๋ยวนี้เดาเอาว่า ก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ย่อมาจากกรมการข้าว แต่แท้ที่จริงแล้ว กข เลียนแบบ ซึ่งแท้จริงแล้วย่อมาจากเกษตรกลางบางเขน โดยเลียนแบบมาจากระบบการวิจัยของนักวิจัยอเมริกันส่วนกรมการข้าวในขณะนั้นยังไม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นกระทั่งมีการคัดตัวข้าราชการเพื่อส่งไปศึกษาเรื่องข้าวในสหรัฐอเมริกา ฉันก็เป็นคนหนึ่งที่ถูกคัดตัวส่งไปศึกษาดูงานเรื่องข้าวที่นั่นด้วย ทำให้รู้ว่าข้าวเมล็ดยาวหรือที่เรียกกันว่าประเภ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อินดีก้า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ndica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ซึ่งหมายถึงข้าวอินเดียนั้นมีการปลูกอยู่ใน ๔ มลรัฐดังต่อไปนี้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รัฐอาแคนซอ 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รัฐมิสซิสซิปปี้   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รัฐเท็กซัส   และ 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รัฐหลุยเซียน่า ซึ่งเป็นมลรัฐในภาคใต้ของสหรัฐอเมริกาทั้งหมด ส่วนข้าวเมล็ดสั้นหรือที่เรียกกัน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จาปอนนิก้า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Japonica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ช่น ข้าวญี่ปุ่นนั้นปลูกกันในภาคตะวันตกของสหรัฐอเมริก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มื่อกล่าวมาถึงจุดนี้ หลังกลับจากอเมริกาแล้วก็มานึกสงสัยอยู่ตลอดเวล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มืองไทยเป็นเมืองปลูกข้าวเลี้ยงปากเลี้ยงท้องคนไทยมาตั้งแต่บรรพบุรุษจนถึงบัดนี้ ทำไมเราต้องไปศึกษาข้าวจากเมืองฝรั่ง สิ่งนี้อีกนั่นแหละที่ทำให้ฉันรู้สึกสังหรณ์ใจไม่หาย”</w:t>
      </w:r>
      <w:r>
        <w:rPr>
          <w:rFonts w:ascii="Angsana New" w:hAnsi="Angsana New"/>
          <w:sz w:val="40"/>
          <w:sz w:val="40"/>
          <w:szCs w:val="40"/>
        </w:rPr>
        <w:t xml:space="preserve"> หลังจากนั้นฉันจึงไม่คิดที่จะนำมาใส่ใจต่อไปอีกว่าตนจะต้องไปเรียนเอาปริญญาเอกเรื่องข้าวในเมืองฝรั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จากข้าวถึงกล้วยไม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ส้นทางสายนี้ได้สร้างความเข้มแข็งให้แก่รากฐานจิตใจของฉันอย่างคาดไม่ถึง</w:t>
      </w:r>
      <w:r>
        <w:rPr>
          <w:rFonts w:cs="Angsana New" w:ascii="Angsana New" w:hAnsi="Angsana New"/>
          <w:b/>
          <w:bCs/>
          <w:sz w:val="52"/>
          <w:szCs w:val="52"/>
        </w:rPr>
        <w:t>!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จวบเหมาะกัน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ูลนิธิร็อคกี้เฟลเลอร์ </w:t>
      </w:r>
      <w:r>
        <w:rPr>
          <w:rFonts w:ascii="Angsana New" w:hAnsi="Angsana New"/>
          <w:sz w:val="40"/>
          <w:sz w:val="40"/>
          <w:szCs w:val="40"/>
        </w:rPr>
        <w:t>ได้เข้ามาช่วยเหลือเมืองไทยโดยเน้นความสำคัญอยู่ที่การพัฒนาการศึกษาในสองสาขา สาขาเกษตรหนึ่งกับสาขาแพทย์อีก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จะว่าฉันโชคดีหรือโชคร้ายก็ไม่ทราบ เพราะฉันถูกคัดตัวจากทางราชการกรมการข้าวให้ไปศึกษาต่อปริญญาเอกใ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การคัดพันธุ์และผสมพันธุ์ข้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ม่เพียงเท่านั้นทางการยังได้ส่งผลการเรียนในมหาวิทยาลัยรวมทั้งประสบการณ์ในการทำงานวิจัยเรื่องข้าวของฉันไปให้มหาวิทยาลัยแห่งมลรัฐรัฐมิสซิสซิปปี้พิจารณา และมหาวิทยาลัยแห่งนั้นก็ได้ตอบรับฉันให้ไปศึกษาต่อปริญญาเอกที่มหาวิทยาลัยดังกล่าวแล้วด้วยความเต็ม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จวบเหมาะกันกับมูลนิธิร็อกกี้เฟลเลอร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ด้ส่งคนจากนิวยอร์กเข้ามาสอบคัดเลือกเอง แล้วฉันก็บังเอิญสอบได้เสียด้วย  เรื่องทุนมูลนิธิร็อคกี้เฟลเลอร์นั้น นักวิชาการโดยทั่วไปแล้วอยากได้กันจนตัวสั่น ใครได้รับทุนนี้ก็จะกลายเป็นคนดังมาก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พราะเหตุว่า 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ได้เงินมาก และ 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ถ้าใครได้รับทุนเขาจะให้ทุนทั้งสองคนหมายถึงให้สามีและภรรยาด้วย ฉันเองในขณะนั้นจึงต้องคิดหนัก เพราะในใจจริงๆ แล้วฉันไม่อยากไป แต่ก็ไม่อาจที่จะระบายความรู้สึกดังกล่าวออกมาให้ใครๆ รู้ความจริงได้ เนื่องจากตัวฉันเองไม่ใช่คนที่หักด้ามพร้าด้วยหัวเข่า แต่เป็นคนมีนิสัยขี้เกรงใจคนอื่น ซึ่งเรื่องนี้ถ้าใครมีความสนิทสนมกับฉันและเป็นคนช่างสังเกตก็จะบอกได้ว่าฉันเป็นคนมีรากฐานจิตใจแข็งมาก ลงคิดจะทำอะไรแล้ว แม้มีคนเอาเงินมาซื้อตัวไม่ให้ทำสิ่งนั้นฉันก็ไม่ยอมเด็ดขา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ณะนั้นฉันจึงหาทางออกของชีวิตตัวเองในเรื่องดังกล่าวยังไม่พบ ในที่สุดบังเอิญเอกสารที่ส่งไปให้มูลนิธิร็อกกี้เฟลเลอร์ซึ่งตัวเองเตรียมการที่จะส่งอยู่แล้ว บังเอิญพระองค์เจ้าจักรพันธ์ฯ ซึ่งเป็นอธิบดีกรมการข้าวอยู่ในขณะนั้น ได้โผล่ออกมาจากประตูห้องทำงานแล้วเห็นเข้า จึงรับสั่งแบบครูกับศิษย์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ลื้อไม่ต้องเอาไปส่งให้เสียเงินค่าส่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ั๊วจะให้ทางกรมส่งให้เอ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นื่องจากด้วยความเกรงใจ ฉันจึงต้องส่งเอกสารที่มูลนิธิร็อกกี้เฟลเลอร์ต้องการให้กับพระหัตถ์ของพระองค์ ทั้งๆ ที่ตัวเองก็ไม่ได้เห็นความสำคัญของเงินทอง อย่างที่พูดกันว่ามันเป็นของนอกก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ยื่นเอกสารไปถวายถึงพระหัตถ์ของท่านอธิบดีแล้ว เอกสารทั้งหมดมันก็ได้อันตรธานหายไปโดยไม่มีใครทราบว่าหายไปทางไหน จนกระทั่งอยู่มาวันหนึ่งท่านอธิบดีได้เสด็จไปนครนิวยอร์กและแวะไปเยี่ยมศูนย์ประสานงานของมูลนิธิร็อกกี้เฟลเลอร์ที่นั่น  จึงได้พบความจริงว่าเอกสารที่ส่งไปนั้นมันไม่ถึงมือของมูลนิธิร็อกกี้เฟลเลอร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างมูลนิธิได้ทูลถามพระองค์ท่า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ไหนว่าจะส่งเอกสารทั้งหมดของนายระพี ที่มูลนิธิต้องการไปให้เขา แต่เขาก็ยังไม่ได้รับ ซึ่งขณะนั้นมหาวิทยาลัยแห่งรัฐมิซซิสซิปปี้ก็ได้เปิดการเรียนในภาคแรกแล้ว เป็นอันว่าเขาจะเก็บทุนนี้ไว้ให้นายระพี สาคริก มาศึกษาต่อปีหน้า”</w:t>
      </w:r>
      <w:r>
        <w:rPr>
          <w:rFonts w:ascii="Angsana New" w:hAnsi="Angsana New"/>
          <w:sz w:val="40"/>
          <w:sz w:val="40"/>
          <w:szCs w:val="40"/>
        </w:rPr>
        <w:t xml:space="preserve"> ด้วยเหตุนี้เองทุกสิ่งทุกอย่างมันก็ทำท่าจะเอื้ออำนวยให้แก่ความรู้สึกของฉัน หมายความว่าเมื่อถึงปีหน้าฉันคงต้องหาทางออกอีกครั้งหนึ่งที่จะไม่ยอม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ท่านอธิบดีได้เสด็จกลับจากสหรัฐอเมริกาแล้วจึงได้สั่งการให้ฝ่ายธุรการค้นหาความจริงในเรื่องนี้ ปรากฏว่าหลังจากทางกรมเอาจริงเอาจังได้ไม่นานเอกสารดังกล่าวก็ได้ไปถึงมือมูลนิธิร็อกกี้เฟลเลอร์  จึงสันนิษฐานว่าเจ้าหน้าที่คงจะเอาเงินค่าส่งเอกสารไปใส่กระเป๋าตัวเอง หลังจากเอาจริงเอาจังก็เลยกลัวความผิด  นี่แหละจะว่าโดยบังเอิญที่โชคชะตามันเข้าข้างฉันก็อาจเป็นได้  แต่คนทั่วไปก็อาจคิดว่าฉันโชคร้ายเพราะยังไม่ได้ไปศึกษาต่อเอาปริญญาเอก นี่แหละเธอที่รักชีวิตฉันจะว่ามันเสี่ยงต่อความเสียหายก็ได้  หรือจะว่าโชคดีเพราะมันเข้าข้างความตั้งใจของฉันซึ่งไม่กล้าบอกใครว่าตัวเองไม่อยากไปก็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ย่างไรก็ตามความรู้สึกลึกๆ ภายในจิตใจก็ยังเป็นทุกข์เพราะปีหน้าเรื่องนี้คงต้องคิดกันใหม่ และรู้สึกเสี่ยงกับการที่ตัวเองจะต้องไปเรียนต่อเอาปริญ</w:t>
      </w:r>
      <w:r>
        <w:rPr>
          <w:rFonts w:ascii="Angsana New" w:hAnsi="Angsana New"/>
          <w:sz w:val="40"/>
          <w:sz w:val="40"/>
          <w:szCs w:val="40"/>
        </w:rPr>
        <w:t>ญา</w:t>
      </w:r>
      <w:r>
        <w:rPr>
          <w:rFonts w:ascii="Angsana New" w:hAnsi="Angsana New"/>
          <w:sz w:val="40"/>
          <w:sz w:val="40"/>
          <w:szCs w:val="40"/>
        </w:rPr>
        <w:t>เ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ี่แหละชีวิตฉันต้องเผชิญกับสิ่งที่ใครๆก็อยากได้ แต่ตัวฉันกลับเป็นคนเดินทวนกระแสมาแทบทุกเรื่อง แสดงให้เห็นว่าฉันเป็นคนมีรากฐานจิตใจเข้มแข็งเด็ดเดี่ยวและเอาชนะกิเลสที่อยู่ในใจตัวเองมาโดยตลอด แม้แต่เรื่องข้าวซึ่งเป็นพืชสำคัญของเมืองไทยก็เช่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เวลาได้ผ่านพ้นไปอีกหนึ่งปี  ทางมูลนิธิร็อกกี้เฟลเลอร์ก็ได้ส่งหนังสือมาเตือนกรมการข้าวในเรื่องนี้  ทางกรมก็ได้เตือนฉันให้ไปตรวจโรคอีกครั้งหนึ่ง โดยเฉพาะอย่างยิ่งมูลนิธิร็อกกี้เฟลเลอร์มีหมออยู่ ๒ คนด้วยกันในเมืองไทยที่เขาไว้วางใจเป็นทางการให้ตรวจโรคอย่างเป็นทางการแก่ผู้ที่อยู่ในข่ายได้รับการคัดเลือกให้ไปศึกษาต่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นหนึ่งคือคุณหมอบุญเลี้ยง ตามไท ซึ่งเป็นแพทย์ประจำสถานเอกอัครราชทูตสหรัฐอเมริกาในเมืองไทย ส่วนอีกท่านหนึ่งคือคุณหมอตระหนักจิต พลางกูร ซึ่งเป็นแพทย์ประจำคณะแพทยศาสตร์โรงพยาบาลศิริราช อีกท่านหนึ่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ที่สุดตัวฉันเองก็ตกอยู่ในสภาพซึ่งมีทางเลือกอยู่เรื่องเดียวที่จะหาทางออกโดยไม่ยอมเรียนต่อ ครั้งแรกที่ฉันไปตรวจโรคนั้น ได้ไปตรวจกับคุณหมอบุญเลี้ยง ตามไท  สำหรับครั้งที่สองนี้ฉันได้ไปหาคุณหมอตระหนักจิต พลางกู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ันเป็นเรื่องความเห็นแก่ตัวของชายหนุ่มคนหนึ่งซึ่งยังไม่มีประสบการณ์มากนัก  วันนั้นขณะที่ฉันไปนั่งอยู่ตรงหน้าคุณหมอตระหนักจิตรแล้วรู้สึกว่าตัวเองเข้าตาจนจริงๆ  เพราะหาทางออกอย่างอื่นไม่ได้ ในที่สุดคำพูดก็หลุดออกมาจากปากตัว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หมอครับช่วยตรวจให้ผมเป็นโรคอะไรสักอย่างได้ไหมครับ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รื่องนี้มันทำให้คุณหมอตกใจ  เพราะเหตุว่าไม่คาดคิดว่าตัวฉันเองจะมีความรู้สึกที่มันแปลกประหลาดมาก ในที่สุดคำพูดมันก็หลุดออกมาจากปากคุณหม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ทำได้ยังไงค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้าขืนทำดิฉันก็เสียชื่อนะสิคะ”</w:t>
      </w:r>
      <w:r>
        <w:rPr>
          <w:rFonts w:ascii="Angsana New" w:hAnsi="Angsana New"/>
          <w:sz w:val="40"/>
          <w:sz w:val="40"/>
          <w:szCs w:val="40"/>
        </w:rPr>
        <w:t xml:space="preserve"> ฉันนั่งอยู่ตรงหน้าคุณหมอเหมือนกับถูกใครเอากำปั้นมาทุบหัว ประกอบกับความรู้สึกที่ละอายต่อคุณหมอเอามาก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นั้นฉันก็ได้ลาคุณหมอกลับมาทำงานตามเดิม นี่แหละหัวอกของคนที่คิดไม่เหมือนใคร ฉันกลับมาจากศิริราชพยาบาลด้วยความรู้สึกที่มึนหัวเอามากๆ เพราะคิดอะไรไม่ออกอีก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เดินทางกลับออกมาจากที่นั่นแล้วฉันก็มองเป็นวิธีสุดท้าย ซึ่งจริงๆ แล้วฉันเป็นคนมีนิสัยดังกล่าว แต่ไม่ได้นำเอามาคิด นั่นก็คือการตัดสินใจวางเฉยโดยไม่เคลื่อนไหวอะไรในเรื่องนี้ต่อไปอีกแล้ว ก็ปิดบังไม่ยอมบอกให้ภรรยาทราบ เนื่องจากเธอเองก็กำลังเตรียมตัวอยากจะไปด้วย นี่แหละความรู้สึกของฉันในขณะนั้นมันเหมือนคนบ้า แต่บางครั้งเราก็ต้องบ้าเพราะตัวฉันเองคิดไม่เหมือนคนอื่นมาตลอดอยู่แล้ว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จากทัศนะของหัวหน้าสำนักงานมูลนิธิร็อกกี้เฟลเลอร์ที่เข้ามาประจำอยู่ในประเทศไท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อดีตถ้าเรามีจุดยืนอยู่ที่มูลนิธิร็อกกี้เฟลเลอร์ หรืออีกนัยหนึ่งถ้าเราเอาใจเขาใส่ใจเราก็คงรู้ได้ว่า สำนักงานของมูลนิธินี้ที่ประจำอยู่ในเมืองไทยนั้นเคยอยู่ในบริเวณมหาวิทยาลัยมหิดลซึ่งมีการศึกษาเกี่ยวกับแพทยศาสตร์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หลังจากช่วงนั้นผ่านพ้นได้ไม่นานก็ได้ข่าวว่าทางมูลนิธิจะย้ายสำนักงานมาอยู่ในมหาวิทยาลัยเกษตรศาสตร์ที่บางเขน ถ้านำเอาบทบาทของตัวฉันเองมาเกี่ยวข้องกับเรื่องนี้มันก็มีเรื่องราวที่น่าสนใจเกี่ยวกับการเปลี่ยนแปลงของตัวฉันเองติดตามม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นั้นมหาวิทยาลัยเกษตรศาสตร์ได้จัดตั้งภาควิชาพืชกรรม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ภาควิชาพืชสวนในปัจจุบั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 xml:space="preserve">นอกจากนั้นผลจากการจัดตั้งภาควิชานี้ส่วนหนึ่งมันเกิดจากการที่มหาวิทยาลัยได้รับเอาเพื่อนฉันคนหนึ่งซึ่งเป็นรุ่นเดียวกัน แต่จบการศึกษาระดับปริญญาภายหลังฉันไม่ต่ำกว่า ๕ ปี บุคคลผู้นั้น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อาจารย์อัญเชิญ ชมพูโพธิ์</w:t>
      </w:r>
      <w:r>
        <w:rPr>
          <w:rFonts w:ascii="Angsana New" w:hAnsi="Angsana New"/>
          <w:sz w:val="40"/>
          <w:sz w:val="40"/>
          <w:szCs w:val="40"/>
        </w:rPr>
        <w:t xml:space="preserve">” ซึ่งชีวิตบุคคลผู้นี้มีเหตุผลที่น่าสนใจมากๆ คืออาจารย์อัญเชิญเป็นคนจังหวัดจันทบุรี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ประกอบกับหลักสูตรปริญญาตรีของมหาวิทยาลัยเกษตรศาสตร์ในอดีตทุกคนต้องเรียนในหลักสูตรอนุปริญญา ๓ ปี ให้ได้ผลในระดับสูงพอ  ต่อมาภายหลังจึงมีโอกาสสมัครเข้าเรียนต่อเพื่อเอาปริญญาอีก ๒ ปี รวมเป็น ๕ ปี และมีการทำวิทยานิพนธ์ด้วย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มื่อมหาวิทยาลัยปรับหลักสูตรใหม่โดยเดินตามก้นฝรั่ง ได้มีการลดการศึกษาจาก ๕ ปี เหลือ ๔ ปี และไม่มีการทำวิทยานิพนธ์ คงเปลี่ยนมาทำการศึกษาปัญหาพิเศษแทนเท่านั้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รื่องนี้เองที่หัวหน้าสำนักงานผู้บริหารของมูลนิธิร็อกกี้เฟลเลอร์ได้ปรารภกับฉันว่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หลักสูตร ๕ ปีมันก็ดีอยู่แล้ว เหตุใดจึงท่านต้องลดลงมาเหลือ ๔ ปี”</w:t>
      </w:r>
      <w:r>
        <w:rPr>
          <w:rFonts w:ascii="Angsana New" w:hAnsi="Angsana New"/>
          <w:sz w:val="40"/>
          <w:sz w:val="40"/>
          <w:szCs w:val="40"/>
        </w:rPr>
        <w:t xml:space="preserve"> แต่ของฝรั่งนั้นเขาเคยลดลงมาเหลือ ๔ ปีจึงรู้ว่ามันไม่เหมาะสมกับหลักสูตรการศึกษาเกษตร เพราะทำให้คุณภาพคนตกต่ำ แล้วอยากจะกลับไปทำ ๕ ปี แต่ก็ทำไม่สำเร็จ นี่เป็นอีกประเด็นหนึ่งซึ่งเราตามก้นฝรั่ง ทั้งๆ ที่ฝรั่งทำผิดพลาดมาก่อน มันน่าจะเป็นอุทาหรณ์สอนใจคนไทย แต่เราก็ยังหลับหูหลับตาตามก้นเขาเรื่อยม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อย่างไรก็ตาม มันมีเรื่องที่น่าคิดแฝงอยู่ตรงนั้น ถ้าเราเป็นคนช่างสังเกตและรู้จักสังหรณ์ใจ เนื่องจากประเด็นที่เป็นปัญหานี้ เหตุใดหัวหน้าสำนักงานมูลนิธิร็อกกี้เฟลเลอร์จึงได้มาปรารภกับฉัน แทนที่จะปรารภกับผู้บริหารมหาวิทยาลัยเกษตร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่วงนั้นเพราะฉันเป็นคนอุตริชอบคิดและทำอะไรที่มันไม่เหมือนใคร นี่แหละที่มันทำให้ฉันทำงานเรื่องข้าวเป็นงานประจำ แต่แอบซุกๆ ซ่อนๆ ทำงานค้นคว้าวิจัยเรื่องกล้วยไม้ </w:t>
      </w:r>
      <w:r>
        <w:rPr>
          <w:rFonts w:ascii="Angsana New" w:hAnsi="Angsana New"/>
          <w:sz w:val="40"/>
          <w:sz w:val="40"/>
          <w:szCs w:val="40"/>
        </w:rPr>
        <w:t xml:space="preserve"> ซึ่งในขณะนั้นคนในสังคมไทยส่วนใหญ่ไม่ชอบกล้วยไม้เป็นอย่างมากเพราะเหตุ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ของกินไม่ได้  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ของที่กลุ่มเศรษฐีและศักดินานำมาเป็นของเล่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เฉพาะอย่างยิ่งกลุ่มคนดังกล่าวใช้กล้วยไม้เป็นเครื่องมือดูถูกคนจนและเด็กเป็นประเด็นสำคัญ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ที่ฉันหันมาจับกล้วยไม้ก็เพราะเหตุดังกล่าวนี่แหละ ซึ่งตัวเองไม่ชอบให้มีสิ่งที่ไม่เป็นธรรมแก่คนในสังคม ซึ่งสรุปได้ว่าการที่ฉันหันมาจับเรื่องกล้วยไม้นั้นหาใช่เป็นเพราะตัวฉันเองสนใจเรื่องกล้วยไม้ไม่ แต่สนใจที่จะต่อต้านความไม่ชอบธรรมในสังคมมากกว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ิ่งดังกล่าวนี้เองประกอบกับมีภาษิตอยู่บทหนึ่งซึ่งฉันให้ความสำคัญต่อประเด็นนี้อย่างชัดเจนมาตลอดระยะเวลาที่ตนทำงานเรื่องกล้วยไม้ทั้งๆ ที่คนในสังคมส่วนใหญ่ไม่ชอบกล้วยไม้  แต่ฉันต้องต่อสู้กับใจตนเองอย่างหนัก รวมทั้งต้องเดินทวนกระแสสังคมส่วนใหญ่ เพราะไม่เห็นด้วยกับความคิดของคนกลุ่มน้อยแต่มีอิทธิพลมาก เพราะคนกลุ่มนี้มีทั้งเงินและอำนา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ีกประการหนึ่งการจับปลาสองมือของฉัน  ตัวเองก็นำปฏิบัติตามภาษิตโบราณที่ได้กล่าวเอา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งานหลวงไม่ให้ขาด งานราษฎร์ไม่ให้เสีย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ี่แหละเธอที่รักที่ฉันมักพูดอยู่เสมอว่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ทำไมพวกเธอทั้งหลายจึงเห็นหน้าฉันเป็นกล้วยไม้ไปได้ เพราะเหตุว่าฉันไม่ได้ทำงานเรื่องกล้วยไม้แต่ทำเรื่องความไม่ชอบธรรมของคนในสังคมไทย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คนกลุ่มเศรษฐีและมีอิทธิพลดังกล่าว ภายในจิตใจคนกลุ่มนี้ก็ยังมีคนหวงความรู้ซึ่งกันและกัน  ทำให้ฉันต้องต่อสู้กับตัวเองในการค้นคว้าหาความรู้เรื่องนี้ หลังจากนั้นพอนำความรู้ออกเปิดเผยฉันก็ถูกคนกลุ่มนี้โจมตีอย่างหนัก ชนิดที่เรียกได้ว่ามีการแทงฉันข้างหลังมาโดยตลอดแบบหาเรื่องในสิ่งที่ไม่เป็นความจริ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การถูกทำร้ายข้างหลัง หรืออีกนัยหนึ่งอาจกล่าวว่า คนกลุ่มนี้มีสภาพขี้ขลาดเพราะไม่กล้าเผชิญความจริงกันตรงๆ นอกจากทำให้ตัวฉันต้องต่อสู้กับความรู้สึกที่เจ็บใจอย่างหนักหน่วงแล้ว แต่ฉันก็โชคดีที่ตนเป็นคนมีรากฐานจิตใจเข้มแข็งชนิดที่อาจกล่าวได้ว่าไม่เหมือนใครอื่น  ยิ่งถูกทำร้ายก็ยิ่งทำให้รากฐานจิตใจฉันเองมีความเข้มแข็งยิ่งขึ้นเป็นลำดับ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ก้าวขึ้นเวทีระดับโลกในเรื่องกล้วยไม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การปฏิบัติเรื่องนี้  ตัวฉันเองถูกผู้บริหารประเทศต่อว่าหาว่าฉันเป็นคนทำลายเศรษฐกิจของบ้านเมือง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พราะเหตุใดหรือ 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็เพราะว่าคนส่วนใหญ่ยึดติดอยู่กับกล้วยไม้โดยไม่ได้มองเห็นเหตุที่เป็นความจริงซึ่งได้แก่การมองเห็นค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ยู่มาวันหนึ่งรัฐมนตรีกระทรวงเกษตรพบกับฉันในเอลิเวเตอร์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 xml:space="preserve">Elevator) </w:t>
      </w:r>
      <w:r>
        <w:rPr>
          <w:rFonts w:ascii="Angsana New" w:hAnsi="Angsana New"/>
          <w:sz w:val="40"/>
          <w:sz w:val="40"/>
          <w:szCs w:val="40"/>
        </w:rPr>
        <w:t xml:space="preserve">หรือลิฟต์ขณะที่กำลังจะเดินทางขึ้นไปสู่ตึกชั้นสูงด้วยกัน วันนั้นรัฐมนตรีคนนี้ได้ชี้หน้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ฉันเป็นคนทำลายเศรษฐกิจของบ้านเมื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แต่ฉันก็ไม่ได้โต้ตอบอะไร เพียงแต่ว่าใครจะพูดด่าว่ายังไงฉันก็วางเฉย แต่ในใจนั้นยังมั่นคงโดยไม่มีการเปลี่ยนแปล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หตุใดหรือ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็เพราะว่าการทำงานกับราชการของฉันนั้น ฉันทำเรื่องข้าว แต่ฉันใช้เวลาว่างวันหยุดสุดสัปดาห์ แม้แต่เวลาเย็นๆ ค่ำๆ นำมาทำเรื่องกล้วยไม้แบบผสมผสานระหว่างงานวิจัยกับงานส่งเสริมเผยแพร่ นี่ก็เป็นวิธีหนึ่งซึ่งตรงกับหลักธรรมที่ชี้เอาไว้ว่า จงทำให้ดีที่สุด ส่วนงานที่ทำนั้นมันจะเปลี่ยนแปลงไปอย่างไรนั้นก็สุดแล้วแต่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ต่อสู้กับเรื่องนี้มาตั้งแต่เริ่มแรกจนกระทั่งเวลาผ่านพ้นมาประมาณ ๓๐ กว่าปี แม้แต่เวลาเย็นๆ ค่ำๆ ก็นำเอาไปเปิดชั้นสอนให้ประชาชนที่สนใจได้มีโอกาสเข้ามาศึกษาเล่าเรียน อีกนัยหนึ่งงานที่ฉันทำมันประกอบด้วยการใช้สื่อได้อย่างเหมาะส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เพียงเท่านั้นการใช้สื่อของฉันนั้นมันมีความคิดที่เน้นคุณธรรมและจริยธรรมปนอยู่ในนั้นด้วย จนกระทั่งอยู่มาวันหนึ่งสิ่งที่ฉันเขียนเตือนสติคนลงในแผ่นกระดาษแผ่นเล็กๆ มันหลุดมือไปตกอยู่บนพื้นที่ไหนสักแห่ง และแผ่นกระดาษแผ่นนั้นได้มีคนเก็บไปให้อธิบดีกรมประชาสัมพันธ์ดู ทำให้ท่านอธิบดีรู้สึกศรัทธาในตัวฉัน จึงได้เชิญให้ไปจัดรายการเผยแพร่ความรู้ออกทางโทรทัศน์ใน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๒๔๙๘ ซึ่งเป็นปีแรกที่สถานีวิทยุโทรทัศน์ของเมืองไทยได้ก่อตั้งขึ้นมาที่ช่อง ๔ บางขุนพรม ซึ่งดั้งเดิมเคยเป็นวังของเสด็จกรมพระนครสวรรค์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บได้ว่าฉันเป็นคนแรกของนักวิชาการที่ไปเริ่มต้นส่งเสริมเผยแพร่ความรู้แก่ประชาชนทางโทรทัศน์ ซึ่งประเด็นนี้เองที่ทำให้คนตื่นตัวลุกขึ้นมาสนใจสิ่งที่ฉันทำ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เพราะฉันนำเอาหลักอันเป็นธรรมชาติของตัวฉันเองออกมาเผยแพร่ซึ่งมีผลทำให้ผู้คนทั้งหลายเข้าใจได้ง่ายรวมทั้งรู้สึกศรัทธาในตัวฉัน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เป็นคนที่ไม่ชอบทำอะไรแบบฝืนธรรมชาติ แม้แต่การออกโทรทัศน์ก็ไม่ยอมเตรียมตัวเตรียมใจอะไรทั้งนั้น คงแสดงออกแบบธรรมชาติสู่ประชาชน จึงทำให้คนทั้งหลาย ผู้ติดตามรายการรู้สึกว่ามันเป็นเรื่องธรรมชาติที่เข้าใจง่าย ฉันจึงได้รับคะแนนนิยมจากประชาชนสูงขึ้นเป็นลำดับ เนื่องจากแต่ก่อนไม่เคยมีใครทำเรื่องนี้เพื่อเผยแพร่ความรู้ทางโทรทัศน์มาก่อ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ดังกล่าวจึงมีคนลือกันทั่วไปทำให้องค์กรต่างๆ หลายแห่งเกิดความสนใจในตัวฉันมากขึ้น  นี่แหละเธอที่รักนี่มันเป็นกำไรชีวิต หรืออีกนัยหนึ่งเป็นการปูพื้นฐานให้คนรู้สึกศรัทธา จนกระทั่งคนในหลายองค์กรต่างๆ อยากจะสนับสนุนเป็นทุนเดิมมาตลอ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คาดไม่ถึงเลยว่าตัวเองจะได้ขึ้นเวทีในการประชุมกล้วยไม้โลก แต่เนื่องจากภาษิตที่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ปากคนยาวกว่าปากกานี้เอง”</w:t>
      </w:r>
      <w:r>
        <w:rPr>
          <w:rFonts w:ascii="Angsana New" w:hAnsi="Angsana New"/>
          <w:sz w:val="40"/>
          <w:sz w:val="40"/>
          <w:szCs w:val="40"/>
        </w:rPr>
        <w:t xml:space="preserve"> แต่ก่อนคนส่วนใหญ่ในเมืองไทยได้ยินแต่ข่าวว่าหมู่เกาะฮาวายของสหรัฐอเมริกานั้นเป็นดินแดนกล้วยไม้ แต่ตนก็รู้ความจริงที่อยู่เบื้องหลั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ฮาวายไม่มีกล้วยไม้ธรรมชาติเป็นทรัพยากร</w:t>
      </w:r>
      <w:r>
        <w:rPr>
          <w:rFonts w:ascii="Angsana New" w:hAnsi="Angsana New"/>
          <w:sz w:val="40"/>
          <w:sz w:val="40"/>
          <w:szCs w:val="40"/>
        </w:rPr>
        <w:t xml:space="preserve"> หรืออีกนัยหนึ่งอาจจะมีกล้วยไม้อยู่เพียง ๒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อย่าง แต่มันก็ไม่น่าสนใจอะไรทั้งนั้น ส่วนพันธุ์ที่ฮาวายผสมนำออกมาขายเผยแพร่นั้นได้ถูกสั่งไปจากประเทศในเขตร้อน โดยเฉพาะอย่างยิ่งการสั่งไปจากประเทศไทยโดยมีพ่อค้าเป็นเครื่องมือในการปูพื้นฐานให้กับเขา สิ่งนี้แหละที่ทำให้ฉันหันมาจับพันธุ์กล้วยไม้ธรรมชาติที่มีแหล่งกำเนิดอยู่ในเมืองไทย เพราะรู้ว่าสภาพดังกล่าว ว่ามันไม่ชอบธรรมแก่คนไทยที่ควรจะรู้จักใช้พันธุ์ไม้ธรรมชาติของตัวเองให้เป็น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ิ่งนี้อีกเช่นกันที่ฉันสอนให้คนฉลาดและมีความรู้สึกเฉลียวใจด้วย ทำให้บรรดาพ่อค้าที่เคยเป็นเครื่องมือให้กับฮาวายหันมาเกลียดขี้หน้าฉันและคิดทำร้ายอยู่ข้างหลัง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ต้องเผชิญกับการทำร้ายข้างหลังจากบุคคลอีกกลุ่มหนึ่ง รวมความแล้วชีวิตของฉันมีศัตรูที่ไม่กล้าสู้หน้าอยู่หลายกลุ่ม แต่การถูกทำร้ายแบบนี้ถ้าเรามีรากฐานจิตใจที่เข้มแข็งพอ มันก็เป็นการฝึกให้ลงสนามเพื่อสร้างรากฐานตนเองให้เข้มแข็งยิ่งขึ้น ซึ่งรวมความแล้วสภาพดังกล่าวที่มันท้าทายให้ฉันสู้กับความจริงและเข้มแข็งที่จะสู้เพิ่มมากยิ่งขึ้นเป็นลำดับ ฉันไม่รู้เลยว่าชีวิตตัวเองต้องมาเผชิญหน้ากับความไม่ชอบธรรมดังกล่าว ดูเหมือนมันทำให้ฉันมีจิตวิญญาณที่แน่วแน่ยิ่งขึ้นเป็นลำดับ และยืนอยู่ได้กับความรู้สึกท้าทายที่จะต่อสู้อย่างสง่างาม และแน่นอนที่สุดการปฏิบัติบนพื้นฐานดังกล่าวย่อมทำให้คนทั่วไปรู้สึกศรัทธาเพิ่มมากยิ่งขึ้น ซึ่งข่าวนี้ได้แพร่กระจายไปสู่ต่างประเทศแบบที่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ปากต่อปาก”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ยู่มาวันหนึ่งฉันเดินทางไปสหรัฐอเมริกาเพื่อไปดูงานเรื่องข้าวแต่ช่วงนั้นฉันโชคดีที่ไปหยุดศึกษาหาความรู้ในหมู่เกาะฮาวายหลายแห่ง ฉันประหลาดใจมากที่คนในวงการกล้วยไม้ของฮาวายให้การต้อนรับขับสู้อย่างกว้างขวาง แต่ก็ไม่ทราบว่าความในใจของพวกเขานั้นเขากำลังคิดอะไรกับฉัน ต่อมาภายหลังจึงทราบ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ขารู้สึกศรัทธาที่ฉันเป็นคนต่อสู้เพื่อความชอบธรรมโดยทำงานทุ่มเททั้งตัวให้กับสาธารณชน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ิ่งนี้เองที่เขารู้สึกศรัทธาแต่ก็ไม่ชอบหน้าฉันอยู่ในทีมเพราะเกรงไปว่าฉันเป็นคนสำคัญที่จะทำให้อุตสาหกรรมในฮาวายจำต้องสูญเสียซึ่งฉันเคยพูดกับคนไทยในฮาวาย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นที่เห็นแก่ตัวนั้นเขาไม่กลัวแต่เขากลัวคนที่ทำให้แก่ส่วนรวมชนิดที่คาดไม่ถึงมาก่อน”</w:t>
      </w:r>
      <w:r>
        <w:rPr>
          <w:rFonts w:ascii="Angsana New" w:hAnsi="Angsana New"/>
          <w:sz w:val="40"/>
          <w:sz w:val="40"/>
          <w:szCs w:val="40"/>
        </w:rPr>
        <w:t xml:space="preserve"> ไม่ว่าจะไปจับกล้วยไม้ต้นไหนที่ฮาวายเขาจะไม่ยอมขายให้เป็นอันขาดเพราะเกรงไปว่าคนขายให้ฉันไป วันหนึ่งมันจะต้องหวนกลับมาสร้างความกระทบกระเทือนให้กับรายได้ของพวกเข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นกระทั่งต่อมาถึง 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๕๐๖ ซึ่งการประชุมกล้วยไม้ระดับโลกขึ้นที่สิงคโปร์ ปีนั้นเองคนที่สิงคโปร์มองกล้วยไม้ของเมืองไทยผ่านจิตสำนึกของตัวฉันแล้วในปีนั้นเขาก็เชิญฉันให้ขึ้นเวทีเป็นผู้บรรยายในที่ประชุมระดับโลกเป็นครั้งแร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จึงทราบว่างานประชุมกล้วยไม้โลกนั้นมีขึ้นทุกๆ ๓ ปี ซึ่งการประชุมครั้งที่ ๔ ที่สิงคโปร์เป็นครั้งแรกที่ฉันมีโอกาสขึ้นไปยืนพูดอยู่บนเวทีทำให้มีผู้สนใจในตัวฉันมากขึ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ากการประชุมครั้งนั้นแล้ว ต่อมาฉันก็ถูกเชิญให้ไปพูดในที่ประชุมระดับโลกทุกครั้งนับตั้งแต่ครั้งที่ ๔ ที่สิงคโปร์ ครั้งที่ ๕ ที่มลรัฐแคลิฟอเนียร์สหรัฐอเมริกา ครั้งที่ ๖ ที่เมืองซิดนีย์ ประเทศออสเตรเลีย ครั้งที่ ๗ ที่เมืองเมดิยี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 xml:space="preserve">Nedilene) </w:t>
      </w:r>
      <w:r>
        <w:rPr>
          <w:rFonts w:ascii="Angsana New" w:hAnsi="Angsana New"/>
          <w:sz w:val="40"/>
          <w:sz w:val="40"/>
          <w:szCs w:val="40"/>
        </w:rPr>
        <w:t>ประเทศโคลัมเบียในอเมริกาใต้ ครั้งที่ ๘ ที่เมืองแฟรงค์เฟิท ประเทศเยอรมนี ซึ่งความจริงแล้วการไปประชุมกล้วยไม้แต่ละครั้งไม่มีสิทธิพิเศษอะไรทั้งสิ้น ถ้าเราเดินทางเราก็ต้องควักกระเป๋าเอง ค่าที่พักและอื่นๆ เราก็ต้องควักกระเป๋าเอง หลายคนคงสงสัยว่าฉันเอาเงินที่ไหนมาใช้จ่ายในเรื่อง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ำตอบก็คือเพราะการปฏิบัติของฉันช่วยให้คนมีศรัทธาเพิ่มมากยิ่งขึ้นแม้แต่ค่าใช้จ่ายในการเดินทางไปประชุมก็มีผู้เสนอมาออกให้เพราะฉันเป็นคนทำงานจริงจั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ปีนั้นแหละที่มีผู้ขอพระราชทานเหรียญดุษฎีมาลา เข็มศิลปวิทยาจากองค์พระบาทสมเด็จพระเจ้าอยู่หัวโดยที่ฉันไม่รู้ตัว ใครๆก็พูดกันว่าเครื่องราชอิสริยาภรณ์นี้เป็นสิ่งที่ได้ยากที่สุด  แต่มาทราบภายหลังว่ามีผู้ขอพระราชทานให้แก่ฉันครั้งเดียวก็ได้เล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การที่ฉันทำงานให้กับสังคมไทยอย่างเห็นได้ชัดมาตลอดนั้น  ใครๆก็อยากช่วยเหลือจนกระทั่งหลังจากการประชุมกล้วยไม้โลกครั้งที่ ๗ แล้ว ผ่านมาถึงการประชุมครั้งที่ ๙ ผู้บริหารงานนี้ในต่างประเทศก็อยากที่จะให้ฉันรับงานประชุมครั้งที่ ๙ มาจัดในเมืองไทยโดยที่ตัวฉันเองไม่เคยคาดคิดมาก่อ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พิธีพระราชทานเหรียญดุษฎีมาลาแก่ฉันนั้น ฉันยังจำกระแสพระราชดำรัสขององค์พระบาทสมเด็จพระเจ้าอยู่หัวได้อย่างดีว่า หลังจากทรงพระราชทานแล้วก็ได้เสด็จลงจากพระแท่นมาประทับยืนอยู่ตรงหน้าแล้วรับส่ง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ทำอะไรก็ได้ถ้าทำอย่างดีที่สุดแล้วผลย่อมบังเกิดตามมาได้เอง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ซึ่งกระแสพระราชดำรัสดังกล่าวคือหลักธรรมะที่สำคัญอย่างหนึ่งของการปฏิบัติตัวในการทำงาน  มันไม่เพียงแค่นั้น นับตั้งแต่การประชุมกล้วยไม้โลกครั้งที่ ๔ เป็นต้นมาฉันก็ได้รับการเสนอชื่อให้เป็นสมาชิกกรรมาธิการยกร่างกฎเกณฑ์ในการตั้งชื่อกล้วยไม้ลูกผสมของโลกซึ่งมีสำนักงานอยู่ในประเทศอังกฤษและถือโอกาสประชุมคณะกรรมาธิการชุดนี้ทุกครั้งที่มีการประชุมกล้วยไม้โลก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มาพิจารณาตัวเองเพื่อลาออกจากคณะกรรมาธิการชุดนี้ก็ต่อเมื่อเวลาล่วงเลยมาหลายครั้งโดยที่รู้สึกว่าเราถูกพิจารณาแต่งตั้งให้เป็นกรรมการในอีกหลายๆกลุ่มแม้กระทั่งการเป็นกรรมการในการคัดเลือกประเทศที่เสนอขอเป็นเจ้าภาพในการประชุม  ซึ่งการทำงานดังกล่าวได้เสนอให้ฉันรู้ว่าตัวเองจะต้องมีประสบการณ์ในเรื่องต่างๆ อย่างรอบด้า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ากสิ่งที่เล่ามาแล้วทั้งหมดขอให้เธอที่รักทุกคนจงนำไปคิดเอาเองก็แล้วกันว่า ที่ใครๆเขาพูดกันว่าฉันเป็นบิดาแห่งกล้วยไม้ของไทยนั้น ฉันเป็นจริงหรือเปล่า และมีความรู้เรื่องกล้วยไม้มากน้อยแค่ไหน เพราะเหตุว่าไม่ว่าตัวเองจะเดินทางไปประเทศไหนก็ตามการปฏิบัติตัวของฉันทำให้รู้สึกได้ว่ามีผู้คนให้การต้อนรับอย่างอบอุ่นซึ่งจริงๆแล้ว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ฉันเก่งกล้วยไม้หรือเปล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นคิดว่าไม่ได้เก่งอะไรเลยแต่มีอะไรบางอย่างที่ทำให้คนทั่วไปรู้สึกศรัทธาและชอบพอฉันเป็นพิเศษ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“</w:t>
      </w:r>
      <w:r>
        <w:rPr>
          <w:rFonts w:ascii="Angsana New" w:hAnsi="Angsana New"/>
          <w:sz w:val="40"/>
          <w:sz w:val="40"/>
          <w:szCs w:val="40"/>
        </w:rPr>
        <w:t>สิ่งดังกล่าวที่ช่วยให้ฉันกลายเป็นคนดังและเด่นอยู่ในวงการกล้วยไม้ของโลก แม้แต่ประเทศเยอรมนีซึ่งอยู่ในอาณาเขตของยุโรป โดยเฉพาะย่างยิ่งคนยุโรปมีวัฒนธรรมที่ลึกซึ้งและแน่นหนามากเหนือคนชาติอื่น แต่เขาก็ได้ให้ความเคารพรักแก่ฉันเป็นอย่างดีมาโดยตลอดถึงกับวันหนึ่งสมาชิกสมาคมกล้วยไม้ของเยอรมันได้รวมตัวกันเดินทางมาเพื่อปะกอบพิธีมอบสมาชิกกิตติมศักดิ์ให้กับฉันในบริเวณมหาวิทยาลัยเกษตร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หวนกลับไปนึกถึงเรื่องข้าวอีกครั้งหนึ่ง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ครจะรู้ได้ว่าสิ่งที่ชีวิตฉันผ่านพ้นมาแล้วนั้นตัวเองไม่ได้ทอดทิ้งแต่ยังคงเก็บความรู้สึกและอุดมการณ์รวมทั้งวัฒนธรรมที่เป็นพื้นฐานสำคัญเอาไว้ในใจอยู่เสมอ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ม้แต่อุดมการณ์ของความเป็นครู  และอุดมการณ์ของความรักที่ให้กับข้าวซึ่งเป็นพืชสำคัญของเมืองไทย ฉันเคยพูดอยู่เสม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ข้าว ไม่ใช่แค่อาชีพแต่เป็นวัฒนธรรมท้องถิ่นของไทยมาตลอดระยะเวลาอันยาวนาน”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รวมความแล้วสิ่งที่ฉันสนใจนำปฏิบัติมาในอดีตนั้นตัวเองยังคงเก็บความรู้สึกเอาไว้ในรากฐานจิตใจหรืออีกนัยหนึ่งอาจกล่าวว่าฉันเก็บความรู้สึกของตัวเองที่เป็นอุดมการณ์เอาไว้ในส่วนลึกมาตลอด มักมีคนถามฉันว่าเพราะเหตุใดตัวฉันเองจึงเป็นคนจำแม่นไม่ว่ากาลเวลาจะผ่านพ้นมายาวนานแค่ไหนก็ตาม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ดังนั้นเมื่อมีผู้ถามไม่ว่าเรื่องอะไรก็ตามแม้แต่เหตุการณ์ที่เกิดขึ้นกับเมืองไทยตั้งแต่ฉันยังเป็นเด็กพอจำความได้ มาบัดนี้ฉันก็นำมาเขียนได้ทุกเรื่อง  หรืออาจกล่าว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ถ้าฉันไม่มีอุดมการณ์ก็คงปล่อยทิ้งให้หลงลืมไปหมดแล้ว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ขณะที่ตัวเองเรียนอยู่ในชั้นมัธยม ๗ เมื่อมีอายุได้ประมาณ  ๑๕ ขวบ ครูให้ไปท่องโคลงภาษาอังกฤษบทหนึ่งซึ่งในที่สุดก็ต้องรับสารภาพว่าตัวเองท่องไม่ได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เวลาผ่านพ้นมาถึง ๓๐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๔๐ ปีแล้ว หลังจากทราบว่าครูท่านนั้นได้ถึงแก่กรรมไปแล้ว โคลงบทนั้นกลับคืนมาอยู่ในหัวใจของฉันได้อย่างน่าประหลาด ซึ่งฉันจะขอลิขิตเอาไว้ดังต่อไป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Man of spirit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Man of will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Man of muscle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Brain and power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Fit to cope with everything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This a want of everywhere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Not a washed word of I can’t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  <w:t>But a noble one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I will try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Do what ever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You want to do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This a true and earnest yield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วามลับที่ไม่ล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ลายคนอาจสงสัยว่า เหตุใดเมื่อครูคนนั้นได้ให้ฉันไปท่องแล้วมาพบหน้าชั้น ฉันท่องไม่ได้แต่ครูก็ไม่ได้ทำโทษอะไรฉันเลย แต่หลังจากเวลานั้นผ่านมาแล้วเป็นเวลากว่า ๓๐ ปี ครูคนนั้นได้ถึงแก่กรรม  กลอนบทนั้นมันกลับเข้ามาอยู่ในหัวใจฉันทุกคำพูดได้ยังไ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?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ธอลองคิดดูก่อนที่จะอ่านการเฉลยคำตอบว่าเธอหาคำตอบจากคำถามดังกล่าวได้เองหรือเปล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ฉันจะบอกให้ว่า การที่กลอนบทนี้มันได้เข้ามาอยู่ในหัวใจฉันจนกระทั่งสามารถท่องได้หมดทุกคำพูดก็เพราะสิ่งที่ฉันนำปฏิบัติมาตลอดชีวิตมันตรงกับอุดมการณ์ของกลอนบทนี้ หลายคนอาจสงสัยว่าเหตุใดมันถึงได้มาตรงกัน  คำตอบอีกอย่างหนึ่งจากคำถามดังกล่าวก็คือ เพราะฉันเป็นคนปฏิบัติตัวทุกสิ่งทุกอย่างด้วยความที่มีรากฐานจิตใจอิสระ ช่วยให้ซื่อสัตย์ต่อความจริงที่อยู่ในใจตัวเองมาตลอด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2:00Z</dcterms:created>
  <dc:creator>owner</dc:creator>
  <dc:description/>
  <cp:keywords/>
  <dc:language>en-US</dc:language>
  <cp:lastModifiedBy>owner</cp:lastModifiedBy>
  <cp:lastPrinted>2009-02-21T18:11:00Z</cp:lastPrinted>
  <dcterms:modified xsi:type="dcterms:W3CDTF">2009-02-21T11:24:00Z</dcterms:modified>
  <cp:revision>100</cp:revision>
  <dc:subject/>
  <dc:title>ข้าว</dc:title>
</cp:coreProperties>
</file>