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144"/>
          <w:sz w:val="144"/>
          <w:szCs w:val="144"/>
        </w:rPr>
        <w:t>ข้าว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กับชีวิตไทย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สาคริก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96"/>
          <w:szCs w:val="96"/>
        </w:rPr>
        <w:tab/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ข้าว 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>–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กับชีวิตไทย  </w:t>
      </w:r>
      <w:r>
        <w:rPr>
          <w:rFonts w:ascii="Angsana New" w:hAnsi="Angsana New"/>
          <w:sz w:val="52"/>
          <w:sz w:val="52"/>
          <w:szCs w:val="52"/>
        </w:rPr>
        <w:t xml:space="preserve">ชื่อนี้ถ้าจะถามว่า เราคิดกันไปทำไม  คำตอบก็คือ  ข้าว </w:t>
      </w:r>
      <w:r>
        <w:rPr>
          <w:rFonts w:ascii="Angsana New" w:hAnsi="Angsana New"/>
          <w:sz w:val="52"/>
          <w:sz w:val="52"/>
          <w:szCs w:val="52"/>
        </w:rPr>
        <w:t>–</w:t>
      </w:r>
      <w:r>
        <w:rPr>
          <w:rFonts w:ascii="Angsana New" w:hAnsi="Angsana New"/>
          <w:sz w:val="52"/>
          <w:sz w:val="52"/>
          <w:szCs w:val="52"/>
        </w:rPr>
        <w:t xml:space="preserve"> กับชีวิตไทย เราต้องการ ความเป็นไทแก่ตนเอง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มื่อพูดถึงเรื่องนี้แล้วเราก็ควรจะหวนกลับมามองเพื่อค้นหาความจริ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ขณะนี้เรื่อง 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ข้าว </w:t>
      </w:r>
      <w:r>
        <w:rPr>
          <w:rFonts w:ascii="Angsana New" w:hAnsi="Angsana New"/>
          <w:sz w:val="52"/>
          <w:sz w:val="52"/>
          <w:szCs w:val="52"/>
        </w:rPr>
        <w:t>ถ้าเราจะคิดถึงวิถีทางที่เชื่อมโยงไปผูกพันอยู่กับวิถีชีวิตของคนไทยแล้ว หากพิจารณาให้ลึกซึ้งถึงระดับหนึ่ง เราก็ควรจะพบความจริงได้ว่า ความเป็นไทแก่ตนเองซึ่งเป็นพื้นฐานการนำปฏิบัติของแต่ละคนนั้น ในการที่คนไทยจะยืนอยู่ได้อย่างอิสระ แล้วใช้แผ่นดินผืนนี้ให้บังเกิดประโยชน์เพื่อสร้างความมั่นคงให้กับคนทั้งชา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ประเด็นดังกล่าวมันค่อยๆหายไปจนกระทั่งชีวิตคนที่อยู่บนแผ่นดินผืนนี้ขาดความภูมิใจแก่ตนเอง แต่เปลี่ยนมาเป็นทาสรับใช้คนต่างชาติอย่างน่าอดสูที่สุ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จะเห็นได้จากการที่ดินแดนในภาคใต้ได้รับความเสียหายจากคลื่นสึนามิทำให้เศรษฐกิจของท้องถิ่นได้รับความกระทบกระเทือนอย่างหนัก จนกระทั่งการบริหารท้องถิ่นต้องเร่งรีบเสริมสร้างการท่องเที่ยวเพื่อให้ชาวต่างชาตินำเงินเข้ามาจับจ่ายใช้สอ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นั้นไม่นาน ก็ได้ทราบจากรายงานข่าวทางโทรทัศน์ว่า เศรษฐกิจกำลังดีขึ้น แต่หันมาดูภาพที่เห็นได้จากการรายงานของโทรทัศน์ว่า มีฝรั่งมานั่งอยู่ที่ชายหาดเรียงกันเป็นแถวแล้วมีผู้หญิงไทยมานั่งนวดอยู่ข้างหลัง แล้วข่าวก็บอกว่าเศรษฐกิจมันดีขึ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ื่องราวที่ได้กล่าวมาแล้วทำให้ฉันจำต้องนำมาคิดถึงเกียรติยศและศักดิ์ศรีของผู้หญิงไทย โดยเฉพาะอย่างยิ่งการนำเอาสตรีเพศมาเป็นเครื่องมือหาเงินนั้น มันสมศักดิ์ศรีหรือว่าทำลายศักดิ์ศรีของผู้หญิงไทยกันแน่  นี่แหละที่เขาว่า ต้องการเงินเป็นหลักถึงกับยอมตัวยอมใจให้คนท้องถิ่นจำต้องสูญเสียความเป็นคนเพื่อแลกกับเงินเท่านั้นละหรือ ถ้าฉันจะถามว่า คุณต้องการแก้เศรษฐกิจโดยเอาตัวเข้าไปแลกกับเงินนั้นมันดีไม่ดีแค่ไหน สำหรับการที่คนไทยจะยืนอยู่อย่างสง่างามบนพื้นฐานเกียรติยศของผู้หญิงไท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วามจริง ข้าว มันไม่ใช่แค่เม็ดข้าวสุกที่ติดอยู่ก้นจาน ให้เธอศึกษาหาความรู้เท่านั้น แต่เมื่อพูดถึงเรื่องข้าวแล้ว เราควรจะคิดได้อย่างลึกซึ้ง เช่นเดียวกันกับที่ตัวฉันเองทำเรื่องกล้วยไม้มาตลอ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นี้ หลังจากที่ฉันปรารภเสมอๆ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ตนไม่ได้ทำเรื่องกล้วยไม้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ต่เน้นความสำคัญของการนำปฏิบัติที่มันลึกซึ้งยิ่งกว่าต้นกล้วยไม้มาก 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จากเหตุดังกล่าวที่มันทำให้ฉันต้องปรับตัวปรับใจใหม่เพื่อสร้างความเข้าใจให้แก่คนไทยในท้องถิ่น ที่จะสามารถมองเห็นเรื่องนี้ได้ลึกซึ้งยิ่งกว่าการที่เห็นหน้าฉันเป็นกล้วยไม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ม้แต่บทความเรื่อ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เพียงข้าวเมล็ดเดียว” </w:t>
      </w:r>
      <w:r>
        <w:rPr>
          <w:rFonts w:ascii="Angsana New" w:hAnsi="Angsana New"/>
          <w:sz w:val="52"/>
          <w:sz w:val="52"/>
          <w:szCs w:val="52"/>
        </w:rPr>
        <w:t xml:space="preserve">ที่ฉันนำมาเขียนลงไว้เป็นลายลักษณ์อักษรหลังจากการนำปฏิบัติที่ได้ผลถึงความจริงทำให้ตระหนักถึงเรื่องนี้ได้แล้วนั้น  มันมีเรื่องราวที่ลึกซึ้งกว่าภาพที่เธอเห็นมากมาย สำหรับบทความ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เรื่องเพียงข้าวเมล็ดเดียว” </w:t>
      </w:r>
      <w:r>
        <w:rPr>
          <w:rFonts w:ascii="Angsana New" w:hAnsi="Angsana New"/>
          <w:sz w:val="52"/>
          <w:sz w:val="52"/>
          <w:szCs w:val="52"/>
        </w:rPr>
        <w:t xml:space="preserve">นั้น สิ่งที่ฉันเขียนลงบนแผ่นกระดาษมันมีเหตุและผลที่เหนือกว่าการนำเมล็ดข้าวมาหว่าน แล้วถอนกล้าเพื่อเอามาปักดำในทุ่งนา ฉันจะขอนำบทความเรื่องนี้มาเขียนลงไว้ให้เธอพิจารณาและวิเคราะห์ให้ถึงความจริงได้เอง เพื่อหวังผลจากการเรียนรู้เรื่องนี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เพียงข้าวเมล็ดเดียว</w:t>
      </w:r>
      <w:r>
        <w:rPr>
          <w:rFonts w:cs="Angsana New" w:ascii="Angsana New" w:hAnsi="Angsana New"/>
          <w:b/>
          <w:bCs/>
          <w:sz w:val="96"/>
          <w:szCs w:val="96"/>
        </w:rPr>
        <w:t>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cs="Angsana New" w:ascii="Angsana New" w:hAnsi="Angsana New"/>
          <w:b/>
          <w:bCs/>
          <w:sz w:val="96"/>
          <w:szCs w:val="96"/>
        </w:rPr>
        <w:tab/>
      </w:r>
      <w:r>
        <w:rPr>
          <w:rFonts w:cs="Angsana New" w:ascii="Angsana New" w:hAnsi="Angsana New"/>
          <w:b/>
          <w:bCs/>
          <w:sz w:val="64"/>
          <w:szCs w:val="64"/>
        </w:rPr>
        <w:t>“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เธอที่รักทุกคน ขณะนี้ฉันมีอายุ ๘๖ ปีกว่าแล้ว อีกไม่ช้าไม่นานก็จะเข้า ๘๗ ปีเต็ม ฉันได้นำเอาวิถีการเปลี่ยนแปลงของอายุที่เป็นตัวเลขดังกล่าวมาพิจารณาดูให้ถึงความจริงอันเป็นที่สุดจึงพบว่า สัจธรรมของการเปลี่ยนแปลงที่นำมาพูดถึงนั้นคงไม่มีชีวิตใครเลยที่จะหยุดได้ นอกจากนับถอยหลังไปจนกระทั่งถึงวันจบสิ้นของชีวิตอันเป็นที่สุดของเราทุกคน”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2"/>
          <w:sz w:val="52"/>
          <w:szCs w:val="52"/>
        </w:rPr>
        <w:t>ชีวิตฉันโชคดีที่ได้มีโอกาสสัมผัสกับการเปลี่ยนแปลงของสิ่งต่างๆภายในกระแสสภาพแวดล้อม นับตั้งแต่พื้นฐานซึ่งเป็นที่มาของชีวิตตัวเองเมื่อวันที่ ๔ ธันวาคม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๔๖๕ จนกระทั่งถึงขณะนี้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๕๕๒ ความจริงที่ปรากฏคงมีที่ไป อันเป็นที่สุดของการเรียนรู้สมกับคำสอนของผู้ใหญ่สมัยก่อนที่พูดฝากเอาไว้ว่า อย่าไปมองที่ตัวมัน แต่ขอให้มองที่มาที่ไปเพื่อจะได้รู้เท่าทันสำหรับการเปลี่ยนแปลงของสิ่งที่อยู่ในกระแสสภาพแวดล้อมทำให้ไม่ตกเป็นเหยื่อจนกระทั่งถูกมันครอบงำทำลายสติปัญญาซึ่งธรรมชาติได้มอบมาให้ไว้เป็นสมบัติอันล้ำค่าในการดำเนินชีวิตของมนุษย์เราแต่ละคนเพื่อการเรียนรู้ความจริงให้ถึงที่สุดโดยไม่หลงตัวเ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ย้อนกลับไปนึกถึงเมื่อฉันยังเป็นเด็กและไปเรียนเกษตรอยู่ที่แม่โจ้ </w:t>
      </w:r>
      <w:r>
        <w:rPr>
          <w:rFonts w:ascii="Angsana New" w:hAnsi="Angsana New"/>
          <w:sz w:val="52"/>
          <w:sz w:val="52"/>
          <w:szCs w:val="52"/>
        </w:rPr>
        <w:t>ในขณะที่อายุยังไม่ถึง๒๐ขวบ ในฤดูเก็บเกี่ยวพืชผลฤดูหนึ่งในขณะที่รวงข้าวในท้องนากำลังสุกสะพรั่งสะท้อนสีเหลืองทองเต็มทุ่งนาไม่ว่าจะมองไปทางไห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ลงเกี่ยวข้าวกับเพื่อนๆตั้งแต่ฟ้าเริ่มสาง เมื่อถึงเวลาอาหารกลางวัน เราก็รับประทานกันอย่างง่ายๆ หลังจากนั้นก็ลงลุยเกี่ยวข้าวกันต่อไปจนกระทั่งตะวันลับเหลี่ยมเขาดอย  สุเทพ ส่วนข้าวที่เกี่ยวแล้วเราก็นำมามัดรวมกันเป็นฟ่อนทิ้งกระจัดกระจายอยู่ในท้องนาเพื่อตากให้แห้งแบบธรรมชาติก่อนที่จะขนไปสู่ลานนวดข้า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พอค่ำลงเราก็เอาเคียวเหน็บเอวแล้วแบกจอบคู่มือเดินร้องเพลงต้อนกระบือกลับหอพักที่สร้างขึ้นแบบธรรมชา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และกระทำเช่นนี้เป็นประจำทุกวันจนตลอดฤดูเก็บเกี่ยว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นั้นมาแล้ว เราก็ร่วมกันลงมือโกยเอาขี้ควายเปียกๆใส่รถเข็นมาเทลงบนพื้นดินแล้วละเลงจนทั่วรวมทั้งอัดให้แน่นซ้ำแล้วซ้ำอีกจนกระทั่งเห็นว่ามันเป็นลานดินที่มีทั้งความเกลี้ยงเกลาและเป็นพื้นฐานที่มีความแข็งแกร่งและความแน่นหนาสำหรับการใช้เป็นลานนวดข้าวต่อไป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ขณะนั้นฉันรู้สึกว่า เราไม่ค่อยจะได้สนใจปราณีปราศรัยกับเมล็ดข้าวแต่ละเมล็ดที่อยู่ในรวง เพราะในช่วงนั้นข้าวกำลังอุดมสมบูรณ์ ดินฟ้าอากาศก็ยังแจ่มใสสดชื่นอยู่ตลอดเวล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ฉันได้พิจารณาเห็นว่าข้าวบางรวงที่แห้งกรอบแล้ว เมล็ดมันจะร่วงหล่นลงสู่พื้นดินในระหว่างที่ขนไปยังลานเพื่อทำการนวด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ดังนั้นในขณะนี้เมื่อพูดถึงข้าวและพื้นดิน มันมีความหมายที่ลึกซึ้งถึงหัวใจฉันยิ่งกว่าภาษาซึ่งเพียงแต่พูดออกมาจากปากเราแต่ละคนเท่านั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ย้อนกลับไปหาสภาพชีวิตในขณะนั้นอีกครั้งหนึ่ง แม้แต่เวลาค่ำคืนเราก็ยังย้อนกลับมายังลานนวดข้าว แล้วจุดตะเกียงเจ้าพายุเพื่อให้แสงสว่าง แล้วใช้ฟ่อนข้าวที่เก็บเกี่ยวมาได้จากพื้นนาฟาดลงไปบนตะแกรงที่ตั้งอยู่บนลานนวดข้าวฟ่อนแล้วฟ่อนเล่าจนกระทั่งได้ข้าวเปลือกกองใหญ่  เรานวดกันจนค่อนคืนท่ามกลางความหนาวเหน็บแห่งสภาพอากาศในจังหวัดเชียงใหม่ในเดือนธันวาคมขณะนั้น แล้วเราก็มองดูกองข้าวเปลือกกองใหญ่กลางลานนวดด้วยความพอใจในผลงานทำนาของเราโดยรว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หลังจากนั้นเราก็ตักข้าวเปลือกใส่กระสอบจนเต็มแล้วให้เพื่อนโยนลงไปบนบ่าของฉันเพื่อแบกวิ่งขึ้นไปบนไม้กระดานแผ่นเดียวที่พาดเอากระสอบข้าวเปลือกขึ้นไปเก็บในยุ้ง โดยไม่มีเครื่องจักรกลใดๆจะช่ว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ืนวันหนึ่งก่อนที่จะเก็บข้าวเปลือกเข้ายุ้ง ฉันยืนพิจารณาดูข้าวในกระสอบที่ตั้งเรียงซ้อนกันอยู่ในยุ้งเป็นกองสูงด้วยความภูมิใจและกระหยิ่มใจเป็นอย่างยิ่ง เนื่องจากน้ำหนักข้าวเปลือกที่ล่อตาล่อใจมันมากมายมหาศาลจนกระทั่งลืมเมล็ดข้าวที่น่าสงสารแต่ละเมล็ดซึ่งตกทิ้งตกขว้างอยู่ในพื้นนาเพิ่มมากยิ่งขึ้นทุกที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ั้งๆที่ต้นข้าว ฟางข้าว รวงข้าว และเมล็ดข้าวทุกเมล็ด ต่างก็ได้มาด้วยหยาดเหงื่อแรงกายแรงใจของพวกเราอย่างเท่าเทียมกันหม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้วยหลักสัจธรรมนี้เอง ที่ปลูกฝังแนวคิดของฉันในขณะนั้นซึ่งยังเป็นชิ้นส่วนที่มีรากฐานความคิดเพียงน้อยนิดและมีประสบการณ์ชีวิตยังไม่มากนัก แต่พ่อก็ได้สร้างให้ฉันเป็นคนมีความอดทนสูงมากที่จะสู้งานทุกอย่างได้อย่างท้าทายมาตั้งแต่ยังเป็นเด็กเล็กๆคนหนึ่งซึ่งมีอายุเพียงเลขตัวเดีย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ฉันจึงเริ่มเชื่อตั้งแต่บัดนั้นแล้ว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อะไรก็ตาม ที่มีอิทธิพลได้เปรียบในการล่อตาล่อใจ สิ่งที่เราได้สัมผัสแล้วรู้สึกพอใจ นั่นคือเรื่องใหญ่ซึ่งเป็นเรื่องสำคัญทั้งสิ้น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ภาพข้าวเปลือกกองใหญ่ๆ จึงเป็นภาพที่มีส่วนในการฝังเอาทัศนคติแบบด้านเดียวให้แก่ฉ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ข้าวก็ต้องกองใหญ่ๆอย่างนี้จึงมีความสำคัญ” </w:t>
      </w:r>
      <w:r>
        <w:rPr>
          <w:rFonts w:ascii="Angsana New" w:hAnsi="Angsana New"/>
          <w:sz w:val="52"/>
          <w:sz w:val="52"/>
          <w:szCs w:val="52"/>
        </w:rPr>
        <w:t xml:space="preserve">นั่นคือประสบการณ์ที่ฉันได้รับการปลูกฝังจากบรรยากาศในปี ๒๔๘๓ ในขณะที่ตนเรียนเกษตรอยู่ที่แม่โจ้ และมีอายุเพียง๑๘ปีเท่า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ถ้าหากชีวิตฉันไม่ได้สัมผัสกับของจริงเช่นนี้แล้วไฉนเลยจะนำไปสู่สภาพที่แท้จริงในอนาคต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ม่โจ้สมัยบุกเบิกจึงได้ให้บทเรียนชีวิตแก่ฉันหลายสิ่งหลายอย่าง แม้กระทั่งการปีนขึ้นไปบนหลังคาเพื่อซ่อมตับใบตองตึงที่อยู่ในสภาพผุกร่อนจนกระทั่งแทบจะคุ้มฝนไม่ได้ก็ต้องลงมือทำด้วยตัวเอง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ชีวิตฉันได้ผ่านเข้ามหาวิทยาลัยเกษตรศาสตร์ หลักสูตร๕ปี เพราะความลำบากที่ชีวิตต้องเผชิญกับมันดังได้กล่าวมาแล้ว ได้ทำให้ฉันซึ่งมีรากฐานจิตใจต่อสู้กับทุกสิ่งทุกอย่างมาตั้งแต่ยังเป็นเด็ก ช่วยให้สำนึกได้ว่า “ฉันมีโอกาสดีกว่าคนอื่นอีกเป็นจำนวนมากมายทีเดียว”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52"/>
          <w:sz w:val="52"/>
          <w:szCs w:val="52"/>
        </w:rPr>
        <w:t>ด้วยเหตุนี้เองเมื่อฉันสำนึกได้มันก็เลยมาถึงขั้นที่ว่</w:t>
      </w:r>
      <w:r>
        <w:rPr>
          <w:rFonts w:ascii="Angsana New" w:hAnsi="Angsana New"/>
          <w:sz w:val="64"/>
          <w:sz w:val="64"/>
          <w:szCs w:val="64"/>
        </w:rPr>
        <w:t>า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>จบแล้วจะต้องลุกขึ้นยืนหยัดบนลำแข้งของตัวเองอย่างสง่างามเพื่อก้าวลงไปช่วยเหลือกลุ่มเพื่อนมนุษย์ซึ่งชีวิตยังด้อยโอกาสกว่าตนอย่างรู้สึกท้าทายมาตลอด</w:t>
      </w:r>
      <w:r>
        <w:rPr>
          <w:rFonts w:ascii="Angsana New" w:hAnsi="Angsana New"/>
          <w:b/>
          <w:b/>
          <w:bCs/>
          <w:sz w:val="80"/>
          <w:sz w:val="80"/>
          <w:szCs w:val="80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แทนที่จะคิดตะเกียกตะกายก้าวขึ้นไปสู่ปริญญาสูงๆและมุ่งเข้าไปหาความสะดวกสบายภายในเมืองแต่เพียงคนเดียว อย่างที่หลักธรรมได้สอนเอาไว้ว่า จงเป็นผู้ละอายต่อบาป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ชีวิตฉันผ่านพ้นมหาวิทยาลัยซึ่งคนในสังคมยกย่องว่าสูงมาแล้วตั้งแต่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๔๙๐ แต่การเรียนรู้ชีวิตจริงที่ควรจะใช้เป็นพื้นฐานรองรับอนาคตก็ยังไม่มีวันจบสิ้น ฉันสมัครลงทำงานในชนบทโดยใช้ชีวิตใกล้ชิดกับพื้นดินและชาวบ้านแบบอาสาสมัครโดยไม่สนใจว่าที่นั่นจะมีเงินมีตำแหน่งราชการแม้แต่ความมีหน้ามีตาให้หรือเปล่า แล้วฉันก็มีความสุขอยู่กับงานแบบนี้มาตลอดทั้งชีวิต ไม่ว่าธรรมชาติของชีวิตตัวเองจะอยู่สูงหรือต่ำแค่ไหนฉันก็ไม่สน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64"/>
          <w:szCs w:val="64"/>
        </w:rPr>
      </w:pPr>
      <w:r>
        <w:rPr>
          <w:rFonts w:ascii="Angsana New" w:hAnsi="Angsana New"/>
          <w:sz w:val="52"/>
          <w:sz w:val="52"/>
          <w:szCs w:val="52"/>
        </w:rPr>
        <w:t xml:space="preserve">ถ้าถามที่จิตใจซึ่งมีความสำคัญเหนือสิ่งอื่นใดทั้งหมด ก็ควรจะตอบได้อย่างภาคภูมิว่า 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“ตลอดชีวิตที่ผ่านพ้นมาแล้ว มันเป็นความจริงหมดทุกอย่าง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เพราะฉะนั้นมาถึงบัดนี้ไม่ว่าชีวิตฉันจะมีตำแหน่งสูงๆแค่ไหนมาแล้ว ตนก็ยังลงไปอยู่กับพื้นดินและชีวิตชาวบ้านอย่างมีความสุขมาตลอดโดยไม่เปลี่ยนแปลงไปเป็นอย่าง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หลังจากกาลเวลาได้ผ่านพ้นมาตั้งแต่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๔๙๐ จนกระทั่งถึงปี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๕๕๑ นับเป็นเวลา๖๐ปีกว่า การเปลี่ยนแปลงของสภาพแวดล้อมทั้งในด้านธรรมชาติและสังคมของมนุษย์มันได้ทำให้เกิดสภาวะสูญเสียอย่างรุนแร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มาถึงบัดนี้เราได้พบกับสภาพฝนฟ้าอากาศที่แปรปรวนอย่างขาดเหตุผล แม้กระทั่งสภาพธรรมชาติที่อยู่ในรากฐานจิตใจมนุษย์ซึ่งนับว่าคือรากเหง้าของทุกสิ่งทุกอย่าง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ทุกวันนี้คนที่บอกว่ารักเรานั้นมีเป็นจำนวนมากแต่แท้จริงแล้วส่วนใหญ่ก็ไม่ได้รักเราจริงอย่างเช่นที่โบราณเคยกล่าวไว้ว่า “ความลับไม่มีในโลก พอถึงที่สุดก็จะแสดงความเห็นแก่ตัวออกมาปรากฏโดยที่มีข้ออ้างแก้ตัวต่างๆนานา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ฉันหวนกลับไปนึกถึงต้นข้าวในนาซึ่งตนเคยลงไปร่วมปักดำกับชาวบ้านในแถบจังหวัดอ่างทองสมัยที่ยังดำรงตำแหน่งรัฐมนตรีช่วยว่าการกระทรวงเกษตรใน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๕๒๓ ซึ่งขณะนั้นเท้าทั้งสองข้างของฉันแช่น้ำอยู่ในโคลนโดยที่ชาวบ้านไม่รู้ว่าฉันมีตำแหน่งเป็นรัฐมนตรีแถมยังถูกเชิญให้ขึ้นไปบนเรือนชาน พอไปเห็นระนาดก็ลงไปนั่งตีเล่น บังเอิญนักข่าวที่ติดตามไปด้วยได้ไปกระซิบกับชาวบ้านที่เป็นพ่อใหญ่แม่ใหญ่ว่า นั่นคือรัฐมนตรีความจึงแต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มาถึงบัดนี้มันไม่เพียงแต่พันธุ์ข้าวเหล่านั้นกำลังตกอยู่ในสภาพที่มีแต่เมล็ดลีบกับฟางข้าวที่ผอมบางจนแทบจะเป็นฝอยเท่านั้นไม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หากสิ่งสำคัญที่สุดก็คือชีวิตชาวนาเพื่อนฉันซึ่งกำลังตกอยู่ในสภาพที่อ่อนแอด้วยกำลังใจและทุนทรัพย์รวมทั้งความหวังที่ริบหรี่ๆเสมือนเปลวเทียนที่กำลังใกล้จะดับ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ซึ่งสิ่งนี้เองนับว่าสำคัญยิ่งกว่าต้นข้าวที่เป็นรูปธรรมซึ่งฉันอาจจะต้องฟื้นฟูมันด้วยชีวิตตัวเองเพื่อให้เป็นนิมิตรหมายที่ดีสำหรับอนาคตของดวงวิญญาณแม่โพส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ดังนั้นถ้าฉันจะถามว่า มันถึงเวลาอันสมควรแล้วหรือยังที่ฉันจะต้องอุทิศชีวิตและเลือดเนื้อของตัวเองให้เป็นภัตตาหารแก่ดวงวิญญาณของพระแม่เจ้าองค์นี้ ซึ่งขณะนี้ตัวฉันเองกำลังคิดหนักถึงเรื่องนี้อยู่ตลอดเวล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เพราะเหตุว่าอายุ๘๖ปีของการดำรงชีวิตอยู่รวมทั้งอุทิศตนทำงานอยู่กับพื้นดินเพื่อเรียนรู้ความจริงมันก็คุ้มค่าแล้วสำหรับชีวิตหนึ่งเช่นตัวฉันที่ผูกพันอยู่กับสังคมบนแผ่นดินผืนนี้ จึงพร้อมที่จะตอบแทนบุญคุณด้วยสิ่งที่มนุษย์ทุกคนควรจะให้กับแผ่นดินซึ่งเป็นแม่บังเกิดเกล้าที่แท้จริงได้อย่างมีความสุข เช่นนั้นหรือเปล่าสำหรับความภาคภูมิใจในความเป็นไทที่แท้จริงซึ่งฉันรักษามันมาตลอดชีวิต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88"/>
          <w:szCs w:val="88"/>
        </w:rPr>
      </w:pPr>
      <w:r>
        <w:rPr>
          <w:rFonts w:ascii="Angsana New" w:hAnsi="Angsana New"/>
          <w:b/>
          <w:b/>
          <w:bCs/>
          <w:sz w:val="88"/>
          <w:sz w:val="88"/>
          <w:szCs w:val="88"/>
        </w:rPr>
        <w:t>แล้วดวงวิญญาณของฉันก็จะไปสู่ความสุข ณ จุดจบจุดนี้เป็นสัจธรร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13:00Z</dcterms:created>
  <dc:creator>owner</dc:creator>
  <dc:description/>
  <cp:keywords/>
  <dc:language>en-US</dc:language>
  <cp:lastModifiedBy>owner</cp:lastModifiedBy>
  <dcterms:modified xsi:type="dcterms:W3CDTF">2009-03-16T04:40:00Z</dcterms:modified>
  <cp:revision>18</cp:revision>
  <dc:subject/>
  <dc:title>ข้าว </dc:title>
</cp:coreProperties>
</file>