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เข้าป่าหากล้วยไม้ครั้งแรกในชีวิต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ัว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ได้เรียนกล้วยไม้มาจากสถาบันการศึกษาแห่งไหน</w:t>
      </w:r>
      <w:r>
        <w:rPr>
          <w:rFonts w:cs="Times New Roman"/>
          <w:sz w:val="52"/>
          <w:sz w:val="52"/>
          <w:szCs w:val="52"/>
        </w:rPr>
        <w:t xml:space="preserve">   </w:t>
      </w:r>
      <w:r>
        <w:rPr>
          <w:sz w:val="52"/>
          <w:sz w:val="52"/>
          <w:szCs w:val="52"/>
        </w:rPr>
        <w:t>ทั้งนี้ก็เพราะเหตุว่าในยุคนั้นเมื่อพูดถึงกล้วยไม้แล้วก็มักจะถูกคนส่วนใหญ่ต่อต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ในระบบราชการ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ะเด็น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ไปพูดกับใครก็ตามก็มักได้รับคำถามสวนกลับมาว่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“เพราะเหตุใดถึงได้ถูกต่อต้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ด็นนี้มักมีผู้ถามฉันบ่อ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ตอบให้ทราบแล้ว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นก็ยังถามไม่รู้จักจบจนกระทั่งบางครั้งรู้สึกเบื่อหน่ายเต็มที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สิ่งที่ได้กล่าวมาแล้วนี่เอ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ถ้าจะทำงานพัฒนากล้วยไม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งไม่ใช่มุ่งไปที่กล้วยไม้เท่านั้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ำเป็นต้องมีอุดมการณ์เกี่ยวกับสังคม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ละการจะทำงานเรื่องนี้ให้สำเร็จ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ฉันคงต้องต่อสู้กับความคิดเก่าๆของคนส่วนใหญ่ในทุกๆเรื่อ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โดยเฉพาะอย่างยิ่งถ้าจะทำงานเรื่องนี้ให้ได้ผลคงจะต้องใช้จริยธรรมและคุณธรรมเป็นพื้นฐานสำคัญและจะต้องมีความมุ่งมั่นที่ท้อถอยไม่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อาละครั้งนี้ก็จะขอตอบให้ทรา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การปลูกกล้วยไม้สมัยก่อนเป็นของเล่นสำหรับเศรษฐีรวมทั้งกลุ่มบุคคล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ศักดิน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มายถึงคนมีบรรดาศักดิ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พ่อค้าพาณิชย์หลายคนก็ยังมีบรรดาศักดิ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้างผลิตรองเท้าขายที่มีชื่อ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้างเซ่งช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ผลิตรองเท้านำไปถวายในหล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จ้าของก็ยังได้รับพระราชทานบรรดาศักดิ์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หลวงประดิษฐ์บาทุก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ป็นต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เหตุดังกล่าวจึงทำให้บรรดาข้าราชการชั้นผู้ใหญ่รวมทั้งคนทั่วไปหลาย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องปัญหานี้โดยไม่สามารถทะลุลงไปถึ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ชื่อ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ล้วยไม้เป็นของเศรษฐ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ใครนำมาปลูกเช่นที่คนแต่ก่อนเรียกกั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ล่นกล้วยไม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เกิดความรู้สึ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ล้วยไม้เป็นของเศรษฐ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ถ้าใครนำกล้วยไม้มาปลูกเล่นถือว่ากล้วยไม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ป็นสิ่งทำลายเศรษฐกิจของบ้านเมื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เหตุผลที่ฉันนำกล้วยไม้มาผลิตและสอนให้คนรู้จักใช้ประโยชน์ทางเศรษฐกิจก็เพราะเหตุ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ฉันเองสามารถมองเห็น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ที่เศรษฐกิจถูกทำลายมันไม่ใช่เป็นเพราะกล้วยไม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ต่ขึ้นอยู่กับวิธีการที่คนนำกล้วยไม้มาใช้ประโยชน์มากก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รุปแล้วคนในยุคนั้นเกิดความรู้สึกที่เชื่อตามกันไป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ล้วยไม้เป็นสิ่งทำลายเศรษฐกิจของ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ผลที่ปรากฏ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ครนำกล้วยไม้มาปลูกก็มักจะถูกคนกลุ่มหนึ่งโดยเฉพาะอย่างยิ่งข้าราชการและคนที่มีศักดินาไม่คิดที่จะสนับสนุ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นี้เองที่ทำให้ฉันหันมาสนใจค้นหาความจริงที่เกี่ยวกับการจัดการศึกษา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ภาพสังคมในขณะนั้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ช่วงที่ฉันมีอายุได้เพ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ประมาณ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๔๘๐</w:t>
      </w:r>
      <w:r>
        <w:rPr>
          <w:sz w:val="52"/>
          <w:szCs w:val="52"/>
        </w:rPr>
        <w:t xml:space="preserve">) </w:t>
      </w:r>
      <w:r>
        <w:rPr>
          <w:sz w:val="52"/>
          <w:sz w:val="52"/>
          <w:szCs w:val="52"/>
        </w:rPr>
        <w:t>ซึ่งขณะนั้นพ่อฉันทำงานอยู่ในหน่วยง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าตราช่างตวงวั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มีหน้าที่ออกไปตรวจตราเครื่องมือที่พ่อค้านำมาใช้ซื้อ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าย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นายตรวจดังกล่าวต้องมีนิสัยที่ซื่อสัตย์สุจร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แล้วก็อาจถูกพ่อค้าซื้อข้าวขายข้าวรวมทั้งพ่อค้าที่ขายเครื่องมือตรวจวัดปริมาณข้าวเพื่อการซื้อข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ต้องตรงกับมาตร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แล้วก็จะถูกแจ้งความให้เจ้าหน้าที่ตำรวจจับกุมเพื่อดำเนินการตามกฎหม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่อน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๔๗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ฉันมีอายุเพ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ดำรงตำแหน่งเป็นอธิบดีกรมตำรวจวั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ต้องมีความจงรักภักดีต่อองค์พระมหากษัตริ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เปลี่ยนแปลงระบอบการปกครองโดยนำทหารออกมาปฎิวัติต่อองค์พระมหากษัตริย์ในสมัยรัชกาลที่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๗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มื่อ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๒๔๗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มดังกล่าวก็ได้ถูกยุบไปพร้อมทั้งตำแหน่งต่างๆภายในกรมก็ถูกคัดออก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ล้ายๆกับสิ่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ูกลอยแพ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เป็นเพราะความซื่อสัตย์สุจริตของพ่อ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รับการพิจารณาโดยคุณหลวงวิจิตมาต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หัวหน้ากองตรวจมาตราช่างตวงวัดและเป็นนักเขียนชื่อดังคนหนึ่งอยู่ในขณะนั้นมาเชิญให้พ่อฉันไปทำงานร่วม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รรดาพี่น้องท้องเดียวกันกับฉันซึ่งเป็นผู้ชายทั้งหมดร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ฉันเป็นลูกคนโตของ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จึงได้ฝึกให้ฉันเป็นคนมีความอดทนสูงโดยที่หวังว่าหลังจากโตขึ้นมาแล้วจะได้ทำงานด้วยความซื่อสัตย์สุจริตและเป็นแบบอย่างในการปฏิบัติบนพื้นฐานในคุณงามความดีให้เป็นแบบอย่างของน้อ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ฉันคิดว่าการตัดสินใจของพ่อครั้งนั้นเป็นสิ่งไม่ผิดแน่นอนเพราะเหตุว่าหลังจากฉันเติบโตขึ้นมาและมีอายุเพิ่มมากขึ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เป็นคนที่มีรากฐานจิตใจเข้มแข็งมา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กระทั่งการทำงานก็รักที่จะมุ่งลงไปสู่ด้านล่างเพื่ออยู่กับความยากลำบากของชีวิตชาวบ้านอย่างมีความสุขเสมอๆ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ประเด็นนี้นับว่าเป็นจุดเด่นของตัวฉันเองที่ได้รับการถ่ายทอดมาจากดวงวิญญาณของ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พ่อยังฝึกให้ฉันเป็นคนมีนิสัย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ป็นผู้ชายเต็มตัว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ันเป็นคนที่มีจิตใจเข้มแข็งในการต่อสู้แต่ไม่มีนิสัยก้าวร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นิด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จญภัยในป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ฝึกให้ฉันเป็นคนยิงปืนได้ทุกรูปแบบจนกระทั่งแม้แต่ปืนที่มีขนาดเล็กและมีกระสุนเม็ด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ยังสามารถยิงเป้าหมายจุดเล็กๆได้อย่างแม่นย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ช่วงนั้นพ่อมีปืนอยู่สองกระบ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บอกหนึ่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ืนยาวอัดลม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ปืนที่มีลูกตะกั่วอยู่เพียงเม็ด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เป็นปืนอัดลมเบอร์ส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รรดาปืนอัดลมด้วยก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ืนเบอร์สองนับว่าแรง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ขึ้นสปริงปืนแบบนี้ต้องใช้ข้อแขนที่แข็งม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ถึงกระนั้นก็ยังมีบุคคลผู้หนึ่งซึ่งชอบคอกันกับ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ชอบคุยกันเรื่องปืนและอยู่บ้านคุณทว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ญเกต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ีบ้านอยู่บนถนนเส้นเดียวกันแต่อยู่ตรงกันข้าม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พอที่จะร้องเรียกกัน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ผู้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าวาอากาศโทบูชิต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ุญนาค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เรียกชื่อเล่น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แจ๋ว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ุณแจ๋วซึ่งชอบมาคุยกับพ่อบ่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มาเห็นปืนอัดลมกระบอกนี้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เอาไปเข้าโรงงานสรรพาวุธของกองทัพอากาศซึ่งอยู่ที่สะพานแด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ำเภอบางซื่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ุณแจ๋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อาปืนลมกระบอกนี้ไปอัดสปริงใส่ถึงสอง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ระยะความแม่นยำของกระสุนปืนกระบอกนี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มันไกลออกไปอีกตั้งหลายสิบเม็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ารขึ้นสปริงหรืออีกนัยหนึ่งขึ้นลูกสูบอัดลมต้องใช้พละกำลังข้อแขนที่แข็ง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รัศมีสูงสุดของเป้าหมายที่ติดอยู่กับกระบอกปืนนั้นยิงได้ในระยะแม่นยำไม่เก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ธอเชื่อหรือไม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สามารถยิงอีกาตัวดำๆที่เกาะอยู่บนยอดต้นสนไกล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๐เมตรได้อย่างแม่นยำ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กติการตั้งเป้าของปืนมีพิกัดไม่เก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ใช้ประสบการณ์โดยเพิ่มศูนย์หน้าร่วมกับลดศูนย์หลังจนกระทั่งสามารถยิงได้ในระยะแม่นยำ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กินพิกัดของปืนไกลออกไปเก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กติในวันเสาร์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อาทิต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ไม่มีอะไรจะท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ก็มักเอาปืนกระบอกนี้ออกไปล่านกตามสุมทุมพุ่มไม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ขณะนั้นในบริเวณรอบ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้าน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บริเวณใกล้เคียงมีกอไผ่อยู่ทั่วไปหม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่อมีปืนลูกซองแฝดอยู่อีกกระบอก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ืนกระบอกนี้พ่อสั่งซื้อมาจากประเทศ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่อนที่จะสั่งซื้อได้มีการวัดช่วงแขนจากหัวไหล่ถึงศอกและจากศอกถึงข้อมือเพื่อใช้ในการออกแบบพานท้ายปืนให้เหมาะสมกับช่วงแขนของคนยิงปืนที่เป็นเจ้าของ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พ่อพูดกับฉันเสมอๆว่าแกอย่าเอาปืนลูกซองไปใช้ยิงสัตว์เพราะปกติแล้วปืนประเภทนี้มันเอาเปรียบสัตว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ใดหรือก็เพราะ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ซองแต่ละนัดมักจะใช้ลูกตะกั่วจำนวนหลายเม็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ยในลูกปืนที่เป็นซองลูก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ยิงออกไปแล้วถ้าเป็นลูกกระสุนที่เรียกกันว่าดาวกระจายหรือเบอ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หมายคว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ยิงแต่ละนัดลูกตะกั่วที่หลุดออกไปจากปากกระบอกปืนมันจะไปเป็นลำที่กระจายออกไปเป็นรัศ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ปืนกระบอกที่พ่อสั่งเข้ามานั้นยังได้มีการออกแบบให้ปากกระบอกปืนสั้นลงจากปกติอีกประม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ิ้วฟุต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ั้งนี้ก็เพื่อจะให้ลูกกระสุนมันกระจายเป็นลำกว้างกว่าเก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ืนชนิดนี้ถ้าใช้ยิงสัตว์ใหญ่ก็จะใช้กระสุนปืนที่เรียกกันว่าลูกโดดซึ่งหมายความว่ามีลูกกระสุนอยู่ในซองลูกปืนอยู่เพียงเม็ดเดียวแต่มีขนาดโตค่อนข้างคับกระบอกปืนเล็กน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หลังจากยิงออกไปแล้วลูกปืนลักษณะนี้เมื่อไปกระทบกับเป้าหมายจะระเบิดออกมาอีกครั้งหนึ่งทำให้เกิดผลเสียหายแก่ชีวิตสัตว์แม้แต่มนุษย์ซึ่งเป็นสัตว์ชนิด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ชนิดหนึ่งซึ่งใช้ยิงสัตว์ขนาดกลางมีกระสุนปืนอยู่ในซองลูกปืนรว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็ดและมีขนาดใหญ่พอสมค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สุนปืนชนิดนี้ใช้ยิงสัตว์ขนาดกลางได้อย่างมีประสิทธิผล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ัตว์จำพวกเก้งและก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กระสุนปืนที่ใช้ยิงนกซึ่งเป็นสัตว์ขนาดเล็กแต่มีความว่องไวสูงมากได้แก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กระสุนที่อยู่ภายในซองลูกปืน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็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ที่เรียกกันว่าลูกดาวกระ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สุนปืนชนิดนี้ใช้ยิงสัตว์ที่ไม่เป็นอันตรายต่อคนดัง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ัตว์จำพวกนกเป็นต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่วนปืนอัดลม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สุนแต่ละนัดเป็นลูกตะกั่วเม็ดเล็กๆเพียงเม็ดเดียวซึ่งคนยิงปืนชนิดนี้ก็ต้องเป็นคนใจเย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ก็ต้องไปนอนเล่นใต้ต้นไม้ที่เป็นมุมสง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จะต้องเป็นคนที่รู้จักซุ่มยิงภายในความเงีย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างครั้งพ่อก็เอาปืนลูกซองให้ลูกน้องไปย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ฉันเองนั้นพ่อให้ปืนอัดลมเบอ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ไปใช้เพื่อแข่งขันกันกับปืนลูกซองแฝ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ใครจะได้นกมากกว่า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พ่อก็มักจะพูดย้ำแล้วย้ำ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ขอให้ยิงมาแต่เพียงพอก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อย่าไปเอามามากกว่านั้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ที่เป็นวิธีหนึ่งซึ่งพ่อได้สอนให้ฉันเป็นคนมีความอดทนและมีจิตใจที่สงบเย็นสูงมากเป็นพิเศษ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ขณะที่พ่อทำหน้าที่เป็นเจ้าพนักงานตรวจเครื่องมือช่างตวงวั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ไปราชการสมัยนั้นยังต้องเดินป่าจนกระทั่งเป็นเรื่องธรรมดาเพราะในยุค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ไปต่างจังหวั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ไม่เดินทางโดยรถไฟแล้วก็ต้องเดินทางโดยเกว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ากอำเภอหนึ่งถึงอีกอำเภอ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ทีก็ต้องใช้เวลา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นนอกจากนั้นการไปราชการสมัยนั้นถ้ามีปืนก็จะอนุญาตให้เบิกกระสุนปืนได้เพื่อจะได้ไปหากินในป่าเพราะจะไปซื้อหาอาหารที่ไหนก็คง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มานึกถึงกล้วยไม้ป่าที่แขวนทิ้งอยู่บนราวหน้าเรือนแถวของพ่อซึ่งถูกทอดทิ้งให้ตากแดดตากฝน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เช้าด้วยกั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ลองหวนกลับไปอ่านตรงนี้อีกครั้งแล้วจะพ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กล้วยไม้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เช้าภายใ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เช้านั้นที่ฉันพูดทิ้งเอาไว้ว่ามันเป็นลิ้นกระบือ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ถึงตอนนี้คงจะได้เล่าเรื่องที่เป็นความจริงต่อไปว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รั้งนั้นพอดีโรงเรียนปิดเท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ไปตรวจราชการในภาคอีสานตอนใต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จึงเอาฉัน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กล่าวมาแล้วได้ทำให้ฉันรู้สึกตื่นเต้นดีใจเพราะในชีวิตก็ไม่เคยเข้าป่า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ฉันเริ่มมีจินตนาการ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จะเรียนรู้ธรรมชาติของกล้วยไม้ให้ถึงความจริงกันจริ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คงต้องเข้าไปสัมผัสกับกล้วยไม้ในขณะที่มันขึ้นอยู่ในป่าอย่างเป็นธรรมชาติ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ุด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มีข้อมูลที่เป็นความจริงและมีผลสอนให้เรากำหนดวิธีปลูกเลี้ยงได้อย่างใกล้เคี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ความต้องการของกล้วยไม้มาก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เดียวกับภาษิตโบราณที่ได้กล่าว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ลูกเรือนก็ควรตามใจผู้อยู่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ไม่เพียง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เข้าป่ายังมีผลฝึกให้เราเป็นคนมีความอดทนสูงและมีไหวพริบในการเอาตัวรอดจากสรรพยันต์อันตรายโดยสัตว์ร้ายภายในป่า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สำหรับประโยชน์ในการปลูกเลี้ยงกล้วยไม้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ข้าป่าหากล้วยไม้นับว่าเป็นการเรียนรู้เรื่องกล้วยไม้ในระดับพื้นฐา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ั้งนี้เป็นเพราะธรรมชาติของกล้วยไม้ย่อมขึ้นอยู่ในป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การเรียนรู้ธรรมชาติของกล้วยไม้ที่อยู่ในป่าก็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ก็บข้อมูลเกี่ยวกับความต้องการอันเป็นธรรมชาติของกล้วยไม้เพื่อนำมาดัดแปลงกำหนดวิธีปลูกกล้วยไม้ได้อย่างเหมาะสม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ข้าป่าหากล้วยไม้ครั้งแรกในชีวิต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ที่มาที่ไปของเรื่อง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72"/>
          <w:szCs w:val="72"/>
        </w:rPr>
        <w:tab/>
      </w:r>
      <w:r>
        <w:rPr>
          <w:sz w:val="52"/>
          <w:sz w:val="52"/>
          <w:szCs w:val="52"/>
        </w:rPr>
        <w:t>จากชีวิตในช่วงที่ยังเป็นเด็กเล็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จนถึงว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วบกว่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ซึ่งฉันได้รับการถ่ายทอดมาจาก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ห็นได้ชัดเจ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่อต้องการเลี้ยงลูกคนนี้ให้เข้าถึงสัจธรรมของชีวิตจากความยากลำบากในทางปฏิบัติรวมทั้งการต่อสู้กับกิเลสที่อยู่ในรากฐานจิตใจตนเองอย่างผสมผสานกันกับวิถีการดำเนินชีวิตในหลายแง่หลายมุ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กับบางครั้งฉันได้ยินคำปรารภจากญาติผู้ใหญ่บางคนที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พระฯ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่านเลี้ยงลูกให้เผชิญกับความยากลำบากเช่นเดียวกันกับที่ชีวิตท่านเองเคยเผชิญมาแล้ว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ภาพของกล้วยไม้พื้น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๕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ระเช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ลูกใส่กระเช้าไม้ส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แขวนทิ้งไว้บนราวหน้าเรือนที่ฉันรวมทั้งพ่อ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แม่อาศัยอยู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ตัวเองไม่เพียงเดินผ่านไปผ่านมาวันละหลายๆเที่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ยังมีใจจดใจจ่ออยากรู้อยากเห็นว่ามันเป็นกล้วยไม้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ีกทั้งมีธรรมชาติความเป็นมาอย่างไรด้วย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ิ่งไปกว่านั้นความรู้สึกลึก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ีการสร้างภาพเป็นจินตนาการเกิดขึ้นภายในหัวใจฉันเองซึ่งเชื่อมโยง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ภาพอันสวยสดงดงา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ี่ช่วยให้เกิดความรู้สึกมีชีวิตชีวาของกล้วยไม้ซึ่งกำลังออกดอกบานสะพรั่งอยู่ท่ามกลางของป่าอย่างเป็นธรรม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มีอีกสิ่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และน้อ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รับการหล่อหลอมมาจาก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สนใจในการใช้ชีวิตนอนกลางดินกินกลางป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ะฝึกให้ลูกๆรู้จักการยิงปื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ลอดจนถึงการรักษาปืนให้อยู่ในสภาพพร้อมสำหรับการใช้งานอยู่เสมอดังที่ได้กล่าวไว้แล้ว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ราวเกี่ยวกับการฝึกหัดยิงปื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บริเวณย่านถนนเศรษฐศิร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ำเภอดุสิ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แหล่งที่พ่อกับแม่และลูกๆปลูกบ้านเพื่ออาศัยอยู่ในขณ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เต็มไปด้วยกอไผ่ต้นไม้ใหญ่น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วนผักและสวนฝรั่งของชาวจี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บริเวณที่เป็นท้องไร่ท้อง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บริเวณที่มีนกกาอาศัยอยู่ชุกชุม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คงต้องยอมรั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นั้นตัวเองได้รับการฝึกฝนให้เป็นผู้ที่ยิงปืนอัดลมได้แม่นยำ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สนามยิงปืนในช่วงนั้นคงไม่ต้องพูดถึงเพราะยังไม่มีใครทำ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อกจากของทหารซึ่งก็คงไม่ยอมให้ใครจากภายนอกเข้าไปใช้ฝึกซ้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อบกับตัวฉันเองก็ยังเป็นเด็กพอสมคว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มีแนวโน้มซึ่งสนุกกับการยิงเป้าที่มีชีวิต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ยิงปืนได้แม่นยำถึงขนาด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ศูนย์ปืนซึ่งกำหนดไว้ด้วยพิกัดสูงสุดเพียงไม่เก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เองก็ยังสามารถยิงอีกาซึ่งเกาะอยู่บนยอดต้นสนลิบๆห่างร่วม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๐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ต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กะระยะเลยพิกัดศูนย์บนและปรับศูนย์ล่างให้สอดคล้องกันได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ำให้ผลการยิงปืนมีประสิทธิภาพสูง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อบกับปืนกระบอกที่ใช้อยู่นั้นมีสองสปริงด้ว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ม้ระยะดังกล่าวก็ยังทำให้กระสุนสามารถทะลุผ่านเป้าหมายที่ต้องการไป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ในสมั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่อกับเพื่อนร่วมงานในวัง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หนึ่งคือนายพินั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าชกิ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ชื่อบรรดาศักดิ์</w:t>
      </w:r>
      <w:r>
        <w:rPr>
          <w:b/>
          <w:bCs/>
          <w:sz w:val="52"/>
          <w:szCs w:val="52"/>
        </w:rPr>
        <w:t xml:space="preserve">) </w:t>
      </w:r>
      <w:r>
        <w:rPr>
          <w:b/>
          <w:b/>
          <w:bCs/>
          <w:sz w:val="52"/>
          <w:sz w:val="52"/>
          <w:szCs w:val="52"/>
        </w:rPr>
        <w:t>และคุณชิ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ิงหเสนี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เป็นเพื่อนสนิทของ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นใจใช้ปืนลูกซองชวนกันไปยิงล่านกปากซ่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(Snipe) </w:t>
      </w:r>
      <w:r>
        <w:rPr>
          <w:sz w:val="52"/>
          <w:sz w:val="52"/>
          <w:szCs w:val="52"/>
        </w:rPr>
        <w:t>ตามท้องไร่ท้องนาในระหว่างวันหยุดสุดสัปดาห์เป็นประจำ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ถือเป็นเกมกีฬาอย่างหนึ่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ฉันเข้าใจว่ามันเป็นรูปแบบหนึ่งของกีฬาซึ่งได้รับความนิยมมาจากวัฒนธรรมยุโรป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กปากซ่อมซึ่งเป็นนกซึ่งหากินอยู่กับพื้นนาข้าวในขณะที่ยังมีน้ำหลงเหลืออยู่อีกเล็กน้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นกชนิดนี้มักใช้เมล็ดข้าวที่ตกอยู่บนพื้นนาเป็นอาหาร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กมกีฬายิงปืนชนิ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ใช้ปืนลูกซองบรรจุซองกระสุนเบอร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๒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มักเรียกกันว่าลูกดาวกระจายหรือลูกปร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ชุดกระสุนที่มีเม็ดเล็กละเอียดที่สุดแต่กระจายเป็นลำโต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ด้านวิธีการล่านกชนิดนี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นยิงจะถือปืนเดินไปบนคันนาอย่างช้า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มีเด็กลงเดินลุยไล่นกในพื้นนาเพื่อให้นกตกใจและบินหนีไปข้างหน้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นยิงจะต้องมีสายตาที่ไวมากประกอบกับนกชนิดนี้บินได้รวดเร็วแถมยังมีสันสันกลมกลืนไปกับพื้นนาและกอข้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ยิงจะต้องใช้ความว่องไวในการยกปืนขึ้นยิงไล่หลังโดยแทบไม่มีเวลาเล็งไปยังเป้า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การแข่งขันจึงขึ้นอยู่กับ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ผู้ยิงแต่ละคนมีความชำนาญและความฉับไวมากน้อยแค่ไห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วัดผลก็ใช้เพียงภายในช่วงเวลาที่กำหนดซึ่งตกลงกันไว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ใครได้จำนวนมากกว่ากันก็จะเป็นผู้ชนะ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ีฬายิงนก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อังกฤษกระทำกันไม่เพียงกับนกชนิดนี้เท่านั้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ม้แต่นกเป็ดและนกน้ำชนิดอื่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พันธุ์สุนัขซึ่งผสมขึ้นมาให้มีนิสัยไล่นกและเก็บนกได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มที่กล่าวมาแล้วว่าเป็นกีฬาซึ่งนำมาจากวัฒนธรรมของคนอังกฤษ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ช่วงนั้นฉันจึงมีโอกาสเห็นพ่อและเพื่อน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งตัวแบบการเล่นกีฬาลักษณะ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ักพบในภาพเขียนภาพถ่ายที่พิมพ์ออกโฆษณาในนิตยสารของอังกฤษ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สวมกางเกงขายาวซึ่งขอบขาด้านล่างทั้งสองข้างรวบเอาไว้เพียงค่อนน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สวมถุงเท้ายาวขึ้นมาทับเอาไว้ให้สนิทกันตรงรอยต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ทั้งสวมหมวกแก๊ปสักหราดแบบอังกฤ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เล่ามาทั้งหม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ฉันเองจะไม่ได้เข้าไปมีส่วนเกี่ยวข้องโดยตร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ต่ก็มีโอกาสตามไปดูพ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ะใช้เวลาที่แสงแดดเริ่มออกอ่อนๆในตอนเช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พ่อกับเพื่อนในขณะนั้นนิยมออกไปล่านกปากซ่อมกันในบริเวณอำเภอพระโขน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ซึ่งในขณะนั้นยังเป็นทุ่งนาที่กว้างใหญ่โดยไม่มีบ้านพักอาศัยของผู้คนมากมายเหมือนเดี๋ยวนี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ึงนำมาเล่าให้ชนรุ่นหลังได้ทรา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อบกับเรื่องราวต่างๆกำลังจะเข้าไปเกี่ยวข้องกับชีวิตของฉันที่ออกไปสัมผัสป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ด้านหนึ่งมีปืนเข้าไปสัมพันธ์ใกล้ชิดพอสมควร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ึงได้นำเอาเรื่องดังกล่าวมาปูไว้เป็นส่วนหนึ่งของพื้นฐา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วนกลับมาเล่าเรื่องราวที่ชีวิตของฉันเข้าไปอยู่ในป่าต่อจากครั้งที่แล้ว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มื่อพูดถึงเรื่องอีสานใต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มายถึงบริเวณ</w:t>
      </w:r>
      <w:r>
        <w:rPr>
          <w:sz w:val="52"/>
          <w:szCs w:val="52"/>
        </w:rPr>
        <w:t xml:space="preserve">3 </w:t>
      </w:r>
      <w:r>
        <w:rPr>
          <w:sz w:val="52"/>
          <w:sz w:val="52"/>
          <w:szCs w:val="52"/>
        </w:rPr>
        <w:t>จังหวัด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สุรินทร์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ังหวัดบุรีรัมย์และจังหวัดศรีสระเกษ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การเดินทางต่างจังหวัดในสมัยนั้นมีอยู่ทางเดียวคือเดินทางออกจากกรุงเทพฯ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รถไฟ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ลังจากไปลงรถไฟที่อำเภอลำปรายมาส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ังหวัดบุรีรัมย์แล้วก็ต้องใช้การเดินทา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โดยเกวีย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57:00Z</dcterms:created>
  <dc:creator>owner</dc:creator>
  <dc:description/>
  <cp:keywords/>
  <dc:language>en-US</dc:language>
  <cp:lastModifiedBy>owner</cp:lastModifiedBy>
  <dcterms:modified xsi:type="dcterms:W3CDTF">2009-03-22T03:13:00Z</dcterms:modified>
  <cp:revision>3</cp:revision>
  <dc:subject/>
  <dc:title>เข้าป่าหากล้วยไม้</dc:title>
</cp:coreProperties>
</file>