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นไทยพลัดถิ่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ัจธรรมกับชีวิตซึ่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นไท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ุกคนควรเรียนรู้</w:t>
      </w:r>
    </w:p>
    <w:p>
      <w:pPr>
        <w:pStyle w:val="Normal"/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48"/>
          <w:sz w:val="48"/>
          <w:szCs w:val="48"/>
        </w:rPr>
        <w:t>สัจธรรมกับชีวิตซึ่ง</w:t>
      </w:r>
      <w:r>
        <w:rPr>
          <w:rFonts w:ascii="Angsana New" w:hAnsi="Angsana New"/>
          <w:sz w:val="48"/>
          <w:sz w:val="48"/>
          <w:szCs w:val="48"/>
        </w:rPr>
        <w:t>คนไทย</w:t>
      </w:r>
      <w:r>
        <w:rPr>
          <w:rFonts w:ascii="Angsana New" w:hAnsi="Angsana New"/>
          <w:sz w:val="48"/>
          <w:sz w:val="48"/>
          <w:szCs w:val="48"/>
        </w:rPr>
        <w:t xml:space="preserve">ทุกคนควรเรียนรู้ </w:t>
      </w:r>
      <w:r>
        <w:rPr>
          <w:rFonts w:ascii="Angsana New" w:hAnsi="Angsana New"/>
          <w:sz w:val="48"/>
          <w:sz w:val="48"/>
          <w:szCs w:val="48"/>
        </w:rPr>
        <w:t>แต่</w:t>
      </w:r>
      <w:r>
        <w:rPr>
          <w:rFonts w:ascii="Angsana New" w:hAnsi="Angsana New"/>
          <w:sz w:val="48"/>
          <w:sz w:val="48"/>
          <w:szCs w:val="48"/>
        </w:rPr>
        <w:t>ก่อนอื่นคนท้องถิ่นคงต้องคำนึงอยู่เสมอว่า ผู้ที่เกิดบนแผ่นดินผืนนี้น่าจะมีสิทธิ์ร่วมกันเป็นเจ้าของแผ่นดินถิ่นเกิดของตน</w:t>
      </w:r>
      <w:r>
        <w:rPr>
          <w:rFonts w:ascii="Angsana New" w:hAnsi="Angsana New"/>
          <w:sz w:val="48"/>
          <w:sz w:val="48"/>
          <w:szCs w:val="48"/>
        </w:rPr>
        <w:t>อย่างเท่าเทียมกันหมด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ากมีการเหลื่อมล้ำต่ำสูง หรืออีกนัยหนึ่ง ถ้ากลุ่มบุคคลที่มีโอกาสขึ้นไป</w:t>
      </w:r>
      <w:r>
        <w:rPr>
          <w:rFonts w:ascii="Angsana New" w:hAnsi="Angsana New"/>
          <w:sz w:val="48"/>
          <w:sz w:val="48"/>
          <w:szCs w:val="48"/>
        </w:rPr>
        <w:t>ถืออำนาจรวมทั้งมีความสะดวกสบาย</w:t>
      </w:r>
      <w:r>
        <w:rPr>
          <w:rFonts w:ascii="Angsana New" w:hAnsi="Angsana New"/>
          <w:sz w:val="48"/>
          <w:sz w:val="48"/>
          <w:szCs w:val="48"/>
        </w:rPr>
        <w:t>อยู่เหนือกว่า</w:t>
      </w:r>
      <w:r>
        <w:rPr>
          <w:rFonts w:ascii="Angsana New" w:hAnsi="Angsana New"/>
          <w:sz w:val="48"/>
          <w:sz w:val="48"/>
          <w:szCs w:val="48"/>
        </w:rPr>
        <w:t>ไม่สนใจที่จะแสดงความรับผิดชอบ หรือ</w:t>
      </w:r>
      <w:r>
        <w:rPr>
          <w:rFonts w:ascii="Angsana New" w:hAnsi="Angsana New"/>
          <w:sz w:val="48"/>
          <w:sz w:val="48"/>
          <w:szCs w:val="48"/>
        </w:rPr>
        <w:t>ใช้โอกาส</w:t>
      </w:r>
      <w:r>
        <w:rPr>
          <w:rFonts w:ascii="Angsana New" w:hAnsi="Angsana New"/>
          <w:sz w:val="48"/>
          <w:sz w:val="48"/>
          <w:szCs w:val="48"/>
        </w:rPr>
        <w:t>ดังกล่าวเป็นเครื่องมือ</w:t>
      </w:r>
      <w:r>
        <w:rPr>
          <w:rFonts w:ascii="Angsana New" w:hAnsi="Angsana New"/>
          <w:sz w:val="48"/>
          <w:sz w:val="48"/>
          <w:szCs w:val="48"/>
        </w:rPr>
        <w:t>ทำการใดๆก็ตาม ที่ฝืนสัจธรรม คนทั้งชาติ</w:t>
      </w:r>
      <w:r>
        <w:rPr>
          <w:rFonts w:ascii="Angsana New" w:hAnsi="Angsana New"/>
          <w:sz w:val="48"/>
          <w:sz w:val="48"/>
          <w:szCs w:val="48"/>
        </w:rPr>
        <w:t xml:space="preserve">รวมทั้งตัวเอง </w:t>
      </w:r>
      <w:r>
        <w:rPr>
          <w:rFonts w:ascii="Angsana New" w:hAnsi="Angsana New"/>
          <w:sz w:val="48"/>
          <w:sz w:val="48"/>
          <w:szCs w:val="48"/>
        </w:rPr>
        <w:t>ย่อมประสบกับความหายนะในที่สุด</w:t>
      </w:r>
    </w:p>
    <w:p>
      <w:pPr>
        <w:pStyle w:val="Normal"/>
        <w:ind w:right="-154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นึ่งเมื่อพูดถึงคนไทยพลัดถิ่น  คงไม่เพียงแต่ผู้ที่เกิดบนแผ่นดินผืนนี้เท่านั้น  แต่กลุ่มบุคคลผู้รับผิดชอบควรจะต้องสนใจศึกษาค้นหาความจริงด้วยว่าตามประวัติศาสตร์นั้น คนไทยพลัดถิ่นมีประวัติความเป็นมาที่อพยพมาจากไหนเพื่อจะได้ใช้เป็นข้อมูลในการพิจาณาให้เห็นได้ชัดเจน  มิเช่นนั้นแล้วถ้าสถานการณ์มันกลายเป็นสองฝักสองฝ่ายก็คงจะพูดกันไม่รู้จักจบจักสิ้นแล้วก็หาข้อสรุปได้ยา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ไม่เพียงเท่านั้นกลุ่มบุคคลที่มีโอกาสเหนือกว่าควรจะมีพื้นฐานจิตใจที่มีคุณธรรมและเมตตาธรรมช่วยให้มีความรักความเห็นใจเป็นพื้นฐานของการอยู่ร่วมกันอย่างสำคัญ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มื่อวันที่ ๒๔ ตุลาคม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๕๕๑ </w:t>
      </w:r>
      <w:r>
        <w:rPr>
          <w:rFonts w:ascii="Angsana New" w:hAnsi="Angsana New"/>
          <w:sz w:val="48"/>
          <w:sz w:val="48"/>
          <w:szCs w:val="48"/>
        </w:rPr>
        <w:t xml:space="preserve">ที่ผ่านพ้นมาสดๆร้อนๆ </w:t>
      </w:r>
      <w:r>
        <w:rPr>
          <w:rFonts w:ascii="Angsana New" w:hAnsi="Angsana New"/>
          <w:sz w:val="48"/>
          <w:sz w:val="48"/>
          <w:szCs w:val="48"/>
        </w:rPr>
        <w:t>ฉันและคณะได้มีโอกาสเดินทางไปเยี่ยมชาวมอแกน</w:t>
      </w:r>
      <w:r>
        <w:rPr>
          <w:rFonts w:ascii="Angsana New" w:hAnsi="Angsana New"/>
          <w:sz w:val="48"/>
          <w:sz w:val="48"/>
          <w:szCs w:val="48"/>
        </w:rPr>
        <w:t>รวมทั้งกลุ่มคนไทยพลัดถิ่น</w:t>
      </w:r>
      <w:r>
        <w:rPr>
          <w:rFonts w:ascii="Angsana New" w:hAnsi="Angsana New"/>
          <w:sz w:val="48"/>
          <w:sz w:val="48"/>
          <w:szCs w:val="48"/>
        </w:rPr>
        <w:t>ที่เกาะเหลา เลยไปถึงเกาะอื่นๆ ในจังหวัดระนอง และร่วมชีวิตกับพวกเขาอย่าง</w:t>
      </w:r>
      <w:r>
        <w:rPr>
          <w:rFonts w:ascii="Angsana New" w:hAnsi="Angsana New"/>
          <w:sz w:val="48"/>
          <w:sz w:val="48"/>
          <w:szCs w:val="48"/>
        </w:rPr>
        <w:t>เป็นธรรมชาติ</w:t>
      </w:r>
      <w:r>
        <w:rPr>
          <w:rFonts w:ascii="Angsana New" w:hAnsi="Angsana New"/>
          <w:sz w:val="48"/>
          <w:sz w:val="48"/>
          <w:szCs w:val="48"/>
        </w:rPr>
        <w:t xml:space="preserve">เป็นเวลา ๓ วัน </w:t>
      </w: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ascii="Angsana New" w:hAnsi="Angsana New"/>
          <w:sz w:val="48"/>
          <w:sz w:val="48"/>
          <w:szCs w:val="48"/>
        </w:rPr>
        <w:t xml:space="preserve"> คืน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ย่างไรก็ตาม ถ้าคนที่</w:t>
      </w:r>
      <w:r>
        <w:rPr>
          <w:rFonts w:ascii="Angsana New" w:hAnsi="Angsana New"/>
          <w:sz w:val="48"/>
          <w:sz w:val="48"/>
          <w:szCs w:val="48"/>
        </w:rPr>
        <w:t>มีชีวิต</w:t>
      </w:r>
      <w:r>
        <w:rPr>
          <w:rFonts w:ascii="Angsana New" w:hAnsi="Angsana New"/>
          <w:sz w:val="48"/>
          <w:sz w:val="48"/>
          <w:szCs w:val="48"/>
        </w:rPr>
        <w:t>อยู่อย่างสะดวกสบายภายใน</w:t>
      </w:r>
      <w:r>
        <w:rPr>
          <w:rFonts w:ascii="Angsana New" w:hAnsi="Angsana New"/>
          <w:sz w:val="48"/>
          <w:sz w:val="48"/>
          <w:szCs w:val="48"/>
        </w:rPr>
        <w:t>สังคมเป็นทุนเดิมอยู่แล้ว ถ้า</w:t>
      </w:r>
      <w:r>
        <w:rPr>
          <w:rFonts w:ascii="Angsana New" w:hAnsi="Angsana New"/>
          <w:sz w:val="48"/>
          <w:sz w:val="48"/>
          <w:szCs w:val="48"/>
        </w:rPr>
        <w:t>มีรากฐานจิตใจที่มอบความรักความเมตตาให้แก่ชาวมอแกนรวมทั้งคนไทยพลัดถิ่นที่ขาดแม้กระทั่งเอกสารสิทธิ์</w:t>
      </w:r>
      <w:r>
        <w:rPr>
          <w:rFonts w:ascii="Angsana New" w:hAnsi="Angsana New"/>
          <w:sz w:val="48"/>
          <w:sz w:val="48"/>
          <w:szCs w:val="48"/>
        </w:rPr>
        <w:t xml:space="preserve">รวมถึงบ้านช่องที่พักอาศัย </w:t>
      </w:r>
      <w:r>
        <w:rPr>
          <w:rFonts w:ascii="Angsana New" w:hAnsi="Angsana New"/>
          <w:sz w:val="48"/>
          <w:sz w:val="48"/>
          <w:szCs w:val="48"/>
        </w:rPr>
        <w:t>ซึ่งแสดงว่าตนเป็นคนไทย</w:t>
      </w:r>
      <w:r>
        <w:rPr>
          <w:rFonts w:ascii="Angsana New" w:hAnsi="Angsana New"/>
          <w:sz w:val="48"/>
          <w:sz w:val="48"/>
          <w:szCs w:val="48"/>
        </w:rPr>
        <w:t>เสมือนเป็นญาติกันกับเขาด้วย</w:t>
      </w:r>
      <w:r>
        <w:rPr>
          <w:rFonts w:ascii="Angsana New" w:hAnsi="Angsana New"/>
          <w:sz w:val="48"/>
          <w:sz w:val="48"/>
          <w:szCs w:val="48"/>
        </w:rPr>
        <w:t xml:space="preserve"> แม้</w:t>
      </w:r>
      <w:r>
        <w:rPr>
          <w:rFonts w:ascii="Angsana New" w:hAnsi="Angsana New"/>
          <w:sz w:val="48"/>
          <w:sz w:val="48"/>
          <w:szCs w:val="48"/>
        </w:rPr>
        <w:t>การไปร่วมใช้ชีวิตอยู่ด้วยกันเพียง</w:t>
      </w:r>
      <w:r>
        <w:rPr>
          <w:rFonts w:ascii="Angsana New" w:hAnsi="Angsana New"/>
          <w:sz w:val="48"/>
          <w:sz w:val="48"/>
          <w:szCs w:val="48"/>
        </w:rPr>
        <w:t>คืนเดียว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ถ้าให้จากใจบริสุทธิ์ย่อมมีความหมายที่ให้ความอบอุ่นอย่างลึกซึ้ง</w:t>
      </w:r>
      <w:r>
        <w:rPr>
          <w:rFonts w:ascii="Angsana New" w:hAnsi="Angsana New"/>
          <w:sz w:val="48"/>
          <w:sz w:val="48"/>
          <w:szCs w:val="48"/>
        </w:rPr>
        <w:t xml:space="preserve">เช่นเดียวกันกับการไปพักอยู่ร่วมกับเขาหลายวันหลายคืนด้วย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ซึ่งการไปครั้งนี้ฉันคงปฏิเสธที่จะแสดงความขอบคุณแก่กองทัพเรือภาคที่ ๓ ซึ่งทันทีที่ทราบเรื่องนี้แล้วได้แสดงน้ำใจที่จะให้ความสะดวกในการเดินทางจากผืนแผ่นดินใหญ่ไปยังเกาะต่างๆ ที่คนไทยพลัดถิ่นรวมทั้งชาวมอแกนได้อาศัยดำรงชีวิตอยู่ด้วยมิได้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หวนกลับไปนึกถึงช่วงเวลาก่อนหน้าการเดินทางไปครั้งนี้ ตนได้เคยไปเยี่ยมเยียนคนไทยกลุ่มนี้มาแล้วประมาณ ๓ ครั้ง หลังจากนั้น</w:t>
      </w:r>
      <w:r>
        <w:rPr>
          <w:rFonts w:ascii="Angsana New" w:hAnsi="Angsana New"/>
          <w:sz w:val="48"/>
          <w:sz w:val="48"/>
          <w:szCs w:val="48"/>
        </w:rPr>
        <w:t>เราก็มีจิตใจผูกพันธ์ซึ่งกันและกันอย่างเป็นธรรมชาติมาตลอด จากเหตุดังกล่าว</w:t>
      </w:r>
      <w:r>
        <w:rPr>
          <w:rFonts w:ascii="Angsana New" w:hAnsi="Angsana New"/>
          <w:sz w:val="48"/>
          <w:sz w:val="48"/>
          <w:szCs w:val="48"/>
        </w:rPr>
        <w:t>ก็ได้ทราบว่าพวกเขาดำรงชีวิตอยู่อย่างยากลำบาก โดยเฉพาะอย่างยิ่ง</w:t>
      </w:r>
      <w:r>
        <w:rPr>
          <w:rFonts w:ascii="Angsana New" w:hAnsi="Angsana New"/>
          <w:sz w:val="48"/>
          <w:sz w:val="48"/>
          <w:szCs w:val="48"/>
        </w:rPr>
        <w:t>ขาด</w:t>
      </w:r>
      <w:r>
        <w:rPr>
          <w:rFonts w:ascii="Angsana New" w:hAnsi="Angsana New"/>
          <w:sz w:val="48"/>
          <w:sz w:val="48"/>
          <w:szCs w:val="48"/>
        </w:rPr>
        <w:t>การได้เอกสารสิทธิ์ที่รับรองว่าแต่ละคนเป็นคนไทย มันคงไม่เพียงการใช้เอกสารดังกล่าวเพื่อสิทธิในการดำรงชีวิตเท่านั้น หากนึกถึงจิตใจของคนที่เกิดบนผืนแผ่นดินเดียวกันแต่กลับไม่ได้รับการยอมรับจากพื้นฐานการดำเนินชีวิตของแต่ละค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อย่างที่กลุ่มบุคคลซึ่งได้รับความสะดวกสบายภายในเมืองอยู่แล้ว แม้แต่คนที่ได้ชื่อว่า อยู่ในชนบทก็ยังมีชีวิตที่มั่นคงกว่าคนกลุ่ม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เคยเขียนคำปรารภเตือนกลุ่ม</w:t>
      </w:r>
      <w:r>
        <w:rPr>
          <w:rFonts w:ascii="Angsana New" w:hAnsi="Angsana New"/>
          <w:sz w:val="48"/>
          <w:sz w:val="48"/>
          <w:szCs w:val="48"/>
        </w:rPr>
        <w:t>บุคคล</w:t>
      </w:r>
      <w:r>
        <w:rPr>
          <w:rFonts w:ascii="Angsana New" w:hAnsi="Angsana New"/>
          <w:sz w:val="48"/>
          <w:sz w:val="48"/>
          <w:szCs w:val="48"/>
        </w:rPr>
        <w:t>ผู้</w:t>
      </w:r>
      <w:r>
        <w:rPr>
          <w:rFonts w:ascii="Angsana New" w:hAnsi="Angsana New"/>
          <w:sz w:val="48"/>
          <w:sz w:val="48"/>
          <w:szCs w:val="48"/>
        </w:rPr>
        <w:t>ขึ้นไป</w:t>
      </w:r>
      <w:r>
        <w:rPr>
          <w:rFonts w:ascii="Angsana New" w:hAnsi="Angsana New"/>
          <w:sz w:val="48"/>
          <w:sz w:val="48"/>
          <w:szCs w:val="48"/>
        </w:rPr>
        <w:t>มีอำนาจ</w:t>
      </w:r>
      <w:r>
        <w:rPr>
          <w:rFonts w:ascii="Angsana New" w:hAnsi="Angsana New"/>
          <w:sz w:val="48"/>
          <w:sz w:val="48"/>
          <w:szCs w:val="48"/>
        </w:rPr>
        <w:t>ในการบริหารประเทศ</w:t>
      </w:r>
      <w:r>
        <w:rPr>
          <w:rFonts w:ascii="Angsana New" w:hAnsi="Angsana New"/>
          <w:sz w:val="48"/>
          <w:sz w:val="48"/>
          <w:szCs w:val="48"/>
        </w:rPr>
        <w:t>ที่ควรจะ</w:t>
      </w:r>
      <w:r>
        <w:rPr>
          <w:rFonts w:ascii="Angsana New" w:hAnsi="Angsana New"/>
          <w:sz w:val="48"/>
          <w:sz w:val="48"/>
          <w:szCs w:val="48"/>
        </w:rPr>
        <w:t>แสดงความ</w:t>
      </w:r>
      <w:r>
        <w:rPr>
          <w:rFonts w:ascii="Angsana New" w:hAnsi="Angsana New"/>
          <w:sz w:val="48"/>
          <w:sz w:val="48"/>
          <w:szCs w:val="48"/>
        </w:rPr>
        <w:t>รับผิดชอบต่อ</w:t>
      </w:r>
      <w:r>
        <w:rPr>
          <w:rFonts w:ascii="Angsana New" w:hAnsi="Angsana New"/>
          <w:sz w:val="48"/>
          <w:sz w:val="48"/>
          <w:szCs w:val="48"/>
        </w:rPr>
        <w:t>คนท้องถิ่นซึ่งอยู่บนผืน</w:t>
      </w:r>
      <w:r>
        <w:rPr>
          <w:rFonts w:ascii="Angsana New" w:hAnsi="Angsana New"/>
          <w:sz w:val="48"/>
          <w:sz w:val="48"/>
          <w:szCs w:val="48"/>
        </w:rPr>
        <w:t xml:space="preserve">แผ่นดินไทยมาแล้วหลายครั้งหลายห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นกลุ่มน้อยในเมืองไทยนั้นมีอยู่มากมายหลายลักษณะ แม้แต่เพียงกลุ่มเดียวถ้าไม่ได้รับการเอาใจใส่ให้รู้สึกอบอุ่นย่อมถือว่าเป็นการทำลายรากฐานความรักแผ่นดินถิ่นเกิดของเขาทั้งหล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รู้เท่าไม่ถึงการณ์ของผู้ที่รับผิดชอบ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จากสาเหตุดังกล่าว ถ้าคนกลุ่มใดกลุ่มหนึ่งซึ่งถูกปล่อยปละละเลยและถูกนำไปปฏิบัติให้เกิดความน้อยเนื้อต่ำใจ</w:t>
      </w:r>
      <w:r>
        <w:rPr>
          <w:rFonts w:ascii="Angsana New" w:hAnsi="Angsana New"/>
          <w:sz w:val="48"/>
          <w:sz w:val="48"/>
          <w:szCs w:val="48"/>
        </w:rPr>
        <w:t xml:space="preserve"> วันหนึ่งข้างหน้าไม่เร็วก็ช้าอาจ</w:t>
      </w:r>
      <w:r>
        <w:rPr>
          <w:rFonts w:ascii="Angsana New" w:hAnsi="Angsana New"/>
          <w:sz w:val="48"/>
          <w:sz w:val="48"/>
          <w:szCs w:val="48"/>
        </w:rPr>
        <w:t xml:space="preserve">ลุกขึ้นมาสร้างปัญหาแก่แผ่นดินถิ่นเกิดของตนได้ไม่ย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ม้เรื่องที่เกิดขึ้นมาแล้วจากคนในสามจังหวัดชายแดนภาคใต้ เราควรจะโทษใครถ้าไม่ใช่โทษตัวเอง ซึ่งกลุ่มคนที่ขึ้นไปเสวยสุขและมีอำนาจ</w:t>
      </w:r>
      <w:r>
        <w:rPr>
          <w:rFonts w:ascii="Angsana New" w:hAnsi="Angsana New"/>
          <w:sz w:val="48"/>
          <w:sz w:val="48"/>
          <w:szCs w:val="48"/>
        </w:rPr>
        <w:t>แต่</w:t>
      </w:r>
      <w:r>
        <w:rPr>
          <w:rFonts w:ascii="Angsana New" w:hAnsi="Angsana New"/>
          <w:sz w:val="48"/>
          <w:sz w:val="48"/>
          <w:szCs w:val="48"/>
        </w:rPr>
        <w:t>ขาดการเอาใจใส่ใน</w:t>
      </w:r>
      <w:r>
        <w:rPr>
          <w:rFonts w:ascii="Angsana New" w:hAnsi="Angsana New"/>
          <w:sz w:val="48"/>
          <w:sz w:val="48"/>
          <w:szCs w:val="48"/>
        </w:rPr>
        <w:t>สภาพความเป็นอยู่ของ</w:t>
      </w:r>
      <w:r>
        <w:rPr>
          <w:rFonts w:ascii="Angsana New" w:hAnsi="Angsana New"/>
          <w:sz w:val="48"/>
          <w:sz w:val="48"/>
          <w:szCs w:val="48"/>
        </w:rPr>
        <w:t>เพื่อนมนุษย์ที่อยู่ร่วมแผ่นดินเดียว</w:t>
      </w:r>
      <w:r>
        <w:rPr>
          <w:rFonts w:ascii="Angsana New" w:hAnsi="Angsana New"/>
          <w:sz w:val="48"/>
          <w:sz w:val="48"/>
          <w:szCs w:val="48"/>
        </w:rPr>
        <w:t>กัน</w:t>
      </w:r>
      <w:r>
        <w:rPr>
          <w:rFonts w:ascii="Angsana New" w:hAnsi="Angsana New"/>
          <w:sz w:val="48"/>
          <w:sz w:val="48"/>
          <w:szCs w:val="48"/>
        </w:rPr>
        <w:t>กับตนจนกระทั่งทำให้ขาดความอบอุ่น</w:t>
      </w:r>
      <w:r>
        <w:rPr>
          <w:rFonts w:ascii="Angsana New" w:hAnsi="Angsana New"/>
          <w:sz w:val="48"/>
          <w:sz w:val="48"/>
          <w:szCs w:val="48"/>
        </w:rPr>
        <w:t>รวมทั้ง</w:t>
      </w:r>
      <w:r>
        <w:rPr>
          <w:rFonts w:ascii="Angsana New" w:hAnsi="Angsana New"/>
          <w:sz w:val="48"/>
          <w:sz w:val="48"/>
          <w:szCs w:val="48"/>
        </w:rPr>
        <w:t>ความมั่นคง</w:t>
      </w:r>
      <w:r>
        <w:rPr>
          <w:rFonts w:ascii="Angsana New" w:hAnsi="Angsana New"/>
          <w:sz w:val="48"/>
          <w:sz w:val="48"/>
          <w:szCs w:val="48"/>
        </w:rPr>
        <w:t>ภายในรากฐานจิตใจตนเอง</w:t>
      </w:r>
      <w:r>
        <w:rPr>
          <w:rFonts w:ascii="Angsana New" w:hAnsi="Angsana New"/>
          <w:sz w:val="48"/>
          <w:sz w:val="48"/>
          <w:szCs w:val="48"/>
        </w:rPr>
        <w:t xml:space="preserve"> ในที่สุดมันก็ลุกลามมาถึงการเรียกร้องสิทธิในการถือครองแผ่นดินที่ควรจะเป็นของ</w:t>
      </w:r>
      <w:r>
        <w:rPr>
          <w:rFonts w:ascii="Angsana New" w:hAnsi="Angsana New"/>
          <w:sz w:val="48"/>
          <w:sz w:val="48"/>
          <w:szCs w:val="48"/>
        </w:rPr>
        <w:t>เขาทั้งหลาย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ไปครั้งนี้ ฉันได้รับการทาบทามจากตัวแทนของชาวมอแกนหลายครั้งหลายหนให้เดินทางไปเยี่ยมเยียนพวกเขาเพื่อต้องการความอบอุ่นทางใจ ซึ่งเงื่อนไขดังกล่าวเกิดจากสิ่งที่กล่าวเอาไว้แล้วว่าเพื่อต้องการรู้จักและมอบจิตใจ ซึ่งแต่ก่อนก็อยู่กันอย่างไม่รู้จักว่าความอบอุ่นนั้นมันเป็น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รั้นฉันและคณะได้เดินทางไปเยี่ยม หลังจากนั้นจึงทราบว่ากลุ่มคนพื้นบ้านกำลังว้าเหว่โดยที่รอคอยว่า</w:t>
      </w:r>
      <w:r>
        <w:rPr>
          <w:rFonts w:ascii="Angsana New" w:hAnsi="Angsana New"/>
          <w:sz w:val="48"/>
          <w:sz w:val="48"/>
          <w:szCs w:val="48"/>
        </w:rPr>
        <w:t>อีก</w:t>
      </w:r>
      <w:r>
        <w:rPr>
          <w:rFonts w:ascii="Angsana New" w:hAnsi="Angsana New"/>
          <w:sz w:val="48"/>
          <w:sz w:val="48"/>
          <w:szCs w:val="48"/>
        </w:rPr>
        <w:t>ไม่ช้าไม่นานก็จะมีคนที่เขาเคารพรักและศรัทธา</w:t>
      </w:r>
      <w:r>
        <w:rPr>
          <w:rFonts w:ascii="Angsana New" w:hAnsi="Angsana New"/>
          <w:sz w:val="48"/>
          <w:sz w:val="48"/>
          <w:szCs w:val="48"/>
        </w:rPr>
        <w:t>รวมทั้งมีความจริงใจต่อพวกเขาเดินทาง</w:t>
      </w:r>
      <w:r>
        <w:rPr>
          <w:rFonts w:ascii="Angsana New" w:hAnsi="Angsana New"/>
          <w:sz w:val="48"/>
          <w:sz w:val="48"/>
          <w:szCs w:val="48"/>
        </w:rPr>
        <w:t>ไป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ยังจำได้ดีว่าวันที่</w:t>
      </w:r>
      <w:r>
        <w:rPr>
          <w:rFonts w:ascii="Angsana New" w:hAnsi="Angsana New"/>
          <w:sz w:val="48"/>
          <w:sz w:val="48"/>
          <w:szCs w:val="48"/>
        </w:rPr>
        <w:t>เดินทางไป</w:t>
      </w:r>
      <w:r>
        <w:rPr>
          <w:rFonts w:ascii="Angsana New" w:hAnsi="Angsana New"/>
          <w:sz w:val="48"/>
          <w:sz w:val="48"/>
          <w:szCs w:val="48"/>
        </w:rPr>
        <w:t>ถึงนั้นฝนได้เทลงมาอย่างหนัก ส่วนวันถัดมาก็มีฝนเทลงมาทั้งวัน แต่เป็นเพราะความรักความศรัทธารวมทั้งความอุ่นใจที่</w:t>
      </w:r>
      <w:r>
        <w:rPr>
          <w:rFonts w:ascii="Angsana New" w:hAnsi="Angsana New"/>
          <w:sz w:val="48"/>
          <w:sz w:val="48"/>
          <w:szCs w:val="48"/>
        </w:rPr>
        <w:t>มันเกิดขึ้นกับจิตใจพวกเขาจึงทำให้เขาทั้งหลายซึ่งเป็นคนในพื้นที่</w:t>
      </w:r>
      <w:r>
        <w:rPr>
          <w:rFonts w:ascii="Angsana New" w:hAnsi="Angsana New"/>
          <w:sz w:val="48"/>
          <w:sz w:val="48"/>
          <w:szCs w:val="48"/>
        </w:rPr>
        <w:t>ลุกขึ้นยืนหยัดบนขาตัวเองได้</w:t>
      </w:r>
      <w:r>
        <w:rPr>
          <w:rFonts w:ascii="Angsana New" w:hAnsi="Angsana New"/>
          <w:sz w:val="48"/>
          <w:sz w:val="48"/>
          <w:szCs w:val="48"/>
        </w:rPr>
        <w:t>อย่าง</w:t>
      </w:r>
      <w:r>
        <w:rPr>
          <w:rFonts w:ascii="Angsana New" w:hAnsi="Angsana New"/>
          <w:sz w:val="48"/>
          <w:sz w:val="48"/>
          <w:szCs w:val="48"/>
        </w:rPr>
        <w:t xml:space="preserve">มั่นใจ </w:t>
      </w:r>
      <w:r>
        <w:rPr>
          <w:rFonts w:ascii="Angsana New" w:hAnsi="Angsana New"/>
          <w:sz w:val="48"/>
          <w:sz w:val="48"/>
          <w:szCs w:val="48"/>
        </w:rPr>
        <w:t xml:space="preserve">แต่มันก็เป็นเรื่องชั่วครั้งชั่วคราวเท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ได้พบว่าพวกเขาทั้งหลายได้รับการช่วยเหลือเรื่องเงินงบประมาณในการสร้างบ้าน แต่มันก็เป็นเพียงเล็กน้อย เขาจึงมาร่วมแรงร่วมใจกันทำเพื่อเป็นการประหยัดเงินได้ส่วนหนึ่ง แต่ก็สร้างได้เพียง ๑๖ หลังเท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ีคนที่ต้องการบ้านอยู่แต่ยังขาดบ้านอีกกว่าครึ่งหนึ่ง รวมทั้งคนที่มาช่วยกันทำแต่บ้านของตัวเองกลับยังไม่มี ดังนั้นการสร้างบ้านในส่วนนี้ก็ยังขาดปัจจัยอีกหลายอย่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รากำลังคิดปรึกษาหารือกันว่า น่าจะหาทางจัดทอดผ้าป่าสามัคคีเพื่อให้ได้เงินที่ยังขาดอยู่มาเสริม ซึ่งเชื่อว่ายังมีผู้คนที่เป็นเอกชนอีกจำนวนหนึ่งที่อยากจะช่วยเหลือในเรื่อ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นึ่งการไปครั้งนี้ </w:t>
      </w:r>
      <w:r>
        <w:rPr>
          <w:rFonts w:ascii="Angsana New" w:hAnsi="Angsana New"/>
          <w:sz w:val="48"/>
          <w:sz w:val="48"/>
          <w:szCs w:val="48"/>
        </w:rPr>
        <w:t>ฉัน</w:t>
      </w:r>
      <w:r>
        <w:rPr>
          <w:rFonts w:ascii="Angsana New" w:hAnsi="Angsana New"/>
          <w:sz w:val="48"/>
          <w:sz w:val="48"/>
          <w:szCs w:val="48"/>
        </w:rPr>
        <w:t>ได้</w:t>
      </w:r>
      <w:r>
        <w:rPr>
          <w:rFonts w:ascii="Angsana New" w:hAnsi="Angsana New"/>
          <w:sz w:val="48"/>
          <w:sz w:val="48"/>
          <w:szCs w:val="48"/>
        </w:rPr>
        <w:t>นำเอา</w:t>
      </w:r>
      <w:r>
        <w:rPr>
          <w:rFonts w:ascii="Angsana New" w:hAnsi="Angsana New"/>
          <w:sz w:val="48"/>
          <w:sz w:val="48"/>
          <w:szCs w:val="48"/>
        </w:rPr>
        <w:t>ทีมงาน</w:t>
      </w:r>
      <w:r>
        <w:rPr>
          <w:rFonts w:ascii="Angsana New" w:hAnsi="Angsana New"/>
          <w:sz w:val="48"/>
          <w:sz w:val="48"/>
          <w:szCs w:val="48"/>
        </w:rPr>
        <w:t>โทรทัศน์จากสถานีโทรทัศน์ช่อง ๑๑ ไปด้วย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พื่อหวังที่จะให้คนไทยส่วนใหญ่ได้มีโอกาสทราบว่าภายในโลกใบนี้ยังมีเพื่อนไทยกลุ่มหนึ่ง</w:t>
      </w:r>
      <w:r>
        <w:rPr>
          <w:rFonts w:ascii="Angsana New" w:hAnsi="Angsana New"/>
          <w:sz w:val="48"/>
          <w:sz w:val="48"/>
          <w:szCs w:val="48"/>
        </w:rPr>
        <w:t>ซึ่ง</w:t>
      </w:r>
      <w:r>
        <w:rPr>
          <w:rFonts w:ascii="Angsana New" w:hAnsi="Angsana New"/>
          <w:sz w:val="48"/>
          <w:sz w:val="48"/>
          <w:szCs w:val="48"/>
        </w:rPr>
        <w:t>ไม่สามารถลุกขึ้น</w:t>
      </w:r>
      <w:r>
        <w:rPr>
          <w:rFonts w:ascii="Angsana New" w:hAnsi="Angsana New"/>
          <w:sz w:val="48"/>
          <w:sz w:val="48"/>
          <w:szCs w:val="48"/>
        </w:rPr>
        <w:t>มา</w:t>
      </w:r>
      <w:r>
        <w:rPr>
          <w:rFonts w:ascii="Angsana New" w:hAnsi="Angsana New"/>
          <w:sz w:val="48"/>
          <w:sz w:val="48"/>
          <w:szCs w:val="48"/>
        </w:rPr>
        <w:t>ยืนหยัดนำปฏิบัติทุกสิ่งทุก</w:t>
      </w:r>
      <w:r>
        <w:rPr>
          <w:rFonts w:ascii="Angsana New" w:hAnsi="Angsana New"/>
          <w:sz w:val="48"/>
          <w:sz w:val="48"/>
          <w:szCs w:val="48"/>
        </w:rPr>
        <w:t>อย่างจากใจตนเอง</w:t>
      </w:r>
      <w:r>
        <w:rPr>
          <w:rFonts w:ascii="Angsana New" w:hAnsi="Angsana New"/>
          <w:sz w:val="48"/>
          <w:sz w:val="48"/>
          <w:szCs w:val="48"/>
        </w:rPr>
        <w:t xml:space="preserve">ได้อย่างอิสระ แต่เป็นเพราะคนไทยส่วนใหญ่ที่มีโอกาสขึ้นไปอยู่เหนือกว่าได้กระทำการในสิ่งซึ่งส่งผลกระทบทำให้เพื่อนไทยที่อยู่ในสภาพซึ่งมีปัญหากลับซ้ำแย่ลงไปมากยิ่งขึ้น อย่างที่คนโบราณ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ผีซ้ำด้ำพลอย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หวนกลับมานึกถึงความจริงซึ่งเป็นพื้นฐานการบริหารงานของคนไทยในยุคนี้แล้ว มันทำให้รู้สึกฝืนใจตัวเองที่จะพูด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ที่ขึ้นไปมีอำนาจอยู่ในระดับสูง ยิ่งขึ้นไปอยู่สูงเท่าไรก็ยิ่งมีการลืมตัวมากขึ้นเท่านั้น เมื่อรู้สึกลืมตัวแล้วก็ทำให้สติปัญญามืดบอดจนไม่สามารถที่จะรู้ความจริงได้ว่า พื้นฐานชีวิตของตน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ันอยู่ที่ไห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พูดอยู่เสมอๆว่าคนที่ขึ้นไปอยู่ที่สูง หลังจาก</w:t>
      </w:r>
      <w:r>
        <w:rPr>
          <w:rFonts w:ascii="Angsana New" w:hAnsi="Angsana New"/>
          <w:sz w:val="48"/>
          <w:sz w:val="48"/>
          <w:szCs w:val="48"/>
        </w:rPr>
        <w:t>มีโอกาสสัมผัสกับความ</w:t>
      </w:r>
      <w:r>
        <w:rPr>
          <w:rFonts w:ascii="Angsana New" w:hAnsi="Angsana New"/>
          <w:sz w:val="48"/>
          <w:sz w:val="48"/>
          <w:szCs w:val="48"/>
        </w:rPr>
        <w:t>สะดวกสบายเพิ่มมา</w:t>
      </w:r>
      <w:r>
        <w:rPr>
          <w:rFonts w:ascii="Angsana New" w:hAnsi="Angsana New"/>
          <w:sz w:val="48"/>
          <w:sz w:val="48"/>
          <w:szCs w:val="48"/>
        </w:rPr>
        <w:t>ก</w:t>
      </w:r>
      <w:r>
        <w:rPr>
          <w:rFonts w:ascii="Angsana New" w:hAnsi="Angsana New"/>
          <w:sz w:val="48"/>
          <w:sz w:val="48"/>
          <w:szCs w:val="48"/>
        </w:rPr>
        <w:t>ยิ่งขึ้นแล้วก็ย่อมไม่รู้กระทั่งว่าพื้นฐาน</w:t>
      </w:r>
      <w:r>
        <w:rPr>
          <w:rFonts w:ascii="Angsana New" w:hAnsi="Angsana New"/>
          <w:sz w:val="48"/>
          <w:sz w:val="48"/>
          <w:szCs w:val="48"/>
        </w:rPr>
        <w:t>การดำรงชีวิต</w:t>
      </w:r>
      <w:r>
        <w:rPr>
          <w:rFonts w:ascii="Angsana New" w:hAnsi="Angsana New"/>
          <w:sz w:val="48"/>
          <w:sz w:val="48"/>
          <w:szCs w:val="48"/>
        </w:rPr>
        <w:t>ของตัวเองนั้นมันอยู่ที่ไหน แถมยัง</w:t>
      </w:r>
      <w:r>
        <w:rPr>
          <w:rFonts w:ascii="Angsana New" w:hAnsi="Angsana New"/>
          <w:sz w:val="48"/>
          <w:sz w:val="48"/>
          <w:szCs w:val="48"/>
        </w:rPr>
        <w:t xml:space="preserve">ไม่อาจหยั่งรู้ความจริงได้ว่า </w:t>
      </w:r>
      <w:r>
        <w:rPr>
          <w:rFonts w:ascii="Angsana New" w:hAnsi="Angsana New"/>
          <w:sz w:val="48"/>
          <w:sz w:val="48"/>
          <w:szCs w:val="48"/>
        </w:rPr>
        <w:t>สิ่งซึ่งเป็นพื้นฐานของ</w:t>
      </w:r>
      <w:r>
        <w:rPr>
          <w:rFonts w:ascii="Angsana New" w:hAnsi="Angsana New"/>
          <w:sz w:val="48"/>
          <w:sz w:val="48"/>
          <w:szCs w:val="48"/>
        </w:rPr>
        <w:t>ปัญหานั้นมันมาจากรากฐานจิตใจของตัวเองโดยแท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 คนที่ขึ้นไปอยู่ที่สูงแล้วก็มักหวนกลับลงมาทำลายเสาเรือนที่ค้ำจุนชีวิตตนให้ดำรงอยู่ได้</w:t>
      </w:r>
      <w:r>
        <w:rPr>
          <w:rFonts w:ascii="Angsana New" w:hAnsi="Angsana New"/>
          <w:sz w:val="48"/>
          <w:sz w:val="48"/>
          <w:szCs w:val="48"/>
        </w:rPr>
        <w:t>เพราะความไม่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ึงขนาดคนโบราณได้กล่าวเตือนสติเอาไว้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อย่าขึ้นไปอยู่บนเรือนแ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้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ี้ร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งคา”</w:t>
      </w:r>
      <w:r>
        <w:rPr>
          <w:rFonts w:ascii="Angsana New" w:hAnsi="Angsana New"/>
          <w:sz w:val="48"/>
          <w:sz w:val="48"/>
          <w:szCs w:val="48"/>
        </w:rPr>
        <w:t xml:space="preserve"> แสดงว่าคนในอดีตได้มองเห็นสัจธรรม ณ จุดนี้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และคณะไปใช้ชีวิตอยู่ที่นั่นรวมทั้งค้างแรมอยู่ร่วมกับคนมอแกนรวมถึงคนไทยพลัดถิ่น ฉันได้รับคำอธิบายจากพวกเข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จ้าหน้าที่ของรัฐจะออกบัตรประจำตัวให้แก่คนกลุ่มนี้ในฐานะโอนชาติได้ไม่ยาก แต่ถ้าจะออกบัตรประจำตัวให้กับคนกลุ่มนี้ในฐานะคนไทยพลัดถิ่นก็ย่อมยากยิ่งกว่ายากเสีย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พวกเขา</w:t>
      </w:r>
      <w:r>
        <w:rPr>
          <w:rFonts w:ascii="Angsana New" w:hAnsi="Angsana New"/>
          <w:sz w:val="48"/>
          <w:sz w:val="48"/>
          <w:szCs w:val="48"/>
        </w:rPr>
        <w:t xml:space="preserve">ซึ่งเป็นคนไทยพลัดถิ่น </w:t>
      </w:r>
      <w:r>
        <w:rPr>
          <w:rFonts w:ascii="Angsana New" w:hAnsi="Angsana New"/>
          <w:sz w:val="48"/>
          <w:sz w:val="48"/>
          <w:szCs w:val="48"/>
        </w:rPr>
        <w:t>กล่าวว่าการที่ไม่ยอมรับบัตรที่แสดงว่าเป็นการโอน</w:t>
      </w:r>
      <w:r>
        <w:rPr>
          <w:rFonts w:ascii="Angsana New" w:hAnsi="Angsana New"/>
          <w:sz w:val="48"/>
          <w:sz w:val="48"/>
          <w:szCs w:val="48"/>
        </w:rPr>
        <w:t>สัญ</w:t>
      </w:r>
      <w:r>
        <w:rPr>
          <w:rFonts w:ascii="Angsana New" w:hAnsi="Angsana New"/>
          <w:sz w:val="48"/>
          <w:sz w:val="48"/>
          <w:szCs w:val="48"/>
        </w:rPr>
        <w:t>ชาตินั้น เพราะเขาเป็นคนไทยมาแต่กำเนิดไม่ใช่อดีตเคยเป็นคนพม่า คนมอญ หรือ</w:t>
      </w:r>
      <w:r>
        <w:rPr>
          <w:rFonts w:ascii="Angsana New" w:hAnsi="Angsana New"/>
          <w:sz w:val="48"/>
          <w:sz w:val="48"/>
          <w:szCs w:val="48"/>
        </w:rPr>
        <w:t>คนมาเลรวมทั้ง</w:t>
      </w:r>
      <w:r>
        <w:rPr>
          <w:rFonts w:ascii="Angsana New" w:hAnsi="Angsana New"/>
          <w:sz w:val="48"/>
          <w:sz w:val="48"/>
          <w:szCs w:val="48"/>
        </w:rPr>
        <w:t xml:space="preserve">คนชาติอื่นใดก็ตาม แต่เขายืนยันอย่างหนักแน่นว่าพวกเขาเป็นคนไทย สิ่งนี้แหละที่พูดกันไปพูดกันมาแล้วมันก็ยิ่งยืดยาวออกไปทุกขณะโดยไม่รู้จักจบจักสิ้น ถ้าจะถามว่าพวกเขาจะต้องอดทนไปอีกนานแค่ไหนใครเลยจะรู้ได้ </w:t>
      </w:r>
      <w:r>
        <w:rPr>
          <w:rFonts w:ascii="Angsana New" w:hAnsi="Angsana New"/>
          <w:sz w:val="48"/>
          <w:sz w:val="48"/>
          <w:szCs w:val="48"/>
        </w:rPr>
        <w:t>แม้บางครอบครัว แม่กับลูกได้รับบัตรแล้วแต่พ่อกลับยังไม่ได้รับมาเป็นเวลานานหลายสิบปี พูดไปได้ไม่นานฉันก็สังเกตุเห็นพ่อซึ่งนั่งกุมมือฉันอยู่น้ำตาไหลออกมาเป็นทางพร้อมทั้งมือของเขาได้กุมมือของฉันบีบเอาไว้แน่นมากยิ่งขึ้นคล้ายจะสื่อความเคารพรักให้ฉันรู้ บางครั้งลูกๆของเขาก็เข้ามากอดหน้ากอดหลังฉันไว้พร้อมทั้งน้ำตาไหลเสมือนขอฝากเรื่องนี้เอาไว้แก่ใจฉั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ม้แต่เด็กเล็กๆ ซึ่งเป็นลูกหลานของคนไทยพลัดถิ่นเหล่านี้ก็ยังลุกขึ้นมายืนอย่างกล้าหาญ พร้อมทั้ง</w:t>
      </w:r>
      <w:r>
        <w:rPr>
          <w:rFonts w:ascii="Angsana New" w:hAnsi="Angsana New"/>
          <w:sz w:val="48"/>
          <w:sz w:val="48"/>
          <w:szCs w:val="48"/>
        </w:rPr>
        <w:t>ระบายความรู้สึกออกมาจากใจ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ขาอยากเรียนพยาบาล”</w:t>
      </w:r>
      <w:r>
        <w:rPr>
          <w:rFonts w:ascii="Angsana New" w:hAnsi="Angsana New"/>
          <w:sz w:val="48"/>
          <w:sz w:val="48"/>
          <w:szCs w:val="48"/>
        </w:rPr>
        <w:t xml:space="preserve"> ครั้นฉันถามว่าเพราะเหตุใด</w:t>
      </w:r>
      <w:r>
        <w:rPr>
          <w:rFonts w:ascii="Angsana New" w:hAnsi="Angsana New"/>
          <w:sz w:val="48"/>
          <w:sz w:val="48"/>
          <w:szCs w:val="48"/>
        </w:rPr>
        <w:t xml:space="preserve"> ก็</w:t>
      </w:r>
      <w:r>
        <w:rPr>
          <w:rFonts w:ascii="Angsana New" w:hAnsi="Angsana New"/>
          <w:sz w:val="48"/>
          <w:sz w:val="48"/>
          <w:szCs w:val="48"/>
        </w:rPr>
        <w:t>ได้รับคำตอบ</w:t>
      </w:r>
      <w:r>
        <w:rPr>
          <w:rFonts w:ascii="Angsana New" w:hAnsi="Angsana New"/>
          <w:sz w:val="48"/>
          <w:sz w:val="48"/>
          <w:szCs w:val="48"/>
        </w:rPr>
        <w:t>กลับมา</w:t>
      </w:r>
      <w:r>
        <w:rPr>
          <w:rFonts w:ascii="Angsana New" w:hAnsi="Angsana New"/>
          <w:sz w:val="48"/>
          <w:sz w:val="48"/>
          <w:szCs w:val="48"/>
        </w:rPr>
        <w:t>ว่า เพราะหนูอยากทำหน้าที่ดูแลพ่อแม่ยามเจ็บป่วยพร้อมทั้งร้องให้สะอึกสะอื้นแล้วโผเข้ามากอดฉันเอาไว้แน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่วงที่ฉันไปอยู่ที่นั่นมันเป็นช่วงฤดูฝน หลายครั้งหลายหนที่ฝนกำลัง</w:t>
      </w:r>
      <w:r>
        <w:rPr>
          <w:rFonts w:ascii="Angsana New" w:hAnsi="Angsana New"/>
          <w:sz w:val="48"/>
          <w:sz w:val="48"/>
          <w:szCs w:val="48"/>
        </w:rPr>
        <w:t>กระหน่ำลงมาอย่าง</w:t>
      </w:r>
      <w:r>
        <w:rPr>
          <w:rFonts w:ascii="Angsana New" w:hAnsi="Angsana New"/>
          <w:sz w:val="48"/>
          <w:sz w:val="48"/>
          <w:szCs w:val="48"/>
        </w:rPr>
        <w:t>หนัก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แต่พวกเขาทั้งชายหญิงก็ได้ร่วมมือกันสร้างบ้านให้กับตัวเองโดยไม่รู้สึกท้อถ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พวกเขาจูงมือทั้งสองข้างของฉัน</w:t>
      </w:r>
      <w:r>
        <w:rPr>
          <w:rFonts w:ascii="Angsana New" w:hAnsi="Angsana New"/>
          <w:sz w:val="48"/>
          <w:sz w:val="48"/>
          <w:szCs w:val="48"/>
        </w:rPr>
        <w:t>เอาไว้แน่นเพื่อ</w:t>
      </w:r>
      <w:r>
        <w:rPr>
          <w:rFonts w:ascii="Angsana New" w:hAnsi="Angsana New"/>
          <w:sz w:val="48"/>
          <w:sz w:val="48"/>
          <w:szCs w:val="48"/>
        </w:rPr>
        <w:t>ให้ไปชมการสร้างบ้านอย่างภาคภูมิใจ และไม่เพียงเท่านั้นยังมีอีกคนหนึ่งมาเดิน</w:t>
      </w:r>
      <w:r>
        <w:rPr>
          <w:rFonts w:ascii="Angsana New" w:hAnsi="Angsana New"/>
          <w:sz w:val="48"/>
          <w:sz w:val="48"/>
          <w:szCs w:val="48"/>
        </w:rPr>
        <w:t>ตามหลัง</w:t>
      </w:r>
      <w:r>
        <w:rPr>
          <w:rFonts w:ascii="Angsana New" w:hAnsi="Angsana New"/>
          <w:sz w:val="48"/>
          <w:sz w:val="48"/>
          <w:szCs w:val="48"/>
        </w:rPr>
        <w:t>กางร่มให้เพราะเกรงว่าฉันจะเปียกฝนหรืออาจเรียกว่าพวกเขาได้แสดงความเป็นห่วงเป็นใยเกรงว่าฉันจะเจ็บป่วย ซึ่งเรื่องนี้ฉันรู้สึกนึกถึงบุญคุณของพวกเขาทั้งหลายอย่างจับอกจับ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ไม่เพียงเท่านั้น</w:t>
      </w:r>
      <w:r>
        <w:rPr>
          <w:rFonts w:ascii="Angsana New" w:hAnsi="Angsana New"/>
          <w:sz w:val="48"/>
          <w:sz w:val="48"/>
          <w:szCs w:val="48"/>
        </w:rPr>
        <w:t xml:space="preserve">ก่อนจะเดินทางกลับกำนันได้ขับเรือเร็วมาบริการาขนส่งคนจากเกาะสินไหมาส่งฉันและคณะที่ฝั่งจังหวัดระนองด้วยตนเอง ซึ่งฉันขอขอบคุณไว้ ณ ที่นี้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ในโอกาสที่คณะของเราได้เดินทางไปใช้ชีวิตร่วมทุกข์ร่วมสุขท่ามกลางความยากลำบากร่วมกับชาวมอแกนและคนไทยพลัดถิ่นที่มีน้ำใจต้อนรับกันอย่างอบอุ่น อาจมี</w:t>
      </w:r>
      <w:r>
        <w:rPr>
          <w:rFonts w:ascii="Angsana New" w:hAnsi="Angsana New"/>
          <w:sz w:val="48"/>
          <w:sz w:val="48"/>
          <w:szCs w:val="48"/>
        </w:rPr>
        <w:t>บางคนรู้สึกดีใจตื่นเต้นกับสภาพที่แปลกตาแปลกใจซึ่งตนเองไม่เคยพบมาก่อน แต่สำหรับฉันนั้นยังคงมีสติที่สามารถนำมา</w:t>
      </w:r>
      <w:r>
        <w:rPr>
          <w:rFonts w:ascii="Angsana New" w:hAnsi="Angsana New"/>
          <w:sz w:val="48"/>
          <w:sz w:val="48"/>
          <w:szCs w:val="48"/>
        </w:rPr>
        <w:t>วิเคราะห์</w:t>
      </w:r>
      <w:r>
        <w:rPr>
          <w:rFonts w:ascii="Angsana New" w:hAnsi="Angsana New"/>
          <w:sz w:val="48"/>
          <w:sz w:val="48"/>
          <w:szCs w:val="48"/>
        </w:rPr>
        <w:t>เจาะลึกลงไปถึงสิ่งที่มันบดบังสายตาเรา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ฉะนั้นคนที่มีสติปัญญาเฉียบแหลมย่อมไม่มีสิ่งใดที่เป็นรูปวัตถุจะมาบังตาเราให้มืดบอดไปได้เป็นอัน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ณ จุดนั้นถึงจุดถัดไปก็คือ</w:t>
      </w:r>
      <w:r>
        <w:rPr>
          <w:rFonts w:ascii="Angsana New" w:hAnsi="Angsana New"/>
          <w:sz w:val="48"/>
          <w:sz w:val="48"/>
          <w:szCs w:val="48"/>
        </w:rPr>
        <w:t>เกาะ</w:t>
      </w:r>
      <w:r>
        <w:rPr>
          <w:rFonts w:ascii="Angsana New" w:hAnsi="Angsana New"/>
          <w:sz w:val="48"/>
          <w:sz w:val="48"/>
          <w:szCs w:val="48"/>
        </w:rPr>
        <w:t>สองที่มนุษย์ผู้เสพติดการพนันส่วนใหญ่มักไปชุมนุมกันอยู่ที่นั่น เรื่องการพนันแล้วฉันเชื่อว่ามีเงินเท่าไรมันก็ไม่รู้จักพอ เพราะฉะนั้นโดยทั่วไปแล้วฉันมักเดินหลีกเลี่ยงสิ่งดังกล่าวออกไปอยู่ในจุดที่ห่างไกล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อโทษที ฉันไม่ได้ตำหนิติเตียนคนที่เล่นการพนันรวมทั้งเจ้าของบ่อนแต่ฉันเป็นคนที่มีนิสัยสนใจตำหนิตัวเองเอาไว้ล่วงหน้าก่อนที่มันจะเกิดอะไรขึ้น ทั้งนี้ก็เพื่อความไม่ประมาทในการดำเนินชีวิตของตัวเอ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ไม่เช่นนั้นแล้ว สิ่งที่เล่ามาให้เธอรับรู้ซึ่งมันเต็มไปด้วยความรักและบูชาในคุณงามความดีมันก็จ</w:t>
      </w:r>
      <w:r>
        <w:rPr>
          <w:rFonts w:ascii="Angsana New" w:hAnsi="Angsana New"/>
          <w:sz w:val="48"/>
          <w:sz w:val="48"/>
          <w:szCs w:val="48"/>
        </w:rPr>
        <w:t>ำ</w:t>
      </w:r>
      <w:r>
        <w:rPr>
          <w:rFonts w:ascii="Angsana New" w:hAnsi="Angsana New"/>
          <w:sz w:val="48"/>
          <w:sz w:val="48"/>
          <w:szCs w:val="48"/>
        </w:rPr>
        <w:t>เป็นจะต้องสูญสิ้นไปโดยไม่มีใครจะห้า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ไปอยู่ที่นั่นแล้วเห็นว่าแม้แต่เด็กตัวเล็กๆก็กล้าที่เข้ามากอดขาฉันไว้คล้ายกับรู้ความจริงจากใจว่า คนๆนี้แหละที่เขาจะพึ่งพาได้ อย่าว่าแต่เด็กเล็กๆเลยแม้ผู้ใหญ่ก็ยังอาสาเข้ามาจูงมือทั้งสองข้างของฉันเพราะเกรงว่าจะหกล้มจนถึงฟกซ้ำดำเข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ายคนพูดอยู่ข้า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ๆ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หูซ้ำแล้วซ้ำอีกว่าเคยได้ยินแต่ชื่อ พวกเขาไม่เคยนึกเลยว่าจะได้มาพบตัวจริง ขอโทษทีฉันไม่ได้หลงอยู่กับการสรรเสริญเยินยอเหล่านี้ เพียงแต่นำมาเล่าสู่กันฟังเพื่อให้</w:t>
      </w:r>
      <w:r>
        <w:rPr>
          <w:rFonts w:ascii="Angsana New" w:hAnsi="Angsana New"/>
          <w:sz w:val="48"/>
          <w:sz w:val="48"/>
          <w:szCs w:val="48"/>
        </w:rPr>
        <w:t>ทราบความจริง</w:t>
      </w:r>
      <w:r>
        <w:rPr>
          <w:rFonts w:ascii="Angsana New" w:hAnsi="Angsana New"/>
          <w:sz w:val="48"/>
          <w:sz w:val="48"/>
          <w:szCs w:val="48"/>
        </w:rPr>
        <w:t>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ที่เพียรพยายามประกอบแต่คุณงามความดีนั้น ในที่สุดสิ่งเหล่านั้นมันก็หวนกลับมาเป็นความสุขทางใจ”</w:t>
      </w:r>
      <w:r>
        <w:rPr>
          <w:rFonts w:ascii="Angsana New" w:hAnsi="Angsana New"/>
          <w:sz w:val="48"/>
          <w:sz w:val="48"/>
          <w:szCs w:val="48"/>
        </w:rPr>
        <w:t xml:space="preserve">  แต่ถ้าเราประกอบแต่คุณงามความดีแล้วหวังผลตอบแทนจากกระทำสิ่งนั้น ๆ ในที่สุดทุกสิ่งทุกอย่างมันก็จะสูญหายไปหมดอย่างไม่มีใครจะช่วยได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่อนจะจากกันฉันได้ลุกขึ้นยืนพูดท่ามกลางผู้คนทั้งหลายอย่างหนักแน่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ผมจะยืนอยู่เคียงคู่กับพวกเราทุกคน” </w:t>
      </w:r>
      <w:r>
        <w:rPr>
          <w:rFonts w:ascii="Angsana New" w:hAnsi="Angsana New"/>
          <w:sz w:val="48"/>
          <w:sz w:val="48"/>
          <w:szCs w:val="48"/>
        </w:rPr>
        <w:t xml:space="preserve">ซึ่งเป็นการพูดทิ้งท้ายเอาไว้เสมอเป็นสัญญาที่บ่งบอกถึ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หนึ่งข้างหน้าฉันจะกลับมาอีก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jc w:val="right"/>
        <w:rPr/>
      </w:pPr>
      <w:r>
        <w:rPr>
          <w:rFonts w:ascii="Angsana New" w:hAnsi="Angsana New"/>
          <w:sz w:val="48"/>
          <w:sz w:val="48"/>
          <w:szCs w:val="48"/>
        </w:rPr>
        <w:t>๓๐  ตุลาคม  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34:00Z</dcterms:created>
  <dc:creator>owner</dc:creator>
  <dc:description/>
  <cp:keywords/>
  <dc:language>en-US</dc:language>
  <cp:lastModifiedBy>owner</cp:lastModifiedBy>
  <cp:lastPrinted>2008-10-29T12:51:00Z</cp:lastPrinted>
  <dcterms:modified xsi:type="dcterms:W3CDTF">2009-04-18T03:34:00Z</dcterms:modified>
  <cp:revision>2</cp:revision>
  <dc:subject/>
  <dc:title>คนไทยพลัดถิ่น</dc:title>
</cp:coreProperties>
</file>