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0"/>
          <w:szCs w:val="120"/>
        </w:rPr>
      </w:pPr>
      <w:r>
        <w:rPr>
          <w:b/>
          <w:b/>
          <w:bCs/>
          <w:sz w:val="120"/>
          <w:sz w:val="120"/>
          <w:szCs w:val="120"/>
        </w:rPr>
        <w:t>ครูกับชีวิต</w:t>
      </w:r>
      <w:r>
        <w:rPr>
          <w:rFonts w:cs="Times New Roman"/>
          <w:b/>
          <w:b/>
          <w:bCs/>
          <w:sz w:val="120"/>
          <w:sz w:val="120"/>
          <w:szCs w:val="120"/>
        </w:rPr>
        <w:t xml:space="preserve"> 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ระพี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สาคริก</w:t>
      </w:r>
    </w:p>
    <w:p>
      <w:pPr>
        <w:pStyle w:val="Normal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441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1pt" to="458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344170</wp:posOffset>
                </wp:positionV>
                <wp:extent cx="0" cy="6629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1pt" to="-9pt,5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344170</wp:posOffset>
                </wp:positionV>
                <wp:extent cx="0" cy="6629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.1pt" to="459pt,54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ab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</w:rPr>
        <w:t>ช่วงหลั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ภายในแวดวงของการจัดการศึกษ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ฉันได้ยินคนบ่นกัน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“</w:t>
      </w:r>
      <w:r>
        <w:rPr>
          <w:b/>
          <w:b/>
          <w:bCs/>
          <w:sz w:val="52"/>
          <w:sz w:val="52"/>
          <w:szCs w:val="52"/>
        </w:rPr>
        <w:t>ไม่ค่อยมีใครสนใจที่จะเรียนครู</w:t>
      </w:r>
      <w:r>
        <w:rPr>
          <w:b/>
          <w:b/>
          <w:bCs/>
          <w:sz w:val="52"/>
          <w:sz w:val="52"/>
          <w:szCs w:val="52"/>
        </w:rPr>
        <w:t>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ำปรารภดังกล่าวเป็นเรื่องน่าคิด</w:t>
      </w:r>
    </w:p>
    <w:p>
      <w:pPr>
        <w:pStyle w:val="Normal"/>
        <w:rPr/>
      </w:pPr>
      <w:r>
        <w:rPr>
          <w:b/>
          <w:bCs/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</w:rPr>
        <w:t>ความจริงแล้วอาจเป็นเพราะเหตุ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วิญญาณความเป็นครูมันเป็นธรรมชาติของมนุษย์แต่ละค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หาใช่เอาคนซึ่งธรรมชาติมีกิเลสมาจัดการสอนกันได้ไม่</w:t>
      </w:r>
      <w:r>
        <w:rPr>
          <w:b/>
          <w:b/>
          <w:bCs/>
          <w:sz w:val="52"/>
          <w:sz w:val="52"/>
          <w:szCs w:val="52"/>
        </w:rPr>
        <w:t>”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</w:rPr>
        <w:t>ดังนั้นเมื่อวิญญาณความเป็นครูอันเป็นธรรมชาติของแต่และคนมาตั้งแต่เกิดมาผ่านการจัดการ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แล้วชีวิตความเป็นครูมันจะเกิดขึ้นได้อย่างไร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นอกจากสิ่งที่มีอยู่แล้วจะถูกทำลายไปโดยมนุษย์เพราะความรู้เท่าไม่ถึงการณ์ของตัวเอง</w:t>
      </w:r>
    </w:p>
    <w:p>
      <w:pPr>
        <w:pStyle w:val="Normal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02057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9.1pt" to="458.95pt,1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</w:rPr>
        <w:t>แล้วเราจะบ่นว่าคนไม่สนใจเรียนครูได้อย่างไร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ในเมื่อความคิดซึ่งเป็นพื้นฐานดังกล่าวมันสวนทางกันกับความจริ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  </w:t>
      </w:r>
      <w:r>
        <w:rPr>
          <w:b/>
          <w:b/>
          <w:bCs/>
          <w:sz w:val="52"/>
          <w:sz w:val="52"/>
          <w:szCs w:val="52"/>
        </w:rPr>
        <w:t>ซึ่งแท้จริงแล้วคนที่เข้าไปอยู่ในกระบวนการจัดการนั่นแหละ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ความจะหวนกลับมาพิจารณาตัวเองมากกว่า</w:t>
      </w:r>
      <w:r>
        <w:rPr>
          <w:b/>
          <w:bCs/>
          <w:sz w:val="52"/>
          <w:szCs w:val="52"/>
        </w:rPr>
        <w:t>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วัน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กราคมเป็นวันครู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ุกๆปีที่ผ่านมาก็มีวันนี้เป็นวันครบรอบซ้ำแล้วซ้ำอี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จะถาม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รูคือ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ใคร</w:t>
      </w:r>
      <w:r>
        <w:rPr>
          <w:b/>
          <w:bCs/>
          <w:sz w:val="52"/>
          <w:szCs w:val="52"/>
        </w:rPr>
        <w:t>?</w:t>
      </w:r>
      <w:r>
        <w:rPr>
          <w:rFonts w:eastAsia="Angsana New" w:ascii="Angsana New" w:hAnsi="Angsana New"/>
          <w:b/>
          <w:bCs/>
          <w:sz w:val="52"/>
          <w:szCs w:val="52"/>
        </w:rPr>
        <w:t>”</w:t>
      </w: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ามหลากหลายของมนุษย์ก็คงจะได้คำตอบที่หลากหลายด้วยเช่นกั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</w:rPr>
        <w:t>ไม่เพียงเท่านั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ารเรียนรู้จากความหลากหลายของค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็เป็นวิถีทางที่มุ่งไปสู่การรู้ธรรมชาติที่อยู่ในใจคนได้อย่างลึกซึ้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อีกนัยหนึ่ง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รู้ธรรมะนั่นเอ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ลายครั้งหลายหนที่มีคนเข้ามาพบฉันแล้วปรารภ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ท่านอาจารย์ใจเย็นเพราะอยู่กับต้นไม้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รับฟังแล้วก็ทำให้รู้สึก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หายใจไม่ทั่วท้อง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นี้เนื่องจากเกิดความรู้สึกที่คิดอยู่ในใจตัวเอ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หตุใดคนส่วนใหญ่จึงมองเห็นได้แค่นั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งื่อนไขดังกล่าวนี่แหละที่เป็นส่วนหนึ่งของแรงกระตุ้นทำให้ฉันหันมาสนใจค้นหาความจริงเกี่ยวกับการจัดการศึกษาที่เป็นมาแล้วในสังคม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ฉันก็เป็นคนที่มีนิสัยทำอะไรทำจริงโดยไม่ยอมท้อถอยง่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ฉะนั้นยิ่งคิดถึงปัญหาที่แฝงอยู่ในวิถีการเรียนรู้ก็ยิ่งทำให้ความคิดหยั่งรากลงลึกยิ่งขึ้นทุกขณะ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งที่เรียก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ัดไม่ยอมปล่อย”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ังมีอีกหลายเรื่องที่คนส่วนใหญ่ในสังคมมักสะท้อนความคิดที่ไม่ลงไปถึงรากเหง้าของ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ไม่ลงไปถึงรากเหง้าก็คิดได้แต่เพีย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ปลายเหตุ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72"/>
          <w:sz w:val="72"/>
          <w:szCs w:val="72"/>
        </w:rPr>
        <w:t>ยัง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ังไม่หยุดเพียงแค่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มันเกิดคำถามติดตามมาอี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</w:t>
      </w:r>
      <w:r>
        <w:rPr>
          <w:b/>
          <w:b/>
          <w:bCs/>
          <w:sz w:val="52"/>
          <w:sz w:val="52"/>
          <w:szCs w:val="52"/>
        </w:rPr>
        <w:t>แล้วต้นเหตุละ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ันอยู่ที่ไหน</w:t>
      </w:r>
      <w:r>
        <w:rPr>
          <w:b/>
          <w:bCs/>
          <w:sz w:val="52"/>
          <w:szCs w:val="52"/>
        </w:rPr>
        <w:t xml:space="preserve">? </w:t>
      </w:r>
      <w:r>
        <w:rPr>
          <w:b/>
          <w:b/>
          <w:bCs/>
          <w:sz w:val="52"/>
          <w:sz w:val="52"/>
          <w:szCs w:val="52"/>
        </w:rPr>
        <w:t>ใครจะรับผิดชอบต่อความเสียหายของสังคมแบบนี้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rFonts w:eastAsia="Angsana New" w:ascii="Angsana New" w:hAnsi="Angsana New"/>
          <w:b/>
          <w:bCs/>
          <w:sz w:val="52"/>
          <w:szCs w:val="52"/>
        </w:rPr>
        <w:t>“</w:t>
      </w:r>
      <w:r>
        <w:rPr>
          <w:b/>
          <w:b/>
          <w:bCs/>
          <w:sz w:val="52"/>
          <w:sz w:val="52"/>
          <w:szCs w:val="52"/>
        </w:rPr>
        <w:t>ถ้าฉันจะถามทุกคน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รูกับศิษย์นั้นมีอะไรที่อยู่ในกระแสการเชื่อมโยงถึงกัน</w:t>
      </w:r>
      <w:r>
        <w:rPr>
          <w:b/>
          <w:bCs/>
          <w:sz w:val="52"/>
          <w:szCs w:val="52"/>
        </w:rPr>
        <w:t>?</w:t>
      </w:r>
      <w:r>
        <w:rPr>
          <w:rFonts w:eastAsia="Angsana New" w:ascii="Angsana New" w:hAnsi="Angsana New"/>
          <w:b/>
          <w:bCs/>
          <w:sz w:val="52"/>
          <w:szCs w:val="52"/>
        </w:rPr>
        <w:t>”</w:t>
      </w: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ดี๋ยวก่อนเธออย่าเพิ่งตอบว่าครูกับศิษย์คือกระบวนการสอนหนังสืออยู่ในโรงเรียนและมหาวิทยาลั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ถ้าความจริงมันเป็นอย่างนั้น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รูก็จะยืนอยู่บนหัวศิษย์ลูกเดีย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ถมหลังออกมาจากห้องเรียน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ิ่งเป็นคนมีปริญญาสู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ยังไม่วายทำตัวอยู่เหนือลูกศิษย์โดยคิด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นเป็นคนรู้ดีกว่าศิษย์อยู่เสม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ากฉันจะพูดว่าถ้าเธอคิดเช่นนั้นก็คงเป็นส่วนหนึ่งซึ่งทำลายผู้อื่นเพราะความรู้เท่าไม่ถึงการณ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นี้แหละคือเหตุและผลที่ฉันได้รับทุนจากมูลนิธิร็อคกี้เฟลเลอร์ให้ไปเรียนต่อเพื่อเอาปริญญาเอกในสหรัฐอเมริกาแล้วไม่ยอมไป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กลยุทธ์ในการปฏิบัติตัวที่ฉันใช้อยู่ในขณะนั้น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ล่อยให้เขามาสัมภาษณ์แล้วตัดสินใจให้ทุนแก่ฉันเสียก่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นั้นจึงปฏิเสธการรับทุ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นี้เองมันมีความหมายที่พิสูจน์ตัวเองถึงความจริงที่อยู่ในใจฉ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มันไม่ใช่เพียงแค่การพูดจากปากว่าไม่ต้องการไป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ฉันขออนุญาตนำเอาร้อยกรองที่ชี้ให้เห็นถึงสัจธรรมของสังคมซึ่งผู้มีคุณธรรมในอดีตได้ลิขิตเอาไว้ว่า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  <w:tab/>
      </w:r>
      <w:r>
        <w:rPr>
          <w:b/>
          <w:b/>
          <w:bCs/>
          <w:sz w:val="52"/>
          <w:sz w:val="52"/>
          <w:szCs w:val="52"/>
        </w:rPr>
        <w:t>คนเห็นคนเป็นคน</w:t>
      </w:r>
      <w:r>
        <w:rPr>
          <w:b/>
          <w:bCs/>
          <w:sz w:val="52"/>
          <w:szCs w:val="52"/>
        </w:rPr>
        <w:tab/>
        <w:tab/>
      </w:r>
      <w:r>
        <w:rPr>
          <w:b/>
          <w:b/>
          <w:bCs/>
          <w:sz w:val="52"/>
          <w:sz w:val="52"/>
          <w:szCs w:val="52"/>
        </w:rPr>
        <w:t>นั่นแหละคน</w:t>
      </w:r>
      <w:r>
        <w:rPr>
          <w:b/>
          <w:bCs/>
          <w:sz w:val="52"/>
          <w:szCs w:val="52"/>
        </w:rPr>
        <w:tab/>
        <w:tab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  <w:tab/>
      </w:r>
      <w:r>
        <w:rPr>
          <w:b/>
          <w:b/>
          <w:bCs/>
          <w:sz w:val="52"/>
          <w:sz w:val="52"/>
          <w:szCs w:val="52"/>
        </w:rPr>
        <w:t>คนเห็นคนใช่ค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ab/>
        <w:tab/>
      </w:r>
      <w:r>
        <w:rPr>
          <w:b/>
          <w:b/>
          <w:bCs/>
          <w:sz w:val="52"/>
          <w:sz w:val="52"/>
          <w:szCs w:val="52"/>
        </w:rPr>
        <w:t>ใช่คนไม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  <w:tab/>
      </w:r>
      <w:r>
        <w:rPr>
          <w:b/>
          <w:b/>
          <w:bCs/>
          <w:sz w:val="52"/>
          <w:sz w:val="52"/>
          <w:szCs w:val="52"/>
        </w:rPr>
        <w:t>กำเนิดคนย่อมเป็นคน</w:t>
      </w:r>
      <w:r>
        <w:rPr>
          <w:b/>
          <w:bCs/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</w:rPr>
        <w:t>ทุกคนไป</w:t>
      </w:r>
    </w:p>
    <w:p>
      <w:pPr>
        <w:pStyle w:val="Normal"/>
        <w:ind w:left="720" w:firstLine="72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จะแตกต่างกันได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ab/>
        <w:tab/>
      </w:r>
      <w:r>
        <w:rPr>
          <w:b/>
          <w:b/>
          <w:bCs/>
          <w:sz w:val="52"/>
          <w:sz w:val="52"/>
          <w:szCs w:val="52"/>
        </w:rPr>
        <w:t>แต่ชั่วดี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ร้อยกกรองบทนี้หาใช่หมายถึงการตีเสมอระหว่างศิษย์กับครูไม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ป็นสัจธรรมซึ่งทุกคนไม่ว่าอยู่ที่ไหนก็ควรจะมีอยู่ในจิตใต้สำนึ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นี้เนื่องจ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ทุกสิ่งทุกอย่างมันมีทั้งด้านนอกและด้านใน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้านนอกเราก็คงต้องปฏิบัติตามประเพณีนิยมอันเป็นธรรมชาติของสัง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สิ่งที่อยู่ในจิตใต้สำนึกก็ควรจะเน้นความสำคัญตามที่ร้อยกรองบทนี้ได้บันทึกเอาไว้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สรุปแล้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ทั้งครูและศิษย์ควรจะเรียนรู้ซึ่งกันและกันอย่างเป็นธรรมชาติ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ณะนี้ฉันมีอายุย่างเข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๘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พราะการปฏิบัติตัวของฉันมันสอดคล้องกันกับร้อยกรองบท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ทำให้บรรดาศิษย์และคนทั่วไปจำนวนไม่น้อยเรียกฉ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ุณพ่อ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งสนิทใจ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แต่ฉันก็ต้องขออภัยที่นำเอาสิ่งนี้มาเขียนซึ่งอาจทำให้บางคนเข้าใจว่าเป็นการอวดตั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ฉันมีเจตนาที่จะนำเอาสัจธรรมที่ได้ปฏิบัติมาแล้วมาเสนอให้ทุกคนพิจารณามาก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ภายในจิตใจฉันเองก็ยังนำมาปฏิบัติต่อทุก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แต่บรรดาศิษย์และเยาวชนคนทั่วไปด้วยความอ่อนน้อมถ่อมตนอย่างเป็นธรรม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ในปัจจุบันแม้ครูคนนี้ไม่ได้สอนลูกศิษย์ในห้องเรียนก็มีหลายคนเรียกฉ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ุณปู่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้วยความเคารพรักและศรัทธรา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ซึ่งสิ่งนี้เองที่ทำให้ในปัจจุบ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มีความพอใจที่จะดำรงชีวิตอยู่อย่างอิสระโดยไม่นึกถึงการมีตำแหน่งและอำนา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มุ่งมั่นทำงานลงสู่พื้นดินอย่างมีความสุขเพื่อคืนประโยชน์สุขให้กับคนระดับล่างซึ่งเป็นพื้นฐานสำคัญของสังคม</w:t>
      </w:r>
    </w:p>
    <w:p>
      <w:pPr>
        <w:pStyle w:val="Normal"/>
        <w:ind w:firstLine="720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</w:rPr>
        <w:t>หวนกลับไปนึกถึงสิ่งซึ่งฉันเขียนไว้ในอดีตอีกเรื่องหนึ่งภายใต้หัวข้อชื่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ถ้าไม่รู้ว่าคนในชุมชนมีความแตกต่างกันก็ย่อมเข้าไม่ถึงความจริงที่ยอมรับได้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นเราเหมือนกัน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นี้ควรจะได้จากการปฏิบัติซึ่งถือความจริงที่อยู่ในใจตนเองเป็นพื้นฐาน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ระหว่างที่ฉันเป็นผู้บริหารสถาบันอุดมศึกษ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บรรดาศิษย์ที่สนใจเรียนรู้เข้ามาขอพักอาศัยอยู่ในบ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างครั้งทั้งหญิงชายกว่า๗</w:t>
      </w:r>
      <w:r>
        <w:rPr>
          <w:sz w:val="52"/>
          <w:szCs w:val="52"/>
        </w:rPr>
        <w:t>-</w:t>
      </w:r>
      <w:r>
        <w:rPr>
          <w:sz w:val="52"/>
          <w:sz w:val="52"/>
          <w:szCs w:val="52"/>
        </w:rPr>
        <w:t>๘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ก็ม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เคยพูด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ถ้าเราเป็นผู้ใหญ่ที่รับผิดชอบต่อเยาวชนคนรุ่นหลังจริ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ขาเหล่านี้ควรจะเป็นครูของฉัน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เหตุใดหร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เพราะว่าสภาพดังกล่าวช่วยให้ฉันไม่ปฏิบัติในสิ่งที่ไม่สมควรจะทำโดยที่รู้อยู่เสม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ฉันทำตัวเสียห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ามเสียหายดังกล่าวมันจะไปถึงเขา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ี่แหละที่ฉันไม่คิดค่าใช้จ่ายที่เป็นทรัพย์สินเงินทองและรูปวัตถุจากเยาวชนเหล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นื่องจากฉันได้รับการสอนที่มีคุณค่าจากเขาเหล่านั้นเหนือกว่าทรัพย์สินเงินทองหรือรูปวัตถุใ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ทั้งสิ้น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ฉันนำเรื่องนี้มาคิดซ้ำแล้วซ้ำอี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ที่สุดก็ตัดสินใจนำเอาสัจธรรมดังกล่าวมาพูดมาเขียนในที่ต่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ถ้าครูคนไหนยังไม่รู้สึกว่าลูกศิษย์เป็นครูตัวเอ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วิญญาณความเป็นครูก็ยังไม่เกิด”</w:t>
      </w:r>
      <w:r>
        <w:rPr>
          <w:sz w:val="52"/>
          <w:sz w:val="52"/>
          <w:szCs w:val="52"/>
        </w:rPr>
        <w:t>เพราะฉะนั้นวันครูจึงไม่ควรจะถือว่าเพียงวันที่๑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กรา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</w:rPr>
        <w:t>ฉันได้เห็นหลายคนนั่งสมาธิโดยกำหนดลมหายใจเข้าออ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ถ้าจะถามว่าการกำหนดลมหายใจมันได้อะไรขึ้นม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ำตอบที่ค้นหาได้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เธอยังไม่ลืมคำมั่นสัญญาที่ให้ไว้กับ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นั้น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ธอควรปฏิบัติทุกสิ่งทุกอย่างซึ่งนำไปสู่วิถีทางที่สร้างสรรค์ทุกลมหายใจเข้าออกแม้แต่การคิดอยู่ในใจ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ฉันจะปฏิบัติตัวให้เป็นครูที่ดี</w:t>
      </w:r>
      <w:r>
        <w:rPr>
          <w:b/>
          <w:bCs/>
          <w:sz w:val="52"/>
          <w:szCs w:val="52"/>
        </w:rPr>
        <w:t>(</w:t>
      </w:r>
      <w:r>
        <w:rPr>
          <w:b/>
          <w:b/>
          <w:bCs/>
          <w:sz w:val="52"/>
          <w:sz w:val="52"/>
          <w:szCs w:val="52"/>
        </w:rPr>
        <w:t>ทุกลมหายใจ</w:t>
      </w:r>
      <w:r>
        <w:rPr>
          <w:b/>
          <w:bCs/>
          <w:sz w:val="52"/>
          <w:szCs w:val="52"/>
        </w:rPr>
        <w:t>)</w:t>
      </w:r>
      <w:r>
        <w:rPr>
          <w:rFonts w:eastAsia="Angsana New" w:ascii="Angsana New" w:hAnsi="Angsana New"/>
          <w:b/>
          <w:bCs/>
          <w:sz w:val="52"/>
          <w:szCs w:val="52"/>
        </w:rPr>
        <w:t>”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สิ่งนี้หรือมิใช่ที่สอนให้รู้ว่าไม่ว่าจะเป็นวันครูหรือวันอะไรก็แล้วแต่ทุกอย่างมันก็เหมือนกันหม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มันก็เกิดจากการปฏิบัติของตัวเองอย่างมุ่งมั่น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ฉันนึกถึงเพลงพระราชนิพนธ์ขององค์พระบาทสมเด็จพระเจ้าอยู่หั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ปรากฏอยู่ในเนื้อเพล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วามฝันอันสูงสุด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จะแน่วแน่แก้ไขในสิ่งผิด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แท้จริงแล้วก็คือการปฏิบัติที่แน่วแน่อยู่กับทุกลมหายใจ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ดังนั้นการฝึกสมาธ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ฝึกที่ไหนก็ได้และฝึกในขณะปฏิบัติอะไรก็ได้เช่น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ไม่ยึดติดอยู่แค่รูปแบ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ไปยึดติดอยู่กับม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ที่นำมาแอบอ้างน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ระการมันก็จะตามมาอย่างปฏิเสธได้อยาก</w:t>
      </w:r>
    </w:p>
    <w:p>
      <w:pPr>
        <w:pStyle w:val="Normal"/>
        <w:ind w:firstLine="720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</w:rPr>
        <w:t>ฉันรำลึกถึงกระแสพระราชดำรัสขององค์พระบาทสมเด็จพระเจ้าอยู่หัวองค์ปัจจุบันในขณะที่เข้าเฝ้าทูลละอองธุลีพระบาทเพื่อรับพระราชท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หรียญดุษฏีมาลาเข็มศิลปวิทยา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เครื่องราชอิสริยาภรณ์ชั้นสูงสุดทางวิชาก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ขณะที่ฉันมีอายุประมาณ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๔๕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ระองค์ท่านทรงประทับอยู่บนพระแท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พระราชทานแล้วก็ทรงพระดำเนินจากพระแท่นมาประทับยืนอยู่ตรงหน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รับสั่งเพียงสั้นๆแต่มีความหมายอย่างลึกซึ้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ทำอะไรก็ได้ถ้ารักที่จะทำและทำให้ดีที่สุด”</w:t>
      </w:r>
    </w:p>
    <w:p>
      <w:pPr>
        <w:pStyle w:val="Normal"/>
        <w:ind w:firstLine="720"/>
        <w:rPr>
          <w:sz w:val="52"/>
          <w:szCs w:val="52"/>
        </w:rPr>
      </w:pPr>
      <w:r>
        <w:rPr>
          <w:b/>
          <w:b/>
          <w:bCs/>
          <w:sz w:val="72"/>
          <w:sz w:val="72"/>
          <w:szCs w:val="72"/>
        </w:rPr>
        <w:t>ครูของแผ่นดิ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sz w:val="52"/>
          <w:sz w:val="52"/>
          <w:szCs w:val="52"/>
        </w:rPr>
        <w:t>ที่รายก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นค้น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ด้เข้ามาหาและถ่ายทำเป็นรายการโทรทัศน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นี้เองควรจะหมายถึงวิญญาณความเป็นครูที่หยั่งรากลงสู่พื้นดินอันเป็นถิ่นเกิดของคนไทยอย่างลึกซึ้งให้เป็นแบบอย่างแก่ชนรุ่นหลัง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นอกจาก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ได้เขียนบทความเอาไว้อีกเรื่องหนึ่งภายใต้ชื่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มหาวิทยาลัยของแผ่นดิน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ื่องนี้สอนอะไรแก่ผู้อ่านรวมทั้งตัวฉั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ในขณะที่เขียนเรื่องใดก็ตามฉันมองเห็นโอกาสที่จะอ่านความจริงซึ่งอยู่ในใจตนเองเพื่อนำออกมาเขีย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มีบทความอีกเรื่องหนึ่งติดตามออกมา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ื่อบทความนั้น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ตำราเล่มนี้มีวิญญาณ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ขณะที่ฉันได้รับเชิญให้ไปปาฐกถาในที่ต่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เคยพูด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ผมพกเอาตำราเล่มใหญ่มาด้วย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เพียงเท่านั้นตนยังพูดต่อไปอี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ตำราเล่มนี้ผู้ที่สนใจปฏิบัติจากความจริงซึ่งอยู่ในใจเท่านั้นที่จะอ่านได้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อยู่อย่างประมาทก็คงมองไม่เห็น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เดี๋ยวก่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เธอคิดไม่ออกฉันก็จะบอกให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ตำราเล่ม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นที่มีตาทิพย์เท่านั้นถึงจะอ่านได้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าทิพย์ในที่นี้หมายถึงปัญญ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นื่องจากตำราดังกล่าวมันไม่ใช่วัตถุ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ฉะนั้นถ้าใครนำปฏิบัติจากความจริงที่อยู่ในใจตนเองมาโดยตลอ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ุคคลผู้นั้นนั่นแหละที่จะเปิดตำราเล่มนี้ออกมาอ่านได้ไม่ยาก</w:t>
      </w:r>
    </w:p>
    <w:p>
      <w:pPr>
        <w:pStyle w:val="Normal"/>
        <w:ind w:firstLine="720"/>
        <w:rPr/>
      </w:pPr>
      <w:r>
        <w:rPr>
          <w:sz w:val="52"/>
          <w:sz w:val="52"/>
          <w:szCs w:val="52"/>
        </w:rPr>
        <w:t>ทุกวันนี้ในสถาบันการศึกษา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กมีคนพูด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</w:t>
      </w:r>
      <w:r>
        <w:rPr>
          <w:b/>
          <w:b/>
          <w:bCs/>
          <w:sz w:val="52"/>
          <w:sz w:val="52"/>
          <w:szCs w:val="52"/>
        </w:rPr>
        <w:t>สาขาครูมักไม่ค่อยมีคนสนใจเรียน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แน่ละซ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คนส่วนใหญ่มีรากฐานจิตใจที่ไม่เข็มแข็งเพราะฉะนั้นจึงไม่สามารถล้วงลึกถึงความจริงที่อยู่ในใจตนเองเพื่อนำออกมาใช้ประโยชน์ได้อย่างถูกต้องตามเป้าหมายที่พึงประสงค์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แล้วเธอรู้ไหมว่ามันมีอะไรติดตามมาอย่างเป็นธรรมชาติทำให้สังคมไทยได้รับความเสียอย่างหนั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นั้น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อรัปชั่นซึ่งกำลังเต็มบ้านเต็มเมืองอยู่ในขณะนี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ทำให้บ้านเมืองเกิดความแปลกแยกกว้างขวางมากขึ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ิญญาณความเป็นครูซึ่งธรรมชาติได้มอบมาให้แก่ชีวิตตัวเองมันก็สูญสลายไป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ี่แหละสิ่งที่ฉันกล่าวมาแล้วทั้งหมดจากคำ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รู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ัวเดียวก็สานถึงเหตุและผลไปถึงได้ทุกเรื่อง</w:t>
      </w:r>
    </w:p>
    <w:p>
      <w:pPr>
        <w:pStyle w:val="Normal"/>
        <w:ind w:firstLine="72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  <w:tab/>
      </w:r>
      <w:r>
        <w:rPr>
          <w:sz w:val="52"/>
          <w:sz w:val="52"/>
          <w:szCs w:val="52"/>
        </w:rPr>
        <w:t>๑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กรา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๒๕๕๑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2:31:00Z</dcterms:created>
  <dc:creator>owner</dc:creator>
  <dc:description/>
  <cp:keywords/>
  <dc:language>en-US</dc:language>
  <cp:lastModifiedBy>owner</cp:lastModifiedBy>
  <dcterms:modified xsi:type="dcterms:W3CDTF">2009-04-05T02:31:00Z</dcterms:modified>
  <cp:revision>2</cp:revision>
  <dc:subject/>
  <dc:title>ครู</dc:title>
</cp:coreProperties>
</file>