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ความจนที่น่ากลัวที่สุ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ลังจากได้ยินคนส่วนใหญ่พูดกันถึงความยากจนว่าเป็นปัญห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ฟังดูแล้วคล้าย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ับว่าความจนมันเป็นสิ่งหน้ากลัวอย่างที่ส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ครั้นหวนกลับไปค้นหาความจริงจากอดีต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ที่สุดก็ทำให้สงส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เหตุว่าโดยสัจธรรมแล้วความจนความรวยมันไม่มีอยู่ในโลกแห่งความ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ั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จะพูดถึงความจนมันก็ไม่ใช่เรื่องที่ควรจะรู้สึกกลัวจนกระทั่งขาดส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ที่จริงแล้วน่าจะหมายถึ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ขาดความซื่อสัตย์แก่ตนเองซึ่งแฝงอยู่ในรากฐานจิตใจของคนทั่วไปมากกว่า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ดังนั้นเมื่อมีคนพูดถึงความจนครั้งใ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ฉันพยายามค้นความจริงในเรื่องนี้ให้ถึงที่ส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ที่สุดจึงพบว่าความจนที่น่ากลัวที่สุดเห็นจะได้แก่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ความจนปัญญาของมนุษย์ซึ่งแต่ละคนมักขาดวิญญาณที่ควรจะซื่อสัตย์แก่ตนเองอันเป็นสิ่งที่สำคัญที่สุดสำหรับการดำเนินชีวิต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(</w:t>
      </w:r>
      <w:r>
        <w:rPr>
          <w:sz w:val="52"/>
          <w:sz w:val="52"/>
          <w:szCs w:val="52"/>
        </w:rPr>
        <w:t>ศาสตราจาร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ระพ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คริก</w:t>
      </w:r>
      <w:r>
        <w:rPr>
          <w:sz w:val="52"/>
          <w:szCs w:val="52"/>
        </w:rPr>
        <w:t>)</w:t>
      </w:r>
      <w:r>
        <w:br w:type="page"/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01:00Z</dcterms:created>
  <dc:creator>owner</dc:creator>
  <dc:description/>
  <cp:keywords/>
  <dc:language>en-US</dc:language>
  <cp:lastModifiedBy>owner</cp:lastModifiedBy>
  <dcterms:modified xsi:type="dcterms:W3CDTF">2009-04-03T09:08:00Z</dcterms:modified>
  <cp:revision>5</cp:revision>
  <dc:subject/>
  <dc:title>ความจนที่น่ากลัวที่สุด</dc:title>
</cp:coreProperties>
</file>